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1. Terapiniu požiūriu veiksmingas kiekis </w:t>
      </w:r>
      <w:bookmarkStart w:id="0" w:name="_Hlk69414015"/>
      <w:r>
        <w:rPr>
          <w:rFonts w:eastAsia="Calibri" w:cs="Helvetica" w:ascii="Helvetica" w:hAnsi="Helvetica"/>
          <w:szCs w:val="22"/>
        </w:rPr>
        <w:t>naltreksono arba jo farmaciniu požiūriu priimtinos druskos ir bupropiono arba jo farmaciniu požiūriu priimtinos druskos</w:t>
      </w:r>
      <w:bookmarkEnd w:id="0"/>
      <w:r>
        <w:rPr>
          <w:rFonts w:eastAsia="Calibri" w:cs="Helvetica" w:ascii="Helvetica" w:hAnsi="Helvetica"/>
          <w:szCs w:val="22"/>
        </w:rPr>
        <w:t>, skirtas panaudoti višsvorio arba nutukimo gydymo būde, kur minėtas naltreksonas arba jo farmaciniu požiūriu priimtina druska yra pailginto atpalaidavimo kompozicijoje ir minėtas bupropionas arba jo farmaciniu požiūriu priimtina druska yra pailginto atpalaidavimo kompozicijoje, kur būdas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skyrimą terapiškai veiksmingo kiekio naltreksono arba jo farmaciniu požiūriu priimtinos druskos ir bupropiono arba jo farmaciniu požiūriu priimtinos druskos individui su maistu,</w:t>
      </w:r>
    </w:p>
    <w:p>
      <w:pPr>
        <w:pStyle w:val="Normal"/>
        <w:spacing w:lineRule="auto" w:line="360"/>
        <w:jc w:val="both"/>
        <w:rPr/>
      </w:pPr>
      <w:r>
        <w:rPr>
          <w:rFonts w:eastAsia="Calibri" w:cs="Helvetica" w:ascii="Helvetica" w:hAnsi="Helvetica"/>
          <w:szCs w:val="22"/>
        </w:rPr>
        <w:t>kur naltreksono arba jo farmaciniu požiūriu priimtinos druskos ir bupropiono arba jo farmaciniu požiūriu priimtinos druskos skyrimas tiriamiesiems su maistu duoda nuo 91 iki 271 % padidintą naltreksono C</w:t>
      </w:r>
      <w:r>
        <w:rPr>
          <w:rFonts w:eastAsia="Calibri" w:cs="Helvetica" w:ascii="Helvetica" w:hAnsi="Helvetica"/>
          <w:szCs w:val="22"/>
          <w:vertAlign w:val="subscript"/>
        </w:rPr>
        <w:t>max</w:t>
      </w:r>
      <w:r>
        <w:rPr>
          <w:rFonts w:eastAsia="Calibri" w:cs="Helvetica" w:ascii="Helvetica" w:hAnsi="Helvetica"/>
          <w:szCs w:val="22"/>
        </w:rPr>
        <w:t xml:space="preserve"> ir nuo 70 iki 107 % padidintą naltreksono AUC, palyginus su naltreksono arba jo farmaciniu požiūriu priimtinos druskos ir bupropiono arba jo farmaciniu požiūriu priimtinos druskos skyrimu tiriamiesiems, kai jų vartojama nevalgiu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2. Panaudojimas naltreksono arba jo farmaciniu požiūriu priimtinos druskos ir bupropiono arba jo farmaciniu požiūriu priimtinos druskos gamyboje vaisto, skirto viršsvorio arba nutukimo gydymui, kur minėtas naltreksonas arba jo farmaciniu požiūriu priimtina druska yra pailginto atpalaidavimo kompozicijoje ir minėtas bupropionas arba jo farmaciniu požiūriu priimtina druska yra pailginto atpalaidavimo kompozicijoje, kur minėtas gydymas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skyrimą terapiniu požiūriu veiksmingo kiekio farmacinės kompozicijos, apimančios naltreksoną arba jo farmaciniu požiūriu priimtiną druską ir bupropioną arba jo farmaciniu požiūriu priimtiną druską individui su maistu.</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3. Naltreksonas arba jo farmaciniu požiūriu priimtina druska ir bupropionas arba jo farmaciniu požiūriu priimtina druska, skirti panaudoti, arba jų panaudojimas, pagal bet kurį iš 1 – 2 punktų, kur skyrimas su maistu remiasi nustatymu, kad naltreksono arba jo farmaciniu požiūriu priimtinos druskos ir bupropiono arba jo farmaciniu požiūriu priimtinos druskos skyrimas su maistu padidina naltreksono arba jo farmaciniu požiūriu priimtinos druskos ir bupropiono arba jo farmaciniu požiūriu priimtinos druskos biologinį prieinamum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4. Naltreksonas arba jo farmaciniu požiūriu priimtina druska ir bupropionas arba jo farmaciniu požiūriu priimtina druska, skirti panaudoti, arba jų panaudojimas, pagal bet kurį iš 1 – 3 punktų, kur minėto bupropiono arba jo farmaciniu požiūriu priimtinos druskos kiekis yra intervale nuo 90 mg iki maždaug 360 mg per dieną, ir naltreksono arba jo farmaciniu požiūriu priimtinos druskos kiekis yra intervale nuo maždaug 4 mg iki maždaug 32 mg per dien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5. Naltreksonas arba jo farmaciniu požiūriu priimtina druska ir bupropionas arba jo farmaciniu požiūriu priimtina druska, skirti panaudoti, arba jų panaudojimas, pagal bet kurį iš 1 – 4 punktų, kur naltreksono arba jo farmaciniu požiūriu priimtinos druskos ir bupropiono arba jo farmaciniu požiūriu priimtinos druskos skyrimas tiriamiesiems su labai riebiu maistu suteikia 3,7 karto padidintą naltreksono C</w:t>
      </w:r>
      <w:r>
        <w:rPr>
          <w:rFonts w:eastAsia="Calibri" w:cs="Helvetica" w:ascii="Helvetica" w:hAnsi="Helvetica"/>
          <w:szCs w:val="22"/>
          <w:vertAlign w:val="subscript"/>
        </w:rPr>
        <w:t>max</w:t>
      </w:r>
      <w:r>
        <w:rPr>
          <w:rFonts w:eastAsia="Calibri" w:cs="Helvetica" w:ascii="Helvetica" w:hAnsi="Helvetica"/>
          <w:szCs w:val="22"/>
        </w:rPr>
        <w:t xml:space="preserve"> ir 2,1 karto padidintą naltreksono AUC, palyginus su naltreksono arba jo farmaciniu požiūriu priimtinos druskos ir bupropiono arba jo farmaciniu požiūriu priimtinos druskos įvedimu tiriamiesiems nevalgiu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6. Naltreksonas arba jo farmaciniu požiūriu priimtina druska ir bupropionas arba jo farmaciniu požiūriu priimtina druska, skirti panaudoti, arba jų panaudojimas, pagal bet kurį iš 1 – 5 punktų, kur minėtas naltreksonas arba jo farmaciniu požiūriu priimtina druska apima naltreksono arba jo farmaciniu požiūriu priimtinos druskos neizoliuotą kompozicij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7. Naltreksonas arba jo farmaciniu požiūriu priimtina druska ir bupropionas arba jo farmaciniu požiūriu priimtina druska, skirti panaudoti, arba jų panaudojimas, pagal bet kurį iš 1 – 6 punktų, kur:</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 </w:t>
      </w:r>
      <w:bookmarkStart w:id="1" w:name="_Hlk69455876"/>
      <w:r>
        <w:rPr>
          <w:rFonts w:eastAsia="Calibri" w:cs="Helvetica" w:ascii="Helvetica" w:hAnsi="Helvetica"/>
          <w:szCs w:val="22"/>
        </w:rPr>
        <w:t xml:space="preserve">minėtas naltreksonas arba jo farmaciniu požiūriu priimtina druska yra skiriami </w:t>
      </w:r>
      <w:bookmarkEnd w:id="1"/>
      <w:r>
        <w:rPr>
          <w:rFonts w:eastAsia="Calibri" w:cs="Helvetica" w:ascii="Helvetica" w:hAnsi="Helvetica"/>
          <w:szCs w:val="22"/>
        </w:rPr>
        <w:t>vienu metu su bupropionu arba jo farmaciniu požiūriu priimtina druska;</w:t>
      </w:r>
    </w:p>
    <w:p>
      <w:pPr>
        <w:pStyle w:val="Normal"/>
        <w:spacing w:lineRule="auto" w:line="360"/>
        <w:jc w:val="both"/>
        <w:rPr/>
      </w:pPr>
      <w:r>
        <w:rPr>
          <w:rFonts w:eastAsia="Calibri" w:cs="Helvetica" w:ascii="Helvetica" w:hAnsi="Helvetica"/>
          <w:szCs w:val="22"/>
        </w:rPr>
        <w:t>ii) minėtas naltreksonas arba jo farmaciniu požiūriu priimtina druska yra skiriami prieš arba po bupropiono arba jo farmaciniu požiūriu priimtinos druskos;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ii) minėtas naltreksonas </w:t>
      </w:r>
      <w:bookmarkStart w:id="2" w:name="_Hlk69479142"/>
      <w:r>
        <w:rPr>
          <w:rFonts w:eastAsia="Calibri" w:cs="Helvetica" w:ascii="Helvetica" w:hAnsi="Helvetica"/>
          <w:szCs w:val="22"/>
        </w:rPr>
        <w:t xml:space="preserve">arba jo farmaciniu požiūriu priimtina druska </w:t>
      </w:r>
      <w:bookmarkEnd w:id="2"/>
      <w:r>
        <w:rPr>
          <w:rFonts w:eastAsia="Calibri" w:cs="Helvetica" w:ascii="Helvetica" w:hAnsi="Helvetica"/>
          <w:szCs w:val="22"/>
        </w:rPr>
        <w:t>ir minėtas bupropionas arba jo farmaciniu požiūriu priimtina druska yra vienos dozės formos, pavyzdžiui kur minėta vienos dozės forma yra parinkta iš grupės, susidedančios iš piliulės, tabletės ir kapsulė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8. Naltreksonas arba jo farmaciniu požiūriu priimtina druska ir bupropionas arba jo farmaciniu požiūriu priimtina druska, skirti panaudoti, arba jų panaudojimas, pagal bet kurį iš 1 – 7 punktų, kur:</w:t>
      </w:r>
    </w:p>
    <w:p>
      <w:pPr>
        <w:pStyle w:val="Normal"/>
        <w:spacing w:lineRule="auto" w:line="360"/>
        <w:jc w:val="both"/>
        <w:rPr>
          <w:rFonts w:ascii="Helvetica" w:hAnsi="Helvetica" w:eastAsia="Calibri" w:cs="Helvetica"/>
          <w:szCs w:val="22"/>
        </w:rPr>
      </w:pPr>
      <w:r>
        <w:rPr>
          <w:rFonts w:eastAsia="Calibri" w:cs="Helvetica" w:ascii="Helvetica" w:hAnsi="Helvetica"/>
          <w:szCs w:val="22"/>
        </w:rPr>
        <w:t>i) minėtas naltreksonas arba jo farmaciniu požiūriu priimtina druska ir minėtas bupropionas arba jo farmaciniu požiūriu priimtina druska yra skiriami vieną arba daugiau kartų per dieną;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minėtas naltreksonas arba jo farmaciniu požiūriu priimtina druska ir minėtas bupropionas arba jo farmaciniu požiūriu priimtina druska yra skiriami du arba daugiau kartų per dieną.</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9. Naltreksonas arba jo farmaciniu požiūriu priimtina druska ir bupropionas arba jo farmaciniu požiūriu priimtina druska, skirti panaudoti, arba jų panaudojimas, pagal bet kurį iš 1 – 8 punktų, papildomai apimantis skyrimą minėto naltreksono arba jo farmaciniu požiūriu priimtinos druskos ir minėto bupropiono arba jo farmaciniu požiūriu priimtinos druskos keliomis laike išdėstytomis dozėmis, kur bent viena iš šių laike išdėstytų dozių yra skiriama su maistu arba kur kiekviena iš šių laike išdėstytų dozių yra skiriama su maistu.</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0. Naltreksonas arba jo farmaciniu požiūriu priimtina druska ir bupropionas arba jo farmaciniu požiūriu priimtina druska, skirti panaudoti, arba jų panaudojimas, pagal bet kurį iš 1 – 9 punktų, kur minėto naltreksono arba jo farmaciniu požiūriu priimtinos druskos ir minėto bupropiono arba jo farmaciniu požiūriu priimtinos druskos svorio metimo aktyvumas yra didesnis, palyginti su to paties kiekio kiekvieno junginio skyrimu vien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1. Naltreksonas arba jo farmaciniu požiūriu priimtina druska ir bupropionas arba jo farmaciniu požiūriu priimtina druska, skirti panaudoti, arba jų panaudojimas, pagal bet kurį iš 1 – 10 punktų, kur minėtas maistas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i) riebų maistą;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i) maistą, pasirinktą iš grupės, susidedančios iš: vidutinio kaloringumo, vidutinio riebumo maisto, susidedančio iš maždaug 575 kalorijų ir riebalai sudaro apie 23 % </w:t>
      </w:r>
      <w:bookmarkStart w:id="3" w:name="_Hlk69469084"/>
      <w:r>
        <w:rPr>
          <w:rFonts w:eastAsia="Calibri" w:cs="Helvetica" w:ascii="Helvetica" w:hAnsi="Helvetica"/>
          <w:szCs w:val="22"/>
        </w:rPr>
        <w:t>viso kalorijų kiekio</w:t>
      </w:r>
      <w:bookmarkEnd w:id="3"/>
      <w:r>
        <w:rPr>
          <w:rFonts w:eastAsia="Calibri" w:cs="Helvetica" w:ascii="Helvetica" w:hAnsi="Helvetica"/>
          <w:szCs w:val="22"/>
        </w:rPr>
        <w:t>; kaloringo, riebaus maisto susidedančio iš maždaug 1000 kalorijų ir riebalai sudaro apie 50 % viso kalorijų kiekio; ir maisto, patenkančio į minėtą vidutinio kaloringumo nustatytą intervalą, vidutinio riebumo maisto ir minėto kaloringo, riebaus maist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2. Naltreksonas arba jo farmaciniu požiūriu priimtina druska ir bupropionas arba jo farmaciniu požiūriu priimtina druska, skirti panaudoti, arba jų panaudojimas, pagal bet kurį iš 1 – 11 punktų, kur:</w:t>
      </w:r>
    </w:p>
    <w:p>
      <w:pPr>
        <w:pStyle w:val="Normal"/>
        <w:spacing w:lineRule="auto" w:line="360"/>
        <w:jc w:val="both"/>
        <w:rPr>
          <w:rFonts w:ascii="Helvetica" w:hAnsi="Helvetica" w:eastAsia="Calibri" w:cs="Helvetica"/>
          <w:szCs w:val="22"/>
        </w:rPr>
      </w:pPr>
      <w:r>
        <w:rPr>
          <w:rFonts w:eastAsia="Calibri" w:cs="Helvetica" w:ascii="Helvetica" w:hAnsi="Helvetica"/>
          <w:szCs w:val="22"/>
        </w:rPr>
        <w:t>i) minėto naltreksono arba jo farmaciniu požiūriu priimtinos druskos ir minėtos bupropiono arba farmaciniu požiūriu priimtinos druskos gydymo planas yra:</w:t>
      </w:r>
    </w:p>
    <w:p>
      <w:pPr>
        <w:pStyle w:val="Normal"/>
        <w:spacing w:lineRule="auto" w:line="360"/>
        <w:jc w:val="both"/>
        <w:rPr>
          <w:rFonts w:ascii="Helvetica" w:hAnsi="Helvetica" w:eastAsia="Calibri" w:cs="Helvetica"/>
          <w:szCs w:val="22"/>
        </w:rPr>
      </w:pPr>
      <w:r>
        <w:rPr>
          <w:rFonts w:eastAsia="Calibri" w:cs="Helvetica" w:ascii="Helvetica" w:hAnsi="Helvetica"/>
          <w:szCs w:val="22"/>
        </w:rPr>
        <w:t>pirmas minėto naltreksono arba jo farmaciniu požiūriu priimtinos druskos ir minėto bupropiono arba farmaciniu požiūriu priimtinos druskos kiekis, skirtas pirmam gydymo laikotarpiui;</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antras minėto naltreksono arba jo farmaciniu požiūriu priimtinos druskos ir minėto bupropiono arba farmaciniu požiūriu priimtinos druskos kiekis, skirtas antram gydymo laikotarpiui, kur minėtas antrasis kiekis apima maždaug </w:t>
      </w:r>
      <w:bookmarkStart w:id="4" w:name="_Hlk69472754"/>
      <w:r>
        <w:rPr>
          <w:rFonts w:eastAsia="Calibri" w:cs="Helvetica" w:ascii="Helvetica" w:hAnsi="Helvetica"/>
          <w:szCs w:val="22"/>
        </w:rPr>
        <w:t xml:space="preserve">dvigubai daugiau minėto </w:t>
      </w:r>
      <w:bookmarkEnd w:id="4"/>
      <w:r>
        <w:rPr>
          <w:rFonts w:eastAsia="Calibri" w:cs="Helvetica" w:ascii="Helvetica" w:hAnsi="Helvetica"/>
          <w:szCs w:val="22"/>
        </w:rPr>
        <w:t>naltreksono arba jo farmaciniu požiūriu priimtinos druskos ir maždaug dvigubai daugiau minėto bupropiono arba farmaciniu požiūriu priimtinos druskos kaip minėtas pirmasis kiekis;</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trečiasis minėto naltreksono arba jo farmaciniu požiūriu priimtinos druskos ir minėto bupropiono arba farmaciniu požiūriu priimtinos druskos kiekis, skirtas trečiam </w:t>
      </w:r>
      <w:bookmarkStart w:id="5" w:name="_Hlk69473762"/>
      <w:r>
        <w:rPr>
          <w:rFonts w:eastAsia="Calibri" w:cs="Helvetica" w:ascii="Helvetica" w:hAnsi="Helvetica"/>
          <w:szCs w:val="22"/>
        </w:rPr>
        <w:t xml:space="preserve">gydymo laikotarpiui, kur minėtas </w:t>
      </w:r>
      <w:bookmarkEnd w:id="5"/>
      <w:r>
        <w:rPr>
          <w:rFonts w:eastAsia="Calibri" w:cs="Helvetica" w:ascii="Helvetica" w:hAnsi="Helvetica"/>
          <w:szCs w:val="22"/>
        </w:rPr>
        <w:t xml:space="preserve">trečiasis kiekis apima maždaug trigubai daugiau minėto naltreksono </w:t>
      </w:r>
      <w:bookmarkStart w:id="6" w:name="_Hlk69473820"/>
      <w:r>
        <w:rPr>
          <w:rFonts w:eastAsia="Calibri" w:cs="Helvetica" w:ascii="Helvetica" w:hAnsi="Helvetica"/>
          <w:szCs w:val="22"/>
        </w:rPr>
        <w:t>arba jo farmaciniu požiūriu priimtinos druskos ir maždaug</w:t>
      </w:r>
      <w:bookmarkEnd w:id="6"/>
      <w:r>
        <w:rPr>
          <w:rFonts w:eastAsia="Calibri" w:cs="Helvetica" w:ascii="Helvetica" w:hAnsi="Helvetica"/>
          <w:szCs w:val="22"/>
        </w:rPr>
        <w:t xml:space="preserve"> trigubai daugiau bupropiono arba farmaciniu požiūriu priimtinos druskos kaip minėtas pirmasis kiekis;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ketvirtasis minėto naltreksono arba jo farmaciniu požiūriu priimtinos druskos ir minėto bupropiono arba farmaciniu požiūriu priimtinos druskos kiekis, skirtas ketvirtam gydymo laikotarpiui, kur minėtas ketvirtas kiekis apima maždaug keturis kartus daugiau minėto naltreksono arba jo farmaciniu požiūriu priimtinos druskos ir maždaug keturis kartus daugiau minėto bupropiono arba jo farmaciniu požiūriu priimtinos druskos kaip minėtas pirmasis kiekis;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i) </w:t>
      </w:r>
      <w:bookmarkStart w:id="7" w:name="_Hlk69474021"/>
      <w:r>
        <w:rPr>
          <w:rFonts w:eastAsia="Calibri" w:cs="Helvetica" w:ascii="Helvetica" w:hAnsi="Helvetica"/>
          <w:szCs w:val="22"/>
        </w:rPr>
        <w:t xml:space="preserve">minėto naltreksono arba jo farmaciniu požiūriu priimtinos druskos ir </w:t>
      </w:r>
      <w:bookmarkEnd w:id="7"/>
      <w:r>
        <w:rPr>
          <w:rFonts w:eastAsia="Calibri" w:cs="Helvetica" w:ascii="Helvetica" w:hAnsi="Helvetica"/>
          <w:szCs w:val="22"/>
        </w:rPr>
        <w:t>minėtos bupropiono arba farmaciniu požiūriu priimtinos druskos gydymo planas yr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maždaug 8 mg minėto naltreksono </w:t>
      </w:r>
      <w:bookmarkStart w:id="8" w:name="_Hlk69474439"/>
      <w:r>
        <w:rPr>
          <w:rFonts w:eastAsia="Calibri" w:cs="Helvetica" w:ascii="Helvetica" w:hAnsi="Helvetica"/>
          <w:szCs w:val="22"/>
        </w:rPr>
        <w:t xml:space="preserve">arba jo farmaciniu požiūriu priimtinos druskos </w:t>
      </w:r>
      <w:bookmarkEnd w:id="8"/>
      <w:r>
        <w:rPr>
          <w:rFonts w:eastAsia="Calibri" w:cs="Helvetica" w:ascii="Helvetica" w:hAnsi="Helvetica"/>
          <w:szCs w:val="22"/>
        </w:rPr>
        <w:t>ir maždaug 90 mg minėto bupropiono arba jo farmaciniu požiūriu priimtinos druskos skirta pirmajai gydymo savaitei;</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maždaug 16 mg </w:t>
      </w:r>
      <w:bookmarkStart w:id="9" w:name="_Hlk69474657"/>
      <w:r>
        <w:rPr>
          <w:rFonts w:eastAsia="Calibri" w:cs="Helvetica" w:ascii="Helvetica" w:hAnsi="Helvetica"/>
          <w:szCs w:val="22"/>
        </w:rPr>
        <w:t>minėto naltreksono arba jo farmaciniu požiūriu priimtinos druskos ir maždaug</w:t>
      </w:r>
      <w:bookmarkEnd w:id="9"/>
      <w:r>
        <w:rPr>
          <w:rFonts w:eastAsia="Calibri" w:cs="Helvetica" w:ascii="Helvetica" w:hAnsi="Helvetica"/>
          <w:szCs w:val="22"/>
        </w:rPr>
        <w:t xml:space="preserve"> 180 mg minėto bupropiono arba jo farmaciniu požiūriu priimtinos druskos skirta antrajai gydymo savaitei;</w:t>
      </w:r>
    </w:p>
    <w:p>
      <w:pPr>
        <w:pStyle w:val="Normal"/>
        <w:spacing w:lineRule="auto" w:line="360"/>
        <w:jc w:val="both"/>
        <w:rPr>
          <w:rFonts w:ascii="Helvetica" w:hAnsi="Helvetica" w:eastAsia="Calibri" w:cs="Helvetica"/>
          <w:szCs w:val="22"/>
        </w:rPr>
      </w:pPr>
      <w:r>
        <w:rPr>
          <w:rFonts w:eastAsia="Calibri" w:cs="Helvetica" w:ascii="Helvetica" w:hAnsi="Helvetica"/>
          <w:szCs w:val="22"/>
        </w:rPr>
        <w:t>maždaug 24 mg minėto naltreksono arba jo farmaciniu požiūriu priimtinos druskos ir maždaug 270 mg minėto bupropiono arba jo farmaciniu požiūriu priimtinos druskos skirta trečiajai gydymo savaitei;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maždaug 32 mg of said naltrexone or a pharmaceutically acceptable salt thereof and about 360 mg minėto bupropiono arba jo farmaciniu požiūriu priimtinos druskos skirta ketvirtai ir visoms kitoms gydymo savaitėms;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iii) minėtas naltreksonas arba jo farmaciniu požiūriu priimtina druska ir minėtas bupropionas arba jo farmaciniu požiūriu priimtina druska yra skiriama kaip dvi 8 mg </w:t>
      </w:r>
      <w:bookmarkStart w:id="10" w:name="_Hlk69475025"/>
      <w:r>
        <w:rPr>
          <w:rFonts w:eastAsia="Calibri" w:cs="Helvetica" w:ascii="Helvetica" w:hAnsi="Helvetica"/>
          <w:szCs w:val="22"/>
        </w:rPr>
        <w:t xml:space="preserve">pailginto atpalaidavimo </w:t>
      </w:r>
      <w:bookmarkEnd w:id="10"/>
      <w:r>
        <w:rPr>
          <w:rFonts w:eastAsia="Calibri" w:cs="Helvetica" w:ascii="Helvetica" w:hAnsi="Helvetica"/>
          <w:szCs w:val="22"/>
        </w:rPr>
        <w:t>naltreksono tabletės du kartus dienoje ir dvi 90 mg pailginto atpalaidavimo bupropiono tabletės du kartus dienoje.</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13. Naltreksonas </w:t>
      </w:r>
      <w:bookmarkStart w:id="11" w:name="_Hlk69474853"/>
      <w:r>
        <w:rPr>
          <w:rFonts w:eastAsia="Calibri" w:cs="Helvetica" w:ascii="Helvetica" w:hAnsi="Helvetica"/>
          <w:szCs w:val="22"/>
        </w:rPr>
        <w:t xml:space="preserve">arba jo farmaciniu požiūriu priimtina druska </w:t>
      </w:r>
      <w:bookmarkEnd w:id="11"/>
      <w:r>
        <w:rPr>
          <w:rFonts w:eastAsia="Calibri" w:cs="Helvetica" w:ascii="Helvetica" w:hAnsi="Helvetica"/>
          <w:szCs w:val="22"/>
        </w:rPr>
        <w:t>ir bupropionas arba jo farmaciniu požiūriu priimtina druska, skirti panaudoti, arba jų panaudojimas, pagal bet kurį iš 1 – 12 punktų, kur minėtas naltreksonas arba jo farmaciniu požiūriu priimtina druska ir minėtas bupropionas arba jo farmaciniu požiūriu priimtina druska yra skiriami mažiausiai 28 savaites arba mažiausiai 56 savait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0:00Z</dcterms:created>
  <dc:creator>Jurgita Eidukeviciene</dc:creator>
  <dc:description/>
  <dc:language>en-US</dc:language>
  <cp:lastModifiedBy>Jurgita Eidukeviciene</cp:lastModifiedBy>
  <dcterms:modified xsi:type="dcterms:W3CDTF">2021-04-23T08:20:00Z</dcterms:modified>
  <cp:revision>2</cp:revision>
  <dc:subject/>
  <dc:title/>
</cp:coreProperties>
</file>