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szCs w:val="24"/>
        </w:rPr>
      </w:pPr>
      <w:r>
        <w:rPr>
          <w:rFonts w:cs="Arial" w:ascii="Helvetica" w:hAnsi="Helvetica"/>
          <w:szCs w:val="24"/>
        </w:rPr>
        <w:t>1. Rūgštis, kuri yra:</w:t>
      </w:r>
    </w:p>
    <w:p>
      <w:pPr>
        <w:pStyle w:val="Normal"/>
        <w:spacing w:lineRule="auto" w:line="360"/>
        <w:jc w:val="both"/>
        <w:rPr>
          <w:rFonts w:ascii="Helvetica" w:hAnsi="Helvetica" w:cs="Arial"/>
          <w:szCs w:val="24"/>
        </w:rPr>
      </w:pPr>
      <w:r>
        <w:rPr>
          <w:rFonts w:cs="Arial" w:ascii="Helvetica" w:hAnsi="Helvetica"/>
          <w:szCs w:val="24"/>
        </w:rPr>
        <w:t>N-[2-{4-[6-amino-5-(2,4-difluorbenzoil)-2-oksopiridin-1(2H)-il]-3,5-difluorfenil}etil)-L-alaninas.</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2. Junginys, kuris yra:</w:t>
      </w:r>
    </w:p>
    <w:p>
      <w:pPr>
        <w:pStyle w:val="Normal"/>
        <w:spacing w:lineRule="auto" w:line="360"/>
        <w:ind w:firstLine="567"/>
        <w:jc w:val="both"/>
        <w:rPr/>
      </w:pPr>
      <w:r>
        <w:rPr>
          <w:rFonts w:cs="Arial" w:ascii="Helvetica" w:hAnsi="Helvetica"/>
          <w:szCs w:val="24"/>
        </w:rPr>
        <w:t>(a) tret-butilo N-[2-{4-[6-amino-5-(2,4-difluorbenzoil)-2-oksopiridin-1(2H)-il]-3,5-difluorfenil}etil)-L-alaninato etansulfonato druska; arba</w:t>
      </w:r>
    </w:p>
    <w:p>
      <w:pPr>
        <w:pStyle w:val="Normal"/>
        <w:spacing w:lineRule="auto" w:line="360"/>
        <w:ind w:firstLine="567"/>
        <w:jc w:val="both"/>
        <w:rPr/>
      </w:pPr>
      <w:r>
        <w:rPr>
          <w:rFonts w:cs="Arial" w:ascii="Helvetica" w:hAnsi="Helvetica"/>
          <w:szCs w:val="24"/>
        </w:rPr>
        <w:t>(b) tret-butilo N-[2-{4-[6-amino-5-(2,4-difluorbenzoil)-2-oksopiridin-1(2H)-il]-3,5-difluorfenil}etil)-L-alaninato metansulfonato druska.</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3. Junginys pagal 2 punktą, kuris yra tret-butilo N-[2-{4-[6-amino-5-(2,4-difluorbenzoil)-2-oksopiridin-1(2H)-il]-3,5-difluorfenil}etil)-L-alaninato etansulfonato druska.</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4. Junginys pagal 2 punktą, kuris yra tret-butilo N-[2-{4-[6-amino-5-(2,4-difluorbenzoil)-2-oksopiridin-1(2H)-il]-3,5-difluorfenil}etil)-L-alaninato metansulfonato druska.</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5. Farmacinė kompozicija, apimanti junginį pagal bet kurį iš 2 - 4 punktų kartu su vienu ar daugiau farmaciniu požiūriu priimtinų užpildų ir (arba) pagalbinių medžiagų.</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6. Junginys pagal bet kurį iš 2 - 4 punktų ar kompozicija pagal 5 punktą, skirti naudoti žmogaus ar gyvūno kūno terapiniame gydymo būde.</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 xml:space="preserve">7. Junginys pagal bet kurį iš 2 - 4 punktų ar kompozicija pagal 5 punktą, skirti slopinti fermento p38 MAP kinazės aktyvumą </w:t>
      </w:r>
      <w:r>
        <w:rPr>
          <w:rFonts w:cs="Arial" w:ascii="Helvetica" w:hAnsi="Helvetica"/>
          <w:i/>
          <w:szCs w:val="24"/>
        </w:rPr>
        <w:t>in vitro</w:t>
      </w:r>
      <w:r>
        <w:rPr>
          <w:rFonts w:cs="Arial" w:ascii="Helvetica" w:hAnsi="Helvetica"/>
          <w:szCs w:val="24"/>
        </w:rPr>
        <w:t xml:space="preserve"> arba </w:t>
      </w:r>
      <w:r>
        <w:rPr>
          <w:rFonts w:cs="Arial" w:ascii="Helvetica" w:hAnsi="Helvetica"/>
          <w:i/>
          <w:szCs w:val="24"/>
        </w:rPr>
        <w:t>in vivo</w:t>
      </w:r>
      <w:r>
        <w:rPr>
          <w:rFonts w:cs="Arial" w:ascii="Helvetica" w:hAnsi="Helvetica"/>
          <w:szCs w:val="24"/>
        </w:rPr>
        <w:t xml:space="preserve"> sąlygomis.</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8. Junginys ar kompozicija, skirti naudoti pagal 7 punktą, kur junginys arba kompozicija yra skirti naudoti autoimuninių ar uždegiminių ligų prevencijai ar gydymui.</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9. Junginys ar kompozicija, skirti naudoti pagal 7 arba 8 punktą, kur junginys arba kompozicija yra skirti reumatoidinio artrito, psoriazinio artrito, 1 tipo diabeto, astmos, uždegiminės žarnyno ligos, sisteminės raudonosios vilkligės, infekcines ligas lydinčio uždegimo, psoriazės, Krono ligos, opinio kolito, lėtinės obstrukcinės plaučių ligos, išsėtinės sklerozės, atopinio dermatito ar transplantato prieš šeimininką ligos profilaktikai ar gydymui.</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10. Junginys arba kompozicija, skirti naudoti pagal 7 punktą, kur junginys arba kompozicija yra skirti naudoti ląstelių proliferacinės ligos gydymui.</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11. Junginys arba kompozicija, skirti naudoti pagal 7 arba 10 punktą, kur junginys arba kompozicija yra skirti naudoti vėžio gydymui.</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12. Junginys arba kompozicija, skirti naudoti pagal 7, 10 arba 11 punktą, kur junginys arba kompozicija yra skirti naudoti krūties vėžio, kiaušidžių vėžio, kasos vėžio, plaučių vėžio, storosios žarnos vėžio, inkstų vėžio, limfomos ar melanomos gydymui.</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lang w:val="lt-L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9:09:00Z</dcterms:created>
  <dc:creator>mantas</dc:creator>
  <dc:description/>
  <dc:language>en-US</dc:language>
  <cp:lastModifiedBy>Vita Kiriliauskaitė</cp:lastModifiedBy>
  <dcterms:modified xsi:type="dcterms:W3CDTF">2019-08-30T09: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D8EB0C823DFD4CB02AC4D5E9BC81E4</vt:lpwstr>
  </property>
</Properties>
</file>