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Arial" w:ascii="Helvetica" w:hAnsi="Helvetica"/>
          <w:sz w:val="20"/>
          <w:lang w:val="en-US" w:eastAsia="en-US"/>
        </w:rPr>
        <w:t>1.</w:t>
      </w:r>
      <w:r>
        <w:rPr>
          <w:rFonts w:cs="Helvetica" w:ascii="Helvetica" w:hAnsi="Helvetica"/>
          <w:sz w:val="20"/>
        </w:rPr>
        <w:t xml:space="preserve"> Junginys parinkta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308350" cy="14484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216910" cy="1421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922395" cy="15697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738245" cy="19431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236720" cy="18161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684905" cy="19221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592830" cy="187706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jo farmaciniu požiūriu priimtinos druskos ir solvat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 pagal 1 punktą, parinkta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753485" cy="16541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jo farmaciniu požiūriu priimtinos druskos ir solvat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 pagal 1 punktą, parinkta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827145" cy="16668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ir jo farmaciniu požiūriu priimtinos druskos ir solv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4. Junginys pagal 1 punktą, parinkta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764280" cy="150622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ir jo farmaciniu požiūriu priimtinos druskos ir solv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5. Junginys pagal 1 punktą, parinkta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422015" cy="176847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ir jo farmaciniu požiūriu priimtinos druskos ir solv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6. Junginys pagal 1 punktą, parinkta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4335780" cy="185864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ir jo farmaciniu požiūriu priimtinos druskos ir solv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7. Junginys pagal 1 punktą, parinkta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430270" cy="178435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ir jo farmaciniu požiūriu priimtinos druskos ir solv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8. Junginys pagal 1 punktą, parinkta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318510" cy="172910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en-US" w:eastAsia="en-US"/>
        </w:rPr>
        <w:t>ir jo farmaciniu požiūriu priimtinos druskos ir solv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en-US" w:eastAsia="en-US"/>
        </w:rPr>
        <w:t>9. Farmacinė kompozicija, apimanti junginį, arba jo farmaciniu požiūriu priimtiną druską arba solvatą, pagal bet kurį iš 1 - 8 punktų ir farmaciniu požiūriu priimtiną užpildą, skiediklį arba pagalbinę medžiag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lt-L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3:00Z</dcterms:created>
  <dc:creator>AAA@aaabsc.onmicrosoft.com</dc:creator>
  <dc:description/>
  <cp:keywords/>
  <dc:language>en-US</dc:language>
  <cp:lastModifiedBy>Vida Šalnienė</cp:lastModifiedBy>
  <dcterms:modified xsi:type="dcterms:W3CDTF">2019-09-03T08:26:00Z</dcterms:modified>
  <cp:revision>4</cp:revision>
  <dc:subject/>
  <dc:title>EP3224256</dc:title>
</cp:coreProperties>
</file>