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geną surišanti molekulė, į kurios sudėtį įeina TNF šeimos ligandų trimeras, apimanti:</w:t>
      </w:r>
    </w:p>
    <w:p>
      <w:pPr>
        <w:pStyle w:val="Normal"/>
        <w:spacing w:lineRule="auto" w:line="360"/>
        <w:jc w:val="both"/>
        <w:rPr>
          <w:rFonts w:ascii="Helvetica" w:hAnsi="Helvetica" w:cs="Helvetica"/>
          <w:szCs w:val="24"/>
        </w:rPr>
      </w:pPr>
      <w:r>
        <w:rPr>
          <w:rFonts w:cs="Helvetica" w:ascii="Helvetica" w:hAnsi="Helvetica"/>
          <w:szCs w:val="24"/>
        </w:rPr>
        <w:t>(a) bent vieną Fab molekulę, galinčią specifiškai jungtis prie tikslinės ląstelės antigeno,</w:t>
      </w:r>
    </w:p>
    <w:p>
      <w:pPr>
        <w:pStyle w:val="Normal"/>
        <w:spacing w:lineRule="auto" w:line="360"/>
        <w:jc w:val="both"/>
        <w:rPr>
          <w:rFonts w:ascii="Helvetica" w:hAnsi="Helvetica" w:cs="Helvetica"/>
          <w:szCs w:val="24"/>
        </w:rPr>
      </w:pPr>
      <w:r>
        <w:rPr>
          <w:rFonts w:cs="Helvetica" w:ascii="Helvetica" w:hAnsi="Helvetica"/>
          <w:szCs w:val="24"/>
        </w:rPr>
        <w:t>(b) pirmąjį ir antrąjį polipeptidus, sujungtus tarpusavyje disulfidiniu ryšiu, kur antigeną surišanti molekulė yra b e s i s k i r i a n t i tuo, kad pirmojo polipeptido sudėtyje yra pirmasis sunkiosios grandinės pastovusis (CH1) arba lengvosios grandinės pastovusis (CL) domenas, o antrojo polipeptido sudėtyje yra atitinkamai CL arba CH1 domenas, kur antrasis polipeptidas yra sujungtas su pirmuoju polipeptidu disulfidiniu ryšiu tarp CH1 ir CL domenų ir kur pirmasis polipeptidas apima du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us, kurie yra peptidiniu jungtuku sujungti vienas su kitu ir su CH1 arba CL domenu, o antrasis polipeptidas apima vieną minėto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ą, peptidiniu jungtuku sujungtą su minėtojo polipeptido CL arba CH1 domenu,</w:t>
      </w:r>
    </w:p>
    <w:p>
      <w:pPr>
        <w:pStyle w:val="Normal"/>
        <w:spacing w:lineRule="auto" w:line="360"/>
        <w:jc w:val="both"/>
        <w:rPr/>
      </w:pPr>
      <w:r>
        <w:rPr>
          <w:rFonts w:cs="Helvetica" w:ascii="Helvetica" w:hAnsi="Helvetica"/>
          <w:szCs w:val="24"/>
        </w:rPr>
        <w:t>be to, dar apimanti:</w:t>
      </w:r>
    </w:p>
    <w:p>
      <w:pPr>
        <w:pStyle w:val="Normal"/>
        <w:spacing w:lineRule="auto" w:line="360"/>
        <w:jc w:val="both"/>
        <w:rPr>
          <w:rFonts w:ascii="Helvetica" w:hAnsi="Helvetica" w:cs="Helvetica"/>
          <w:szCs w:val="24"/>
        </w:rPr>
      </w:pPr>
      <w:r>
        <w:rPr>
          <w:rFonts w:cs="Helvetica" w:ascii="Helvetica" w:hAnsi="Helvetica"/>
          <w:szCs w:val="24"/>
        </w:rPr>
        <w:t>(c) Fc domeną, sudarytą iš pirmojo ir antrojo subvienetų, galinčių sudaryti stabilią sąsaj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geną surišanti molekulė, į kurios sudėtį įeina TNF šeimos ligandų trimeras, pagal 1 punktą, kur TNF ligandų šeimos narys kostimuliuoja žmogaus T ląstelių aktyvin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geną surišanti molekulė, į kurios sudėtį įeina TNF šeimos ligandų trimeras, pagal 1 arba 2 punktą, kur TNF ligandų šeimos narys yra 4-1BBL, apimantis aminorūgščių seką, parinktą iš grupės, kurią sudaro SEQ ID Nr. 1, SEQ ID Nr. 2, SEQ ID Nr. 3, SEQ ID Nr. 4, SEQ ID Nr. 96, SEQ ID Nr. 373, SEQ ID Nr. 374 ir SEQ ID Nr. 37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geną surišanti molekulė, į kurios sudėtį įeina TNF šeimos ligandų trimeras, pagal bet kurį iš 1–3 punktų, kur TNF ligandų šeimos nario ektodomenas apima aminorūgščių seką, parinktą iš SEQ ID NR. 1 arba SEQ ID NR. 9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geną surišanti molekulė, į kurios sudėtį įeina TNF šeimos ligandų trimeras, pagal bet kurį iš 1–4 punktų, kur TNF ligandų šeimos nario ektodomenas apima aminorūgščių seką, pažymėtą SEQ ID Nr. 9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Antigeną surišanti molekulė, į kurios sudėtį įeina TNF šeimos ligandų trimeras, pagal bet kurį iš 1–5 punktų, apimanti:</w:t>
      </w:r>
    </w:p>
    <w:p>
      <w:pPr>
        <w:pStyle w:val="Normal"/>
        <w:spacing w:lineRule="auto" w:line="360"/>
        <w:jc w:val="both"/>
        <w:rPr>
          <w:rFonts w:ascii="Helvetica" w:hAnsi="Helvetica" w:cs="Helvetica"/>
          <w:szCs w:val="24"/>
        </w:rPr>
      </w:pPr>
      <w:r>
        <w:rPr>
          <w:rFonts w:cs="Helvetica" w:ascii="Helvetica" w:hAnsi="Helvetica"/>
          <w:szCs w:val="24"/>
        </w:rPr>
        <w:t>(a) bent vieną Fab molekulę, galinčią specifiškai jungtis prie tikslinės ląstelės antigeno, ir</w:t>
      </w:r>
    </w:p>
    <w:p>
      <w:pPr>
        <w:pStyle w:val="Normal"/>
        <w:spacing w:lineRule="auto" w:line="360"/>
        <w:jc w:val="both"/>
        <w:rPr>
          <w:rFonts w:ascii="Helvetica" w:hAnsi="Helvetica" w:cs="Helvetica"/>
          <w:szCs w:val="24"/>
        </w:rPr>
      </w:pPr>
      <w:r>
        <w:rPr>
          <w:rFonts w:cs="Helvetica" w:ascii="Helvetica" w:hAnsi="Helvetica"/>
          <w:szCs w:val="24"/>
        </w:rPr>
        <w:t>(b) pirmąjį bei antrąjį polipeptidus, sujungtus tarpusavyje disulfidiniu ryšiu, kur antigeną surišanti molekulė yra b e s i s k i r i a n t i tuo, kad pirmasis polipeptidas apima aminorūgščių seką, parinktą iš grupės, kurią sudaro SEQ ID Nr. 5, SEQ ID Nr. 97, SEQ ID Nr. 98 ir SEQ ID Nr. 99, ir tuo, kad antrasis polipeptidas apima aminorūgščių seką, parinktą iš grupės, kurią sudaro SEQ ID Nr. 1, SEQ ID NR. 96, SEQ ID Nr. 3 ir SEQ ID Nr.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geną surišanti molekulė, į kurios sudėtį įeina TNF šeimos ligandų trimeras, pagal bet kurį iš 1–6 punktų, kur tikslinės ląstelės antigenas yra parinktas iš grupės, kurią sudaro fibroblastų aktyvinimo baltymas (FAP), su melanoma siejamas chondroitino sulfato proteoglikanas (MCSP), epidermio augimo faktoriaus receptorius (EGFR), kanceroembrioninis antigenas (CEA), CD19, CD20 ir CD3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igeną surišanti molekulė, į kurios sudėtį įeina TNF šeimos ligandų trimeras, pagal bet kurį iš 1–7 punktų, kur tikslinės ląstelės antigenas yra fibroblastų aktyvinimo baltymas (FAP).</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ntigeną surišanti molekulė, į kurios sudėtį įeina TNF šeimos ligandų trimeras, pagal bet kurį iš 1–8 punktų, kur Fab molekulė, galinti specifiškai jungtis prie FAP, apima VH domeną, kuris apima (i) CDR-H1, apimančią aminorūgščių seką, pažymėtą SEQ ID Nr. 7 arba SEQ ID Nr. 100, (ii) CDR-H2, apimančią aminorūgščių seką, pažymėtą SEQ ID Nr. 8 arba SEQ ID Nr. 101, ir (iii) CDR-H3, apimančią aminorūgščių seką, pažymėtą SEQ ID Nr. 9 arba SEQ ID Nr. 102, ir VL domeną, kuris apima (iv) CDR-L1, apimančią aminorūgščių seką, pažymėtą SEQ ID Nr. 10 arba SEQ ID Nr. 103, (v) CDR-L2, apimančią aminorūgščių seką, pažymėtą SEQ ID Nr. 11 arba SEQ ID Nr. 104, ir (vi) CDR-L3, apimančią aminorūgščių seką, pažymėtą SEQ ID Nr. 12 arba SEQ ID Nr. 10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ntigeną surišanti molekulė, į kurios sudėtį įeina TNF šeimos ligandų trimeras, pagal bet kurį iš 1–9 punktų, kur Fab molekulė, galinti specifiškai jungtis prie FAP, apima kintamąją sunkiąją grandinę, kuri apima aminorūgščių seką, pažymėtą SEQ ID Nr. 16, ir kintamąją lengvąją grandinę, kuri apima aminorūgščių seką, pažymėtą SEQ ID Nr. 17, arba kur dalis, galinti specifiškai jungtis prie FAP, apima kintamąją sunkiąją grandinę, kuri apima aminorūgščių seką, pažymėtą SEQ ID Nr. 106, ir kintamąją lengvąją grandinę, kuri apima aminorūgščių seką, pažymėtą SEQ ID Nr. 107.</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Antigeną surišanti molekulė, į kurios sudėtį įeina TNF šeimos ligandų trimeras, pagal bet kurį iš 1–10 punktų, kur Fc domenas yra IgG, ypač IgG1 Fc domenas arba IgG4 Fc dome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Antigeną surišanti molekulė, į kurios sudėtį įeina TNF šeimos ligandų trimeras, pagal bet kurį iš 1–11 punktų, kur Fc domenas yra IgG1 Fc domenas, apimantis aminorūgščių pakaitus 234 ir 235 (ES numeracija) ir (arba) 329 (ES numeracija) padėtys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Antigeną surišanti molekulė, į kurios sudėtį įeina TNF šeimos ligandų trimeras, pagal bet kurį iš 1–12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pirmoji sunkioji grandinė ir pirmoji lengvoji grandinė, abi apimančios Fab molekulę, galinčią specifiškai jungtis prie tikslinės ląstelės antigeno,</w:t>
      </w:r>
    </w:p>
    <w:p>
      <w:pPr>
        <w:pStyle w:val="Normal"/>
        <w:spacing w:lineRule="auto" w:line="360"/>
        <w:jc w:val="both"/>
        <w:rPr/>
      </w:pPr>
      <w:r>
        <w:rPr>
          <w:rFonts w:cs="Helvetica" w:ascii="Helvetica" w:hAnsi="Helvetica"/>
          <w:szCs w:val="24"/>
        </w:rPr>
        <w:t>pirmasis peptidas, apimantis du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us, kurie yra pirmuoju peptidiniu jungtuku sujungti vienas su kitu, C gale per antrąjį peptidinį jungtuką susiliejantis su antrąja sunkiąja arba lengvąja grandine, ir antrasis peptidas, apimantis vieną minėto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ą, C gale per trečiąjį peptidinį jungtuką susiliejantis atitinkamai su antrąja lengvąja arba sunkiąja grandin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Antigeną surišanti molekulė, į kurios sudėtį įeina TNF šeimos ligandų trimeras, pagal bet kurį iš 1–13 punktų, kur pirmasis peptidas, apimantis du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us, kurie yra pirmuoju peptidiniu jungtuku sujungti vienas su kitu, C gale per antrąjį peptidinį jungtuką susilieja su CH1 domenu, kuris yra sunkiosios grandinės dalis,</w:t>
      </w:r>
    </w:p>
    <w:p>
      <w:pPr>
        <w:pStyle w:val="Normal"/>
        <w:spacing w:lineRule="auto" w:line="360"/>
        <w:jc w:val="both"/>
        <w:rPr>
          <w:rFonts w:ascii="Helvetica" w:hAnsi="Helvetica" w:cs="Helvetica"/>
          <w:szCs w:val="24"/>
        </w:rPr>
      </w:pPr>
      <w:r>
        <w:rPr>
          <w:rFonts w:cs="Helvetica" w:ascii="Helvetica" w:hAnsi="Helvetica"/>
          <w:szCs w:val="24"/>
        </w:rPr>
        <w:t>ir antrasis peptidas, apimantis vieną minėto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ą, C gale per trečiąjį peptidinį jungtuką susilieja su CL domenu, kuris yra lengvosios grandinės da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Antigeną surišanti molekulė, į kurios sudėtį įeina TNF šeimos ligandų trimeras, pagal bet kurį iš 1–13 punktų, kur pirmasis peptidas, apimantis du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us, kurie yra pirmuoju peptidiniu jungtuku sujungti vienas su kitu, C gale per antrąjį peptidinį jungtuką susilieja su CL domenu, kuris yra sunkiosios grandinės dalis,</w:t>
      </w:r>
    </w:p>
    <w:p>
      <w:pPr>
        <w:pStyle w:val="Normal"/>
        <w:spacing w:lineRule="auto" w:line="360"/>
        <w:jc w:val="both"/>
        <w:rPr>
          <w:rFonts w:ascii="Helvetica" w:hAnsi="Helvetica" w:cs="Helvetica"/>
          <w:szCs w:val="24"/>
        </w:rPr>
      </w:pPr>
      <w:r>
        <w:rPr>
          <w:rFonts w:cs="Helvetica" w:ascii="Helvetica" w:hAnsi="Helvetica"/>
          <w:szCs w:val="24"/>
        </w:rPr>
        <w:t>ir antrasis peptidas, apimantis vieną minėto TNF ligandų šeimos nario, parinkto iš 4-1BBL, apimančio aminorūgščių seką, parinktą iš grupės, kurią sudaro SEQ ID Nr. 1, SEQ ID Nr. 2, SEQ ID Nr. 3, SEQ ID Nr. 4, SEQ ID Nr. 96, SEQ ID Nr. 373, SEQ ID Nr. 374 ir SEQ ID Nr. 375, arba OX40L, apimančio aminorūgščių seką, pažymėtą SEQ ID Nr. 53 arba SEQ ID Nr. 54, ektodomeną, C gale per trečiąjį peptidinį jungtuką susilieja su CH1 domenu, kuris yra lengvosios grandinės dal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ntigeną surišanti molekulė, į kurios sudėtį įeina TNF šeimos ligandų trimeras, pagal 14 arba 15 punktą, kur CL domene, esančiame greta TNF ligandų šeimos nario, parinkto iš 4-1BBL ir OX40L, aminorūgštis 123 padėtyje (ES numeracija) buvo pakeista argininu (R) ir aminorūgštis 124 padėtyje (ES numeracija) buvo pakeista lizinu (K), ir kur CH1 domene, esančiame greta TNF ligandų šeimos nario, parinkto iš 4-1BBL ir OX40L, aminorūgštys 147 padėtyje (ES numeracija) ir 213 padėtyje (ES numeracija) buvo pakeistos glutamo rūgštimi (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Antigeną surišanti molekulė, į kurios sudėtį įeina TNF šeimos ligandų trimeras, pagal bet kurį iš 1–16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a) pirmoji sunkioji grandinė ir pirmoji lengvoji grandinė, abi apimančios Fab molekulę, galinčią specifiškai jungtis prie tikslinės ląstelės antigeno,</w:t>
      </w:r>
    </w:p>
    <w:p>
      <w:pPr>
        <w:pStyle w:val="Normal"/>
        <w:spacing w:lineRule="auto" w:line="360"/>
        <w:jc w:val="both"/>
        <w:rPr>
          <w:rFonts w:ascii="Helvetica" w:hAnsi="Helvetica" w:cs="Helvetica"/>
          <w:szCs w:val="24"/>
        </w:rPr>
      </w:pPr>
      <w:r>
        <w:rPr>
          <w:rFonts w:cs="Helvetica" w:ascii="Helvetica" w:hAnsi="Helvetica"/>
          <w:szCs w:val="24"/>
        </w:rPr>
        <w:t>(b) antroji sunkioji grandinė, apimanti aminorūgščių seką, parinktą iš grupės, kurią sudaro SEQ ID Nr. 5, SEQ ID Nr. 97, SEQ ID Nr. 98 ir SEQ ID Nr. 99, ir antroji lengvoji grandinė, apimanti aminorūgščių seką, parinktą iš grupės, kurią sudaro SEQ ID Nr. 1, SEQ ID Nr. 96, SEQ ID Nr. 3 ir SEQ ID Nr. 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Antigeną surišanti molekulė, į kurios sudėtį įeina TNF šeimos ligandų trimeras, pagal bet kurį iš 1–14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i) pirmoji sunkioji grandinė, apimanti VH domeną, kuris apima aminorūgščių seką, pažymėtą SEQ ID Nr. 16, ir pirmoji lengvoji grandinė, apimanti VL domeną, kuris apima aminorūgščių seką, pažymėtą SEQ ID Nr. 17 arba</w:t>
      </w:r>
    </w:p>
    <w:p>
      <w:pPr>
        <w:pStyle w:val="Normal"/>
        <w:spacing w:lineRule="auto" w:line="360"/>
        <w:jc w:val="both"/>
        <w:rPr>
          <w:rFonts w:ascii="Helvetica" w:hAnsi="Helvetica" w:cs="Helvetica"/>
          <w:szCs w:val="24"/>
        </w:rPr>
      </w:pPr>
      <w:r>
        <w:rPr>
          <w:rFonts w:cs="Helvetica" w:ascii="Helvetica" w:hAnsi="Helvetica"/>
          <w:szCs w:val="24"/>
        </w:rPr>
        <w:t>pirmoji sunkioji grandinė, apimanti VH domeną, kuris apima aminorūgščių seką, pažymėtą SEQ ID Nr. 106, ir pirmoji lengvoji grandinė, apimanti VL domeną, kuris apima aminorūgščių seką, pažymėtą SEQ ID Nr. 107,</w:t>
      </w:r>
    </w:p>
    <w:p>
      <w:pPr>
        <w:pStyle w:val="Normal"/>
        <w:spacing w:lineRule="auto" w:line="360"/>
        <w:jc w:val="both"/>
        <w:rPr/>
      </w:pPr>
      <w:r>
        <w:rPr>
          <w:rFonts w:cs="Helvetica" w:ascii="Helvetica" w:hAnsi="Helvetica"/>
          <w:szCs w:val="24"/>
        </w:rPr>
        <w:t>(ii) antroji sunkioji grandinė, apimanti aminorūgščių seką, parinktą iš grupės, kurią sudaro SEQ ID Nr. 14, SEQ ID Nr. 108, SEQ ID Nr. 111 ir SEQ ID Nr. 113, ir</w:t>
      </w:r>
    </w:p>
    <w:p>
      <w:pPr>
        <w:pStyle w:val="Normal"/>
        <w:spacing w:lineRule="auto" w:line="360"/>
        <w:jc w:val="both"/>
        <w:rPr>
          <w:rFonts w:ascii="Helvetica" w:hAnsi="Helvetica" w:cs="Helvetica"/>
          <w:szCs w:val="24"/>
        </w:rPr>
      </w:pPr>
      <w:r>
        <w:rPr>
          <w:rFonts w:cs="Helvetica" w:ascii="Helvetica" w:hAnsi="Helvetica"/>
          <w:szCs w:val="24"/>
        </w:rPr>
        <w:t>(iii) antroji lengvoji grandinė, apimanti aminorūgščių seką, pažymėtą SEQ ID Nr. 15, SEQ ID Nr. 109, SEQ ID Nr. 110, SEQ ID Nr. 112 ir SEQ ID Nr. 11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geną surišanti molekulė, į kurios sudėtį įeina TNF šeimos ligandų trimeras, pagal bet kurį iš 1–13 ir 15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i) pirmoji sunkioji grandinė, apimanti VH domeną, kuris apima aminorūgščių seką, pažymėtą SEQ ID Nr. 16, ir pirmoji lengvoji grandinė, apimanti VL domeną, kuris apima aminorūgščių seką, pažymėtą SEQ ID Nr. 17, arba</w:t>
      </w:r>
    </w:p>
    <w:p>
      <w:pPr>
        <w:pStyle w:val="Normal"/>
        <w:spacing w:lineRule="auto" w:line="360"/>
        <w:jc w:val="both"/>
        <w:rPr>
          <w:rFonts w:ascii="Helvetica" w:hAnsi="Helvetica" w:cs="Helvetica"/>
          <w:szCs w:val="24"/>
        </w:rPr>
      </w:pPr>
      <w:r>
        <w:rPr>
          <w:rFonts w:cs="Helvetica" w:ascii="Helvetica" w:hAnsi="Helvetica"/>
          <w:szCs w:val="24"/>
        </w:rPr>
        <w:t>pirmoji sunkioji grandinė, apimanti VH domeną, kuris apima aminorūgščių seką, pažymėtą SEQ ID Nr. 106, ir pirmoji lengvoji grandinė, apimanti VL domeną, kuris apima aminorūgščių seką, pažymėtą SEQ ID Nr. 107,</w:t>
      </w:r>
    </w:p>
    <w:p>
      <w:pPr>
        <w:pStyle w:val="Normal"/>
        <w:spacing w:lineRule="auto" w:line="360"/>
        <w:jc w:val="both"/>
        <w:rPr>
          <w:rFonts w:ascii="Helvetica" w:hAnsi="Helvetica" w:cs="Helvetica"/>
          <w:szCs w:val="24"/>
        </w:rPr>
      </w:pPr>
      <w:r>
        <w:rPr>
          <w:rFonts w:cs="Helvetica" w:ascii="Helvetica" w:hAnsi="Helvetica"/>
          <w:szCs w:val="24"/>
        </w:rPr>
        <w:t>(ii) antroji sunkioji grandinė, apimanti aminorūgščių seką, parinktą iš grupės, kurią sudaro SEQ ID NR. 115, SEQ ID NR. 117, SEQ ID NR. 119 ir SEQ ID NR. 173, ir</w:t>
      </w:r>
    </w:p>
    <w:p>
      <w:pPr>
        <w:pStyle w:val="Normal"/>
        <w:spacing w:lineRule="auto" w:line="360"/>
        <w:jc w:val="both"/>
        <w:rPr>
          <w:rFonts w:ascii="Helvetica" w:hAnsi="Helvetica" w:cs="Helvetica"/>
          <w:szCs w:val="24"/>
        </w:rPr>
      </w:pPr>
      <w:r>
        <w:rPr>
          <w:rFonts w:cs="Helvetica" w:ascii="Helvetica" w:hAnsi="Helvetica"/>
          <w:szCs w:val="24"/>
        </w:rPr>
        <w:t>(iii) antroji lengvoji grandinė, apimanti aminorūgščių seką, parinktą iš grupės, kurią sudaro SEQ ID Nr. 116, SEQ ID Nr. 118, SEQ ID Nr. 120 ir SEQ ID Nr. 17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Antigeną surišanti molekulė, į kurios sudėtį įeina TNF šeimos ligandų trimeras, pagal bet kurį iš 1–13, 15 ir 19 punktų, parinkta iš grupės, kurią sudaro:</w:t>
      </w:r>
    </w:p>
    <w:p>
      <w:pPr>
        <w:pStyle w:val="Normal"/>
        <w:spacing w:lineRule="auto" w:line="360"/>
        <w:jc w:val="both"/>
        <w:rPr>
          <w:rFonts w:ascii="Helvetica" w:hAnsi="Helvetica" w:cs="Helvetica"/>
          <w:szCs w:val="24"/>
        </w:rPr>
      </w:pPr>
      <w:r>
        <w:rPr>
          <w:rFonts w:cs="Helvetica" w:ascii="Helvetica" w:hAnsi="Helvetica"/>
          <w:szCs w:val="24"/>
        </w:rPr>
        <w:t>a) molekulė, apimanti pirmąją sunkiąją grandinę, kuri apima aminorūgščių seką, pažymėtą SEQ ID Nr. 164, pirmąją lengvąją grandinę, kuri apima aminorūgščių seką, pažymėtą SEQ ID Nr. 125, antrąją sunkiąją grandinę, kuri apima aminorūgščių seką, pažymėtą SEQ ID Nr. 115, ir antrąją lengvąją grandinę, kuri apima aminorūgščių seką, pažymėtą SEQ ID Nr. 116;</w:t>
      </w:r>
    </w:p>
    <w:p>
      <w:pPr>
        <w:pStyle w:val="Normal"/>
        <w:spacing w:lineRule="auto" w:line="360"/>
        <w:jc w:val="both"/>
        <w:rPr>
          <w:rFonts w:ascii="Helvetica" w:hAnsi="Helvetica" w:cs="Helvetica"/>
          <w:szCs w:val="24"/>
        </w:rPr>
      </w:pPr>
      <w:r>
        <w:rPr>
          <w:rFonts w:cs="Helvetica" w:ascii="Helvetica" w:hAnsi="Helvetica"/>
          <w:szCs w:val="24"/>
        </w:rPr>
        <w:t>b) molekulė, apimanti pirmąją sunkiąją grandinę, kuri apima aminorūgščių seką, pažymėtą SEQ ID Nr. 164, pirmąją lengvąją grandinę, kuri apima aminorūgščių seką, pažymėtą SEQ ID Nr. 125, antrąją sunkiąją grandinę, kuri apima aminorūgščių seką, pažymėtą SEQ ID Nr. 117, ir antrąją lengvąją grandinę, kuri apima aminorūgščių seką, pažymėtą SEQ ID Nr. 118;</w:t>
      </w:r>
    </w:p>
    <w:p>
      <w:pPr>
        <w:pStyle w:val="Normal"/>
        <w:spacing w:lineRule="auto" w:line="360"/>
        <w:jc w:val="both"/>
        <w:rPr>
          <w:rFonts w:ascii="Helvetica" w:hAnsi="Helvetica" w:cs="Helvetica"/>
          <w:szCs w:val="24"/>
        </w:rPr>
      </w:pPr>
      <w:r>
        <w:rPr>
          <w:rFonts w:cs="Helvetica" w:ascii="Helvetica" w:hAnsi="Helvetica"/>
          <w:szCs w:val="24"/>
        </w:rPr>
        <w:t>c) molekulė, apimanti dvi lengvąsias grandines, kurios apima aminorūgščių seką, pažymėtą SEQ ID Nr. 125, pirmąją sunkiąją grandinę, kuri apima aminorūgščių seką, pažymėtą SEQ ID Nr. 123, ir antrąją sunkiąją grandinę, kuri apima aminorūgščių seką, pažymėtą SEQ ID Nr. 124;</w:t>
      </w:r>
    </w:p>
    <w:p>
      <w:pPr>
        <w:pStyle w:val="Normal"/>
        <w:spacing w:lineRule="auto" w:line="360"/>
        <w:jc w:val="both"/>
        <w:rPr>
          <w:rFonts w:ascii="Helvetica" w:hAnsi="Helvetica" w:cs="Helvetica"/>
          <w:szCs w:val="24"/>
        </w:rPr>
      </w:pPr>
      <w:r>
        <w:rPr>
          <w:rFonts w:cs="Helvetica" w:ascii="Helvetica" w:hAnsi="Helvetica"/>
          <w:szCs w:val="24"/>
        </w:rPr>
        <w:t>d) molekulė, apimanti pirmąją sunkiąją grandinę, kuri apima aminorūgščių seką, pažymėtą SEQ ID Nr. 164, pirmąją lengvąją grandinę, kuri apima aminorūgščių seką, pažymėtą SEQ ID Nr. 125, antrąją sunkiąją grandinę, kuri apima aminorūgščių seką, pažymėtą SEQ ID Nr. 119, ir antrąją lengvąją grandinę, kuri apima aminorūgščių seką, pažymėtą SEQ ID Nr. 120;</w:t>
      </w:r>
    </w:p>
    <w:p>
      <w:pPr>
        <w:pStyle w:val="Normal"/>
        <w:spacing w:lineRule="auto" w:line="360"/>
        <w:jc w:val="both"/>
        <w:rPr>
          <w:rFonts w:ascii="Helvetica" w:hAnsi="Helvetica" w:cs="Helvetica"/>
          <w:szCs w:val="24"/>
        </w:rPr>
      </w:pPr>
      <w:r>
        <w:rPr>
          <w:rFonts w:cs="Helvetica" w:ascii="Helvetica" w:hAnsi="Helvetica"/>
          <w:szCs w:val="24"/>
        </w:rPr>
        <w:t>e) molekulė, apimanti pirmąją sunkiąją grandinę, kuri apima aminorūgščių seką, pažymėtą SEQ ID Nr. 164, pirmąją lengvąją grandinę, kuri apima aminorūgščių seką, pažymėtą SEQ ID Nr. 125, antrąją sunkiąją grandinę, kuri apima aminorūgščių seką, pažymėtą SEQ ID Nr. 173, ir antrąją lengvąją grandinę, kuri apima aminorūgščių seką, pažymėtą SEQ ID Nr. 174, ir</w:t>
      </w:r>
    </w:p>
    <w:p>
      <w:pPr>
        <w:pStyle w:val="Normal"/>
        <w:spacing w:lineRule="auto" w:line="360"/>
        <w:jc w:val="both"/>
        <w:rPr>
          <w:rFonts w:ascii="Helvetica" w:hAnsi="Helvetica" w:cs="Helvetica"/>
          <w:szCs w:val="24"/>
        </w:rPr>
      </w:pPr>
      <w:r>
        <w:rPr>
          <w:rFonts w:cs="Helvetica" w:ascii="Helvetica" w:hAnsi="Helvetica"/>
          <w:szCs w:val="24"/>
        </w:rPr>
        <w:t>f) molekulė, apimanti dvi lengvąsias grandines, kurios apima aminorūgščių seką, pažymėtą SEQ ID Nr. 125, pirmąją sunkiąją grandinę, kuri apima aminorūgščių seką, pažymėtą SEQ ID Nr. 126, ir antrąją sunkiąją grandinę, kuri apima aminorūgščių seką, pažymėtą SEQ ID Nr. 12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Antigeną surišanti molekulė, į kurios sudėtį įeina TNF šeimos ligandų trimeras, pagal bet kurį iš 1–13, 15, 19 ir 20 punktų, apimanti pirmąją sunkiąją grandinę, kuri apima aminorūgščių seką, pažymėtą SEQ ID Nr. 164, pirmąją lengvąją grandinę, kuri apima aminorūgščių seką, pažymėtą SEQ ID Nr. 125, antrąją sunkiąją grandinę, kuri apima aminorūgščių seką, pažymėtą SEQ ID Nr. 119, ir antrąją lengvąją grandinę, kuri apima aminorūgščių seką, pažymėtą SEQ ID Nr. 12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Antigeną surišanti molekulė, į kurios sudėtį įeina TNF šeimos ligandų trimeras, pagal bet kurį iš 1–7 ir 11–17 punktų, kur tikslinės ląstelės antigenas yra CE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Antigeną surišanti molekulė, į kurios sudėtį įeina TNF šeimos ligandų trimeras, pagal bet kurį iš 1–7, 11–17 ir 22 punktų, kur Fab molekulė, galinti specifiškai jungtis prie CEA, apima VH domeną, kuris apima (i) CDR-H1, apimančią aminorūgščių seką, pažymėtą SEQ ID Nr. 321, (ii) CDR-H2, apimančią aminorūgščių seką, pažymėtą SEQ ID Nr. 322, ir (iii) CDR-H3, apimančią aminorūgščių seką, pažymėtą SEQ ID Nr. 323, ir VL domeną, kuris apima (iv) CDR-L1, apimančią aminorūgščių seką, pažymėtą SEQ ID Nr. 324, (v) CDR-L2, apimančią aminorūgščių seką, pažymėtą SEQ ID Nr. 325, ir (vi) CDR-L3, apimančią aminorūgščių seką, pažymėtą SEQ ID Nr. 326.</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Antigeną surišanti molekulė, į kurios sudėtį įeina TNF šeimos ligandų trimeras, pagal bet kurį iš 1–7, 11–17, 22 ir 23 punktų, kur Fab molekulė, galinti specifiškai jungtis prie CEA, apima kintamąją sunkiąją grandinę, apimančią aminorūgščių seką, pažymėtą SEQ ID Nr. 329, ir kintamąją lengvąją grandinę, apimančią aminorūgščių seką, pažymėtą SEQ ID Nr. 33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Antigeną surišanti molekulė, į kurios sudėtį įeina TNF šeimos ligandų trimeras, pagal bet kurį iš 1–7, 11–17 ir 22–24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i) pirmoji sunkioji grandinė, apimanti VH domeną, kuris apima aminorūgščių seką, pažymėtą SEQ ID Nr. 329, ir pirmoji lengvoji grandinė, apimanti VL domeną, kuris apima aminorūgščių seką, pažymėtą SEQ ID Nr. 330,</w:t>
      </w:r>
    </w:p>
    <w:p>
      <w:pPr>
        <w:pStyle w:val="Normal"/>
        <w:spacing w:lineRule="auto" w:line="360"/>
        <w:jc w:val="both"/>
        <w:rPr>
          <w:rFonts w:ascii="Helvetica" w:hAnsi="Helvetica" w:cs="Helvetica"/>
          <w:szCs w:val="24"/>
        </w:rPr>
      </w:pPr>
      <w:r>
        <w:rPr>
          <w:rFonts w:cs="Helvetica" w:ascii="Helvetica" w:hAnsi="Helvetica"/>
          <w:szCs w:val="24"/>
        </w:rPr>
        <w:t>(ii) antroji sunkioji grandinė, apimanti aminorūgščių seką, parinktą iš grupės, kurią sudaro SEQ ID Nr. 14, SEQ ID Nr. 108, SEQ ID Nr. 111 ir SEQ ID Nr. 113, ir</w:t>
      </w:r>
    </w:p>
    <w:p>
      <w:pPr>
        <w:pStyle w:val="Normal"/>
        <w:spacing w:lineRule="auto" w:line="360"/>
        <w:jc w:val="both"/>
        <w:rPr>
          <w:rFonts w:ascii="Helvetica" w:hAnsi="Helvetica" w:cs="Helvetica"/>
          <w:szCs w:val="24"/>
        </w:rPr>
      </w:pPr>
      <w:r>
        <w:rPr>
          <w:rFonts w:cs="Helvetica" w:ascii="Helvetica" w:hAnsi="Helvetica"/>
          <w:szCs w:val="24"/>
        </w:rPr>
        <w:t>(iii) antroji lengvoji grandinė, apimanti aminorūgščių seką, pažymėtą SEQ ID Nr. 15, SEQ ID Nr. 109, SEQ ID Nr. 110, SEQ ID Nr. 112 ir SEQ ID Nr. 11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6. Antigeną surišanti molekulė, į kurios sudėtį įeina TNF šeimos ligandų trimeras, pagal bet kurį iš 1–7, 11–17 ir 22–24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i) pirmoji sunkioji grandinė, apimanti VH domeną, kuris apima aminorūgščių seką, pažymėtą SEQ ID Nr. 329, ir pirmoji lengvoji grandinė, apimanti VL domeną, kuris apima aminorūgščių seką, pažymėtą SEQ ID Nr. 330,</w:t>
      </w:r>
    </w:p>
    <w:p>
      <w:pPr>
        <w:pStyle w:val="Normal"/>
        <w:spacing w:lineRule="auto" w:line="360"/>
        <w:jc w:val="both"/>
        <w:rPr>
          <w:rFonts w:ascii="Helvetica" w:hAnsi="Helvetica" w:cs="Helvetica"/>
          <w:szCs w:val="24"/>
        </w:rPr>
      </w:pPr>
      <w:r>
        <w:rPr>
          <w:rFonts w:cs="Helvetica" w:ascii="Helvetica" w:hAnsi="Helvetica"/>
          <w:szCs w:val="24"/>
        </w:rPr>
        <w:t>(ii) antroji sunkioji grandinė, apimanti aminorūgščių seką, parinktą iš grupės, kurią sudaro SEQ ID Nr. 115, SEQ ID Nr. 117, SEQ ID Nr. 119 ir SEQ ID Nr. 173, ir</w:t>
      </w:r>
    </w:p>
    <w:p>
      <w:pPr>
        <w:pStyle w:val="Normal"/>
        <w:spacing w:lineRule="auto" w:line="360"/>
        <w:jc w:val="both"/>
        <w:rPr>
          <w:rFonts w:ascii="Helvetica" w:hAnsi="Helvetica" w:cs="Helvetica"/>
          <w:szCs w:val="24"/>
        </w:rPr>
      </w:pPr>
      <w:r>
        <w:rPr>
          <w:rFonts w:cs="Helvetica" w:ascii="Helvetica" w:hAnsi="Helvetica"/>
          <w:szCs w:val="24"/>
        </w:rPr>
        <w:t>(iii) antroji lengvoji grandinė, apimanti aminorūgščių seką, parinktą iš grupės, kurią sudaro SEQ ID Nr. 116, SEQ ID Nr. 118, SEQ ID Nr. 120 ir SEQ ID Nr. 17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Antigeną surišanti molekulė, į kurios sudėtį įeina TNF šeimos ligandų trimeras, pagal bet kurį iš 1–7, 11–17, 22–24 ir 26 punktų, apimanti pirmąją sunkiąją grandinę, kuri apima aminorūgščių seką, pažymėtą SEQ ID Nr. 333, pirmąją lengvąją grandinę, kuri apima aminorūgščių seką, pažymėtą SEQ ID Nr. 334, antrąją sunkiąją grandinę, kuri apima aminorūgščių seką, pažymėtą SEQ ID Nr. 119, ir antrąją lengvąją grandinę, kuri apima aminorūgščių seką, pažymėtą SEQ ID Nr. 12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Antigeną surišanti molekulė, į kurios sudėtį įeina TNF šeimos ligandų trimeras, pagal bet kurį iš 1–2, 7–16 ir 22–24 punktų, kur TNF ligandų šeimos narys yra OX40L, apimantis aminorūgščių seką, pažymėtą SEQ ID Nr. 53 arba SEQ ID Nr. 5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Antigeną surišanti molekulė, į kurios sudėtį įeina TNF šeimos ligandų trimeras, pagal bet kurį iš 1–2, 7–16, 22–24 ir 28 punktų, kur TNF ligandų šeimos nario ektodomenas apima aminorūgščių seką, pažymėtą SEQ ID Nr. 5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0. Antigeną surišanti molekulė, į kurios sudėtį įeina TNF šeimos ligandų trimeras, pagal bet kurį iš 1–2, 7–16, 22–24 ir 28 punktų, apimanti:</w:t>
      </w:r>
    </w:p>
    <w:p>
      <w:pPr>
        <w:pStyle w:val="Normal"/>
        <w:spacing w:lineRule="auto" w:line="360"/>
        <w:jc w:val="both"/>
        <w:rPr>
          <w:rFonts w:ascii="Helvetica" w:hAnsi="Helvetica" w:cs="Helvetica"/>
          <w:szCs w:val="24"/>
        </w:rPr>
      </w:pPr>
      <w:r>
        <w:rPr>
          <w:rFonts w:cs="Helvetica" w:ascii="Helvetica" w:hAnsi="Helvetica"/>
          <w:szCs w:val="24"/>
        </w:rPr>
        <w:t>(a) bent vieną dalį, galinčią specifiškai jungtis prie tikslinės ląstelės antigeno, ir</w:t>
      </w:r>
    </w:p>
    <w:p>
      <w:pPr>
        <w:pStyle w:val="Normal"/>
        <w:spacing w:lineRule="auto" w:line="360"/>
        <w:jc w:val="both"/>
        <w:rPr>
          <w:rFonts w:ascii="Helvetica" w:hAnsi="Helvetica" w:cs="Helvetica"/>
          <w:szCs w:val="24"/>
        </w:rPr>
      </w:pPr>
      <w:r>
        <w:rPr>
          <w:rFonts w:cs="Helvetica" w:ascii="Helvetica" w:hAnsi="Helvetica"/>
          <w:szCs w:val="24"/>
        </w:rPr>
        <w:t>(b) pirmąjį bei antrąjį polipeptidus, sujungtus tarpusavyje disulfidiniu ryšiu, kur antigeną surišanti molekulė yra b e s i s k i r i a n t i tuo, kad pirmasis polipeptidas apima aminorūgščių seką, pažymėtą SEQ ID Nr. 371 arba SEQ ID Nr. 372, ir tuo, kad antrasis polipeptidas apima aminorūgščių seką, pažymėtą SEQ ID Nr. 53 arba SEQ ID Nr. 5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1. Antigeną surišanti molekulė, į kurios sudėtį įeina TNF šeimos ligandų trimeras, pagal bet kurį iš 1–2, 7–16 ir 28–30 punktų, kur tikslinės ląstelės antigenas yra fibroblastų aktyvinimo baltymas (FAP), o Fab molekulė, galinti specifiškai jungtis prie FAP, apima VH domeną, kuris apima (i) CDR-H1, apimančią aminorūgščių seką, pažymėtą SEQ ID Nr. 7 arba SEQ ID Nr. 100, (ii) CDR-H2, apimančią aminorūgščių seką, pažymėtą SEQ ID Nr. 8 arba SEQ ID NR. 101, ir (iii) CDR-H3, apimančią aminorūgščių seką, pažymėtą SEQ ID Nr. 9 arba SEQ ID Nr. 102, ir VL domeną, kuris apima (iv) CDR-L1, apimančią aminorūgščių seką, pažymėtą SEQ ID NR. 10 arba SEQ ID Nr. 103, (v) CDR-L2, apimančią aminorūgščių seką, pažymėtą SEQ ID Nr. 11 arba SEQ ID Nr. 104, ir (vi) CDR-L3, apimančią aminorūgščių seką, pažymėtą SEQ ID Nr. 12 arba SEQ ID Nr. 10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2. Antigeną surišanti molekulė, į kurios sudėtį įeina TNF šeimos ligandų trimeras, pagal bet kurį iš 1–2, 7–16 ir 28–31 punktų, kur į antigeną surišančios molekulės sudėtį įeina:</w:t>
      </w:r>
    </w:p>
    <w:p>
      <w:pPr>
        <w:pStyle w:val="Normal"/>
        <w:spacing w:lineRule="auto" w:line="360"/>
        <w:jc w:val="both"/>
        <w:rPr>
          <w:rFonts w:ascii="Helvetica" w:hAnsi="Helvetica" w:cs="Helvetica"/>
          <w:szCs w:val="24"/>
        </w:rPr>
      </w:pPr>
      <w:r>
        <w:rPr>
          <w:rFonts w:cs="Helvetica" w:ascii="Helvetica" w:hAnsi="Helvetica"/>
          <w:szCs w:val="24"/>
        </w:rPr>
        <w:t>(i) pirmoji sunkioji grandinė, apimanti VH domeną, kuris apima aminorūgščių seką, pažymėtą SEQ ID Nr. 16, ir pirmoji lengvoji grandinė, apimanti VL domeną, kuris apima aminorūgščių seką, pažymėtą SEQ ID Nr. 17, arba</w:t>
      </w:r>
    </w:p>
    <w:p>
      <w:pPr>
        <w:pStyle w:val="Normal"/>
        <w:spacing w:lineRule="auto" w:line="360"/>
        <w:jc w:val="both"/>
        <w:rPr>
          <w:rFonts w:ascii="Helvetica" w:hAnsi="Helvetica" w:cs="Helvetica"/>
          <w:szCs w:val="24"/>
        </w:rPr>
      </w:pPr>
      <w:r>
        <w:rPr>
          <w:rFonts w:cs="Helvetica" w:ascii="Helvetica" w:hAnsi="Helvetica"/>
          <w:szCs w:val="24"/>
        </w:rPr>
        <w:t>pirmoji sunkioji grandinė, apimanti VH domeną, kuris apima aminorūgščių seką, pažymėtą SEQ ID Nr. 106, ir pirmoji lengvoji grandinė, apimanti VL domeną, kuris apima aminorūgščių seką, pažymėtą SEQ ID Nr. 107,</w:t>
      </w:r>
    </w:p>
    <w:p>
      <w:pPr>
        <w:pStyle w:val="Normal"/>
        <w:spacing w:lineRule="auto" w:line="360"/>
        <w:jc w:val="both"/>
        <w:rPr>
          <w:rFonts w:ascii="Helvetica" w:hAnsi="Helvetica" w:cs="Helvetica"/>
          <w:szCs w:val="24"/>
        </w:rPr>
      </w:pPr>
      <w:r>
        <w:rPr>
          <w:rFonts w:cs="Helvetica" w:ascii="Helvetica" w:hAnsi="Helvetica"/>
          <w:szCs w:val="24"/>
        </w:rPr>
        <w:t>(ii) antroji sunkioji grandinė, apimanti aminorūgščių seką, parinktą iš grupės, kurią sudaro SEQ ID Nr. 355, ir</w:t>
      </w:r>
    </w:p>
    <w:p>
      <w:pPr>
        <w:pStyle w:val="Normal"/>
        <w:spacing w:lineRule="auto" w:line="360"/>
        <w:jc w:val="both"/>
        <w:rPr>
          <w:rFonts w:ascii="Helvetica" w:hAnsi="Helvetica" w:cs="Helvetica"/>
          <w:szCs w:val="24"/>
        </w:rPr>
      </w:pPr>
      <w:r>
        <w:rPr>
          <w:rFonts w:cs="Helvetica" w:ascii="Helvetica" w:hAnsi="Helvetica"/>
          <w:szCs w:val="24"/>
        </w:rPr>
        <w:t>(iii) antroji lengvoji grandinė, apimanti aminorūgščių seką, pažymėtą SEQ ID Nr. 356.</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3. Izoliuotas polinukleotidas, koduojantis antigeną surišančią molekulę, į kurios sudėtį įeina TNF šeimos ligandų trimeras, pagal bet kurį iš 1–32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4. Vektorius, ypač raiškos vektorius, apimantis izoliuotą polinukleotidą pagal 33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5. Ląstelė šeimininkė, apimanti izoliuotą polinukleotidą pagal 33 punktą arba vektorių pagal 34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6. Antigeną surišančios molekulės, į kurios sudėtį įeina TNF šeimos ligandų trimeras, pagal bet kurį iš 1–32 punktų gamybos būdas, į kurį įeina šie etapai:</w:t>
      </w:r>
    </w:p>
    <w:p>
      <w:pPr>
        <w:pStyle w:val="Normal"/>
        <w:spacing w:lineRule="auto" w:line="360"/>
        <w:jc w:val="both"/>
        <w:rPr>
          <w:rFonts w:ascii="Helvetica" w:hAnsi="Helvetica" w:cs="Helvetica"/>
          <w:szCs w:val="24"/>
        </w:rPr>
      </w:pPr>
      <w:r>
        <w:rPr>
          <w:rFonts w:cs="Helvetica" w:ascii="Helvetica" w:hAnsi="Helvetica"/>
          <w:szCs w:val="24"/>
        </w:rPr>
        <w:t>(i) ląstelės šeimininkės pagal 35 punktą auginimas sąlygomis, tinkamomis reikšti antigeną surišančią molekulę, ir</w:t>
      </w:r>
    </w:p>
    <w:p>
      <w:pPr>
        <w:pStyle w:val="Normal"/>
        <w:spacing w:lineRule="auto" w:line="360"/>
        <w:jc w:val="both"/>
        <w:rPr>
          <w:rFonts w:ascii="Helvetica" w:hAnsi="Helvetica" w:cs="Helvetica"/>
          <w:szCs w:val="24"/>
        </w:rPr>
      </w:pPr>
      <w:r>
        <w:rPr>
          <w:rFonts w:cs="Helvetica" w:ascii="Helvetica" w:hAnsi="Helvetica"/>
          <w:szCs w:val="24"/>
        </w:rPr>
        <w:t>(ii) antigeną surišančios molekulės išskyri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7. Farmacinė kompozicija, apimanti antigeną surišančią molekulę, į kurios sudėtį įeina TNF šeimos ligandų trimeras, pagal bet kurį iš 1–32 punktų ir bent vieną farmaciniu požiūriu priimtiną pagalbinę medžiag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8. Antigeną surišanti molekulė, į kurios sudėtį įeina TNF šeimos ligandų trimeras, pagal bet kurį iš 1–32 punktų arba farmacinė kompozicija pagal 37 punktą, skirta 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9. Antigeną surišanti molekulė, į kurios sudėtį įeina TNF šeimos ligandų trimeras, pagal bet kurį iš 1–32 punktų arba farmacinė kompozicija pagal 37 punktą, skirta naudoti gydant vėž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4:00Z</dcterms:created>
  <dc:creator>Raimonda Kvietkauskaite</dc:creator>
  <dc:description/>
  <cp:keywords/>
  <dc:language>en-US</dc:language>
  <cp:lastModifiedBy>Raimonda Kvietkauskaite</cp:lastModifiedBy>
  <dcterms:modified xsi:type="dcterms:W3CDTF">2020-05-06T11:01:00Z</dcterms:modified>
  <cp:revision>1</cp:revision>
  <dc:subject/>
  <dc:title/>
</cp:coreProperties>
</file>