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Kompozicija, apimanti desmopresiną, skirta panaudoti naktinio šlapinimosi arba naktinės poliurijos gydymui, sumažinant naktinio šlapinimosi skaičių ir (arba) sumažinant naktinio šlapimo tūrį, ir (arba) pailginant pirminį miego periodą, nepertraukiamą naktiniais šlapinimaisis moterims, kurioms reikia tokio gydymo, kur kompozicija apima 25 mikrogramų burnoje diperguojamą desmopresino dozę, kur dozė yra nustatyta kaip desmopresino laisva bazė, kur dozė yra suvartojama 0,8 - 3 valandos prieš pacientui einant miego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Kompozicija, apimanti desmopresiną, skirta panaudoti naktinio šlapinimosi arba naktinės poliurijos gydymui, sumažinant naktinio šlapimo tūrį vyrams, kur kompozicija apima 50 mikrogramų burnoje diperguojamą desmopresino dozę, kur dozė yra nustatyta kaip desmopresino laisva bazė, skirta vartoti prieš mieg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Kompozicija, skirta panaudoti pagal 1 arba 2 punktą, kur dozė yra vartojama kartą per die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Kompozicija, skirta panaudoti pagal 3 punktą, kur dozė yra vartojama apie vieną valandą prieš mieg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Kompozicija, skirta panaudoti pagal bet kurį iš 1-4 punktų, kur desmopresino laisvos bazės dozė yra pateikiama desmopresino acetato druskos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Kompozicija, skirta panaudoti pagal bet kurį iš 1-5 punktų, kur desmopresino burnoje disperguojama dozė yra dozės forma, apimanti desmopresino acetatą, želatiną, manitolį ir citrinų rūgš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Kompozicija, skirta panaudoti pagal bet kurį iš 1-6 punktų, apimanti desmopresiną kaip desmopresino geriamą liofiliza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Kompozicija, skirta panaudoti pagal bet kurį iš 1-7 punktų, kuri yra tirpios kompozicijos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Kompozicija, skirta panaudoti pagal bet kurį iš 1-8 punktų, kur kompozicija yra skiriama kartą per dieną prieš miegą kaip desmopresino greitai tirpstanti tabletė, apimanti desmopresino acetatą džiovinant šalčiu, paruoštą su želatina, manitoliu ir citrinų rūgštim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Kompozicija, skirta panaudoti pagal bet kurį iš 6-9 punktų, kur želatina yra žuvies želatin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Kompozicija, skirta panaudoti pagal bet kurį iš 1-10 punktų, kur gydymo periodas yra 28 dien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K</w:t>
      </w:r>
      <w:r>
        <w:rPr>
          <w:rFonts w:cs="Arial" w:ascii="Helvetica" w:hAnsi="Helvetica"/>
          <w:color w:val="000000"/>
          <w:sz w:val="20"/>
          <w:szCs w:val="24"/>
          <w:lang w:eastAsia="lt-LT"/>
        </w:rPr>
        <w:t>ompozicija, skirta panaudoti pagal bet kurį iš 1 ir 3-11 punktų, kur moterys yra virš 50 me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Kompozicija, skirta panaudoti pagal bet kurį iš 1 ir 3-12 punktų, kur moterys yra virš 65 metų amžia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Kompozicija, skirta panaudoti pagal bet kurį iš 1 ir 3-13 punktų, kur naktinio šlapinimosi skaičiaus sumažėjimas yra mažiausiai vienas naktinis šlapinimas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Kompozicija, skirta panaudoti pagal bet kurį iš 1 ir 3-13 punktų, kur naktinio šlapimo tūrio sumažėjimas yra intervale nuo 143 iki 358 ml, geriau nuo 238 iki 358 ml.</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Kompozicija, skirta panaudoti pagal bet kurį iš 1 ir 3-13 punktų, kur pirminio miego periodo, nepertraukiamo naktiniais šlapinimaisis, pailginimas yra nuo 37 iki 114 minučių, geriau nuo 76 iki 114 minuč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27:00Z</dcterms:created>
  <dc:creator>birute</dc:creator>
  <dc:description/>
  <cp:keywords/>
  <dc:language>en-US</dc:language>
  <cp:lastModifiedBy>Y</cp:lastModifiedBy>
  <cp:lastPrinted>2018-11-12T17:04:00Z</cp:lastPrinted>
  <dcterms:modified xsi:type="dcterms:W3CDTF">2018-12-31T11:27:00Z</dcterms:modified>
  <cp:revision>2</cp:revision>
  <dc:subject/>
  <dc:title/>
</cp:coreProperties>
</file>