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Arial" w:ascii="Helvetica" w:hAnsi="Helvetica"/>
          <w:sz w:val="20"/>
          <w:szCs w:val="24"/>
        </w:rPr>
        <w:t>1. Kietoji dispersija, apimanti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01752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r poli(met)akrilato kopolimer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Kietoji dispersija pagal 1 punktą, kur dispersija susideda iš ARN-509 ir poli(met)akrilato kopolimer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Kietoji dispersija pagal 1 arba 2 punktą, kur ARN-509 : poli(met)akrilato kopolimero masių santykis kietojoje dispersijoje yra nuo 1:1 iki 1: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4. Kietoji dispersija pagal 3 punktą, kur ARN-509 : poli(met)akrilato kopolimero masių santykis kietojoje dispersijoje yra 1: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ietoji dispersija pagal bet kurį iš ankstesnių punktų, kur ARN-509 yra amorfinės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Kietoji dispersija pagal bet kurį iš ankstesnių punktų, kur dispersija yra kietasis tirpa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Kietoji dispersija pagal bet kurį iš ankstesnių punktų, kur poli(met)akrilato kopolimeras yra poli(metakrilo rūgšties-ko-etilakrilatas) 1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8. Kietoji dispersija pagal bet kurį iš ankstesnių punktų, gaunama purškiamojo džiovinimo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Kietoji dispersija pagal bet kurį iš 1-7 punktų, gaunama karšto lydalo ekstruzijos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0. Dalelė, susidedanti iš kietosios dispersijos, kaip apibrėžta bet kuriame iš ankstesnių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1. Dalelė, apimanti kietąją dispersiją, kaip apibrėžta bet kuriame iš 1-9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Farmacinė kompozicija, apimanti farmaciniu požiūriu priimtiną nešiklį ir kietąją dispersiją pagal bet kurį iš 1-9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3. Farmacinė kompozicija, apimanti farmaciniu požiūriu priimtiną nešiklį ir dalelę pagal 10 arba 1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4. Kompozicija pagal 12 arba 13 punktą, kur kompozicija apima 6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5. Kompozicija pagal 12 arba 13 punktą, kur kompozicija apima 12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6. Kompozicija pagal 12 arba 13 punktą, kur kompozicija apima 240 mg ARN-50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7. Kompozicija pagal bet kurį iš 12-16 punktų, kur kietosios dispersijos svoris siekia nuo 20 iki 40 % visos kompozicijos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8. Kompozicija pagal bet kurį iš 12-17 punktų, kur kompozicija yra tablet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9. Kompozicija pagal 18 punktą, kuri yra tinkama vartoti per bur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0. Kietosios dispersijos pagal 8 punktą paruošimo būdas, apimantis ARN-509 ir poli(met)akrilato kopolimero maišymo tinkamame tirpiklyje ir minėto mišinio purškiamojo džiovinimo etap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1. Būdas pagal 20 punktą, kur tinkamas tirpiklis yra dichlormetano ir metanolio miš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2. Būdas pagal 21 punktą, kur dichlormetano ir metanolio masių santykis mišinyje yra 5:5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3. Farmacinė kompozicija pagal bet kurį iš 12-19 punktų, skirta naudoti prostatos vėžiui gydyt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4. Farmacinė kompozicija, skirta naudoti pagal 23 punktą, kur kompozicija yra skirta vartoti per burn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5. Farmacinės kompozicijos pagal bet kurį iš 12-19 punktų ir kito priešvėžinio agento derin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6. Derinys pagal 25 punktą, kur kitas priešvėžinis agentas yra androgeno biosintezės inhibitori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7. Derinys pagal 25 punktą, kur kitas priešvėžinis agentas yra abiraterono acet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8. Derinys pagal bet kurį iš 25-27 punktų, dar apimantis prednizo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5:00Z</dcterms:created>
  <dc:creator>User</dc:creator>
  <dc:description/>
  <cp:keywords/>
  <dc:language>en-US</dc:language>
  <cp:lastModifiedBy>Jurgita Eidukeviciene</cp:lastModifiedBy>
  <dcterms:modified xsi:type="dcterms:W3CDTF">2021-03-04T11:39:00Z</dcterms:modified>
  <cp:revision>3</cp:revision>
  <dc:subject/>
  <dc:title/>
</cp:coreProperties>
</file>