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Kieta dispersija, apimanti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23469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oli(met)akrilato kopolimerą ir hidroksipropilmetilceliuliozės acetato sukcinatą (HPMCAS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Kieta dispersija pagal 1 punktą, kur dispersija susideda iš ARN-509, poli(met)akrilato kopolimero ir HPMC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ieta dispersija pagal 1 arba 2 punktą, kur ARN-509 : (poli(met)akrilato kopolimero ir HPMCAS) svorių santykis kietoje dispersijoje yra ribose nuo 1 : 1 iki 1 : 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ieta dispersija pagal 3 punktą, kur ARN-509: (poli(met)akrilato kopolimero ir HPMCAS) svorių santykis kietoje dispersijoje yra 1: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Kieta dispersija pagal 3 punktą, kur ARN-509: (poli(met)akrilato kopolimero ir HPMCAS) svorių santykis kietoje dispersijoje yra 1: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ieta dispersija pagal bet kurį iš ankstesnių punktų, kur poli(met)akrilato kopolimero ir HPMCAS svorių santykis kietoje dispersijoje yra ribose nuo 5:95 iki 95: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ieta dispersija pagal 6 punktą, kur poli(met)akrilato kopolimero ir HPMCAS svorių santykis kietoje dispersijoje yra ribose nuo 25:75 iki 75:2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ieta dispersija pagal 7 punktą, kur poli(met)akrilato kopolimero ir HPMCAS svorių santykis kietoje dispersijoje yra 50:5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ieta dispersija pagal bet kurį iš ankstesnių punktų, kur ARN-509 yra amorfinės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ieta dispersija pagal bet kurį iš ankstesnių punktų, kur dispersija yra kietasis tirpa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ieta dispersija pagal bet kurį iš ankstesnių punktų, kur poli(met)akrilato kopolimeras yra poli(metakrilo rūgštis-ko-etilakrilatas) 1: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Kieta dispersija pagal bet kurį iš ankstesnių punktų, kur HPMCAS yra HPMCAS LG (granulių klasės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Kieta dispersija pagal bet kurį iš ankstesnių punktų, gaunama džiovinant su puršk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Kieta dispersija pagal bet kurį iš 1 - 12 punktų, gaunama karštojo lydalo ekstruzijos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Dalelė, susidedanti iš kietos dispersijos, kaip apibrėžta bet kuriame iš ankstesnių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Dalelė, apimanti kietą dispersiją, kaip apibrėžta bet kuriame iš 1 - 1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Farmacinė kompozicija, apimanti farmaciniu požiūriu priimtiną nešiklį ir kietą dispersiją pagal bet kurį iš 1 - 1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Farmacinė vaisto forma, apimanti farmaciniu požiūriu priimtiną nešiklį ir dalelę pagal 15 arba 16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Vaisto forma pagal 17 arba 18 punktą, kur vaisto forma apima 6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Vaisto forma pagal 17 arba 18 punktą, kur vaisto forma apima 12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Vaisto forma pagal 17 arba 18 punktą, kur vaisto forma apima 24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Vaisto forma pagal bet kurį iš 17 - 21 punktų, kur kietos dispersijos svoris yra ribose nuo 20 iki 40 % viso vaisto formos svor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Vaisto forma pagal bet kurį iš 17 - 22 punktų, kur vaisto forma yra tablet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Vaisto forma pagal 23 punktą, kuri yra tinkama vartoti per bur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Kietos dispersijos pagal 13 punktą paruošimo būdas, apimantis ARN-509, poli(met)akrilato kopolimero ir HPMCAS sumaišymo tinkamame tirpiklyje ir minėto mišinio džiovinimo purškiant etap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Būdas pagal 25 punktą, kur tinkamas tirpiklis yra dichlormetano ir metanolio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Būdas pagal 26 punktą, kur dichlormetano ir metanolio svorių santykis mišinyje yra 50:5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Farmacinė vaisto forma pagal bet kurį iš 17 - 24 punktų, skirta naudoti prostatos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Farmacinė vaisto forma, skirta naudoti pagal 28 punktą, kur vaisto forma yra skirta vartoti per bur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0. Farmacinės vaisto formos pagal bet kurį iš 17 - 24 punktų ir kito priešvėžinio agento der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1. Derinys pagal 30 punktą, kur kitas priešvėžinis agentas yra androgeno biosintezės inhibi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2. Derinys pagal 30 punktą, kur kitas priešvėžinis agentas yra abiraterono acet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3. Derinys pagal bet kurį iš 30 - 32 punktų, dar apimantis prednizo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1:00Z</dcterms:created>
  <dc:creator/>
  <dc:description/>
  <dc:language>en-US</dc:language>
  <cp:lastModifiedBy/>
  <dcterms:modified xsi:type="dcterms:W3CDTF">2021-06-2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