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, kurio formulė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951355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H, F, Cl arba CF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H, 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 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color w:val="000000"/>
          <w:szCs w:val="24"/>
          <w:lang w:val="lt-LT" w:eastAsia="en-GB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 xml:space="preserve">3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yra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H, 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, 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n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-propilas, izopropilas, 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n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-butilas, izobutilas, 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antr-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butilas, </w:t>
      </w:r>
      <w:r>
        <w:rPr>
          <w:rFonts w:cs="Helvetica" w:ascii="Helvetica" w:hAnsi="Helvetica"/>
          <w:i/>
          <w:color w:val="000000"/>
          <w:szCs w:val="24"/>
          <w:lang w:val="lt-LT" w:eastAsia="en-GB"/>
        </w:rPr>
        <w:t>tret</w:t>
      </w:r>
      <w:r>
        <w:rPr>
          <w:rFonts w:cs="Helvetica" w:ascii="Helvetica" w:hAnsi="Helvetica"/>
          <w:color w:val="000000"/>
          <w:szCs w:val="24"/>
          <w:lang w:val="lt-LT" w:eastAsia="en-GB"/>
        </w:rPr>
        <w:t>-butilas, ciklopropilas, ciklopropilmetilas, ciklobutilas, ciklobutilmetilas arba ciklopent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kur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C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kur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kur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H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kur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H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kur anglies atomas, prie kurio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prijungtas, yra R-konfigūracijoje, jei 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C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arba 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color w:val="00000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1 punktą, kuris yra 1-{2-[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lang w:val="lt-LT" w:eastAsia="en-GB"/>
        </w:rPr>
        <w:t>)-1-aminoetil]-4-chlor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a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390650" cy="1570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Cs w:val="24"/>
          <w:lang w:val="lt-LT" w:eastAsia="en-GB"/>
        </w:rPr>
        <w:br/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8. Junginys pagal 1 punktą, kuris yra 1-{2-[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lang w:val="lt-LT" w:eastAsia="en-GB"/>
        </w:rPr>
        <w:t>)-1-aminoetil]-4-chlor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a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US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437640" cy="1590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9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1 punktą, kuris yra 1-[2-(aminometil)-4-chlorbenzil]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a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US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428115" cy="1428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1 punktą, kuris yra 1-[2-(aminometil)-4-chlorbenzil]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a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US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428115" cy="1390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US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1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Junginys pagal 1 punktą, pasirinktas iš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2-[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lang w:val="lt-LT" w:eastAsia="en-GB"/>
        </w:rPr>
        <w:t>)-1-aminopropil]-4-chlor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[2-(1-aminoetil)-4-chlorbenzil]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2-[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S</w:t>
      </w:r>
      <w:r>
        <w:rPr>
          <w:rFonts w:cs="Helvetica" w:ascii="Helvetica" w:hAnsi="Helvetica"/>
          <w:color w:val="000000"/>
          <w:szCs w:val="24"/>
          <w:lang w:val="lt-LT" w:eastAsia="en-GB"/>
        </w:rPr>
        <w:t>)-1-aminoetil]-4-chlor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4-chlor-2-[1 -(metilamino)etil]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4-chlor-2-[(etilamino)metil]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4-chlor-2-[(metilamino)metil]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(2-{[(ciklobutilmetil)amino]metil}benzil)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(2-[(ciklobutilamino)metil]benzil[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2-[(ciklopentilamino)metil]benzil[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(2-{[(2-metilpropil)amino]metil}benzil)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(2-[(propan-2-ilamino)metil]benzil[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[2-(aminometil)-4-(trifluormetil)benzil]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pirolo[3,2-d]pirimidin-4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-{2-[(metilamino)metil]-4-(trifluormetil)benzil}-2-tiokso-1,2,3,5-tetrahidro-4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-</w:t>
      </w:r>
      <w:r>
        <w:rPr>
          <w:rFonts w:cs="Helvetica" w:ascii="Helvetica" w:hAnsi="Helvetica"/>
          <w:color w:val="000000"/>
          <w:szCs w:val="24"/>
          <w:lang w:val="lt-LT" w:eastAsia="en-GB"/>
        </w:rPr>
        <w:t>pirolo[3,2-d]pirimidin-4-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color w:val="000000"/>
          <w:szCs w:val="24"/>
          <w:lang w:val="lt-LT" w:eastAsia="en-GB"/>
        </w:rPr>
        <w:t>Farmacinė kompozicija, apimanti junginį pagal bet kurį vieną iš 1-11 punktų arba jo farmaciniu požiūriu priimtiną druską, nebūtinai mišinyje su farmaciniu požiūriu priimtinu adjuvantu, skiedikliu arba neš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3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bet kurį vieną iš 1-11 punktų arba jo farmaciniu požiūriu priimtina druska, skirti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bet kurį vieną iš 1-11 punktų, skirtas naudoti gydant širdies nepakankamu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bet kurį vieną iš 1-11 punktų, skirtas naudoti gydant širdies nepakankamumą su sumažinta išstūmio frak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6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bet kurį vieną iš 1-11 punktų, skirtas naudoti gydant širdies nepakankamumą su išsaugota išstūmio fra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9:00Z</dcterms:created>
  <dc:creator/>
  <dc:description/>
  <dc:language>en-US</dc:language>
  <cp:lastModifiedBy/>
  <cp:lastPrinted>2012-11-01T14:30:00Z</cp:lastPrinted>
  <dcterms:modified xsi:type="dcterms:W3CDTF">2019-10-11T06:09:00Z</dcterms:modified>
  <cp:revision>1</cp:revision>
  <dc:subject/>
  <dc:title>PRETENZIJAS</dc:title>
</cp:coreProperties>
</file>