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 Fukozilinto glikano sudedamosios dalies kiekio keitimo rekombinantiniame baltyme būdas, apimantis bioreaktoriaus inokuliavimą žinduolių ląstelėmis-šeimininkėmis, vykdančiomis rekombinantinio baltymo raišką, žinduolių ląstelių-šeimininkių auginimą serumo neturinčioje, apibrėžtos cheminės sudėties ląstelių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auginimo terpėje; kur ląstelių auginimo terpės sudėtyje yra nuo 10 iki 100 ppb vario ir nuo 50 iki 1000 nM mangano, kai pH yra 7,0;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ląstelės-šeimininkės gaminamo rekombinantinio baltymo surinkimą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fukozės neturinčių glikanų kiekis rekombinantiniame baltyme padidėja, palyginti su fukozės neturinčiu glikano kiekiu, gautu toje pačioje ląstelių auginimo terpėje, esant mažesniam p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Būdas pagal 1 punktą, be to, dar apimantis β-galaktozilinimo lygio rekombinantiniame baltyme padidėjim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 Būdas pagal 1 punktą, kur vario koncentracija yra 100 ppb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Būdas pagal 1 punktą, kur mangano koncentracija yra 1000 nM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 Būdas pagal 1 punktą, kur fukozilinto glikano kiekis yra kontroliuojamas, norint padidinti fukozės neturinčių ir beta-galaktozilintų glikanų kiekį, bet neįtakojant ląstelių kultūros savybi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 Būdas pagal 1 punktą, be to, dar apimantis temperatūros poslinkį, kur temperatūros poslinkis y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) nuo 36 °C - 31 °C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b) įvyksta perėjime tarp augimo ir produkcijos fazių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c) įvyksta produkcijos fazės met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7. Būdas pagal 1 punktą, kur žinduolių ląstelė-šeimininkė, vykdanti rekombinantinio baltymo raišką, yra auginama </w:t>
      </w:r>
      <w:bookmarkStart w:id="0" w:name="_Hlk36129484"/>
      <w:r>
        <w:rPr>
          <w:rFonts w:eastAsia="Times New Roman" w:cs="Arial" w:ascii="Helvetica" w:hAnsi="Helvetica"/>
          <w:sz w:val="20"/>
          <w:szCs w:val="24"/>
          <w:lang w:eastAsia="lt-LT"/>
        </w:rPr>
        <w:t>periodinės fermentacijos būdu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>, periodinės fermentacijos su pamaitinimu būdu, perfuzijos būdu arba jų derini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Būdas pagal 7 punktą, kur auginimas vyksta perfuzijos būd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 Būdas pagal 8 punktą, kur perfuzija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) apima nepertraukiamą perfuziją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b) yra nuolatinė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c) yra atliekama greičiu mažesniu arba lygiu 1.0 darbinio tūrio per dieną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d) pasiekiama keičiant tangentinį srau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 Būdas pagal 1 punktą, kur bioreaktoriaus talpa y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) ne mažiau kaip 500 L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b) nuo 500 L iki 2000 L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c) nuo 1000 L iki 2000 L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 Būdas pagal 1 punktą, kur bioreaktorius yra inokuliuojamas su bent 0,5x10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ląstelių/ml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 Būdas pagal 1 punktą, kur neturinti serumo, apibrėžtos cheminės sudėties ląstelių auginimo terpė yra perfuzijos būdu auginamų ląstelių terpė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3. Būdas pagal 1 punktą, kur ląstelės-šeimininkės yra kininio žiurkėno kiaušidžių (CHO) ląstel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4. Būdas pagal 1 punktą, kur rekombinantinis baltymas y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) glikoproteinas, arba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b) yra parinktas iš grupės, susidedančios iš žmogaus antikūno, humanizuoto antikūno, chimerinio antikūno, rekombinantinio sulieto baltymo arba citokin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5. Būdas pagal 1 punktą, kur rekombinantinis baltymas, kurį gamina ląstelė-šeimininkė, yra išgryninamas ir išreiškiamas farmaciniu požiūriu priimtina formuluo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9:00Z</dcterms:created>
  <dc:creator>User</dc:creator>
  <dc:description/>
  <cp:keywords/>
  <dc:language>en-US</dc:language>
  <cp:lastModifiedBy>XPMUser</cp:lastModifiedBy>
  <dcterms:modified xsi:type="dcterms:W3CDTF">2020-07-14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