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. Liofilizuotas farmacinis preparatas, apimantis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(i) melfalano flufenamidą arba farmaciniu požiūriu priimtiną jo druską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i) mažiausiai vieną pagalbinę medžiagą, pasirinktą iš grupės, apimančios β-ciklodekstriną; α-ciklodekstriną; hidroksipropil-β-ciklodekstriną; ir sulfobutileterio β-ciklodekstri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. Liofilizuotas farmacinis preparatas pagal 1 punktą, kur pagalbinės medžiagos kiekis yra lygus apytikriai 10-100 % pagal minėto melfalano flufenamido svor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3. Liofilizuotas farmacinis preparatas pagal 2 punktą, kur pagalbinės medžiagos kiekis yra lygus 10-50 % pagal minėto melfalano flufenamido svor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4. Liofilizuotas farmacinis preparatas pagal bet kurį vieną iš 1-3 punktų, kur minėtas melfalano flufenamidas yra melfalano flufenamido hidrochloridas (J1)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5. Liofilizuotas farmacinis preparatas pagal bet kurį vieną iš 1-4 punktų, papildomai apimantis fiziologiniu požiūriu priimtiną tirpal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6. Liofilizuotas farmacinis preparatas pagal 5 punktą, kur said fiziologiniu požiūriu priimtinas tirpalas yra gliukozės tirpa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7. Liofilizuotas farmacinis preparatas pagal 6 punktą, kur gliukozės kiekis yra lygus 4,5-5,5 % pagal liofilizuoto preparato svor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8. Liofilizuotas farmacinis preparatas pagal bet kurį vieną iš 1-7 punktų, kuriame nėra arba iš esmės nėra organinių tirpikl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9. Rinkinys, sudarytas iš atskirų dalių derinio, apimantis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(i) liofilizuotą farmacinį preparatą pagal bet kurį vieną iš 1-4 punktų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i) fiziologiniu požiūriu priimtiną tirpal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0. Liofilizuotas farmacinis preparatas pagal bet kurį vieną iš 1-4 punktų, skirtas panaudoti kaip va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1. Liofilizuotas farmacinis preparatas pagal bet kurį vieną iš 1-4 punktų, skirtas panaudoti vėžio gydymui ir (arba) jo prevencij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2. Liofilizuotas farmacinis preparatas, skirtas panaudoti pagal 11 punktą, kur minėtas vėžys yra bet kuris iš kiaušidžių vėžio, plaučių vėžio, šlapimo pūslės vėžio, mezoteliomos, daugybinės mielomos, krūties vėžio arba hematologinio vėž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3. Rinkinys, sudarytas iš atskirų dalių derinio, pagal 9 punktą, skirtas panaudoti vėži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4. Liofilizuoto farmacinio preparato pagal bet kurį vieną iš 1-3 punktų gamybos būdas, pagal kurį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. melfalano flufenamidas arba farmaciniu požiūriu priimtina jo druska yra ištirpinamas organiniame tirpiklyje tam, kad būtų gautas melfalano flufenamido tirpa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b. į melfalano flufenamido tirpalą įpilama vandens tam, kad būtų gautas vandeninis melfalano flufenamido tirpalas, kurio koncentracija apytikriai lygi 0,2–3,0 mg/ml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c. mažiausiai viena pagalbinė medžiaga, pasirinkta iš grupės, apimančios β-ciklodekstriną; α-ciklodekstriną; hidroksipropil- β-ciklodekstriną; ir sulfobutileterio β-ciklodekstriną, yra pridedama į melfalano flufenamido tirpalą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d. vandeninis melfalano flufenamido tirpalas, kuriame yra pagalbinė (-ės) medžiaga (-os), yra liofilizuoja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5. Būdas pagal 14 punktą, pagal kurį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. melfalano flufenamidas arba farmaciniu požiūriu priimtina jo druska yra ištirpinamas organiniame tirpiklyje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b. į melfalano flufenamido tirpalą, gautą pakopoje a), įpilama vandens tam, kad būtų gautas vandeninis minėto melfalano flufenamido arba farmaciniu požiūriu priimtinos jo druskos tirpalas, kurio koncentracija apytikriai lygi 0,2-3,0 mg/ml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c. mažiausiai viena pagalbinė medžiaga, pasirinkta iš grupės, apimančios β-ciklodekstriną; α-ciklodekstriną; hidroksipropil-β-ciklodekstriną; ir sulfobutileterio β-ciklodekstriną, yra pridedama į tirpalą, gautą pakopoje b)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d. tirpalas, gautas pakopoje c), yra liofilizuoja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6. Būdas pagal 14 arba 15 punktą, kur organinis tirpiklis yra pasirinktas iš bet kurio iš etanolio, etanolio, kuriame yra rūgšties, glicerino, propilenglikolio, benzilo alkoholio, dimetilacetamido (DMA), N-metil-2-pirolidono, izopropanolio, n-butanolio, tret-butanolio, metil-tret-butilo eterio, propilenglikolio, dimetilsulfoksido, tetrahidrofurano, 2-metiltetrahidrofurano, acetono, dimetilformamido, acetonitrilo, dioksano, acto rūgšties, pieno rūgšties, propiono rūgšties, n-butanolio, izopropanolio, n-propanolio, tret-butanolio, antr-butanolio, metanolio ir etanolio bei vandens miš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7. Būdas pagal bet kurį vieną iš 14-16 punktų, kur minėtas melfalano flufenamidas yra melfalano flufenamido hidrochloridas (J1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8:00Z</dcterms:created>
  <dc:creator/>
  <dc:description/>
  <cp:keywords/>
  <dc:language>en-US</dc:language>
  <cp:lastModifiedBy/>
  <dcterms:modified xsi:type="dcterms:W3CDTF">2020-09-03T07:13:00Z</dcterms:modified>
  <cp:revision>1</cp:revision>
  <dc:subject/>
  <dc:title/>
</cp:coreProperties>
</file>