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lv-LV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 w:eastAsia="en-GB"/>
        </w:rPr>
        <w:t>Farmacinis derinys, apimantis (a) Gly(A21)-Arg(B31)-Arg(B32)-žmogaus insuliną arba/ir jo farmakologiniu požiūriu toleruotiną druską, kurios koncentracija yra nuo 40 iki 500 U/ml, ir (b) desPro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6</w:t>
      </w:r>
      <w:r>
        <w:rPr>
          <w:rFonts w:cs="Helvetica" w:ascii="Helvetica" w:hAnsi="Helvetica"/>
          <w:color w:val="000000"/>
          <w:szCs w:val="24"/>
          <w:lang w:val="lt-LT" w:eastAsia="en-GB"/>
        </w:rPr>
        <w:t>eksendin-4(1-39)-Lys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-N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arba/ir farmakologiniu požiūriu toleruotiną druską, kurios koncentracija yra nuo 10 iki 300 µg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2. Farmacinis derinys pagal 1 punktą, apimantis Gly(A21)-Arg(B31)-Arg(B32)-žmogaus insuliną arba/ir jo farmakologiniu požiūriu toleruotiną druską, kurios koncentracija yra nuo 100 iki 500 U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3. Farmacinis derinys pagal 1 arba 2 punktą, apimantis desPro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6</w:t>
      </w:r>
      <w:r>
        <w:rPr>
          <w:rFonts w:cs="Helvetica" w:ascii="Helvetica" w:hAnsi="Helvetica"/>
          <w:color w:val="000000"/>
          <w:szCs w:val="24"/>
          <w:lang w:val="lt-LT" w:eastAsia="en-GB"/>
        </w:rPr>
        <w:t>eksendin-4(1-39)-Lys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-N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arba/ir jo farmakologiniu požiūriu toleruotiną druską, kurios koncentracija yra nuo 20 iki 150 µg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4. Farmacinis derinys pagal bet kurį iš 1-3 punktų, skirtas naudoti 2 tipo cukrinio diabeto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5. Farmacinis derinys pagal bet kurį iš 1-3 punktų arba skirtas naudoti pagal 4 punktą gliukozės koncentracijos kraujyje nevalgius, pavalgius arba/ir po operacijos reguliavimui, gliukozės tolerancijos gerinimui, hipoglikemijos profilaktikai, kasos β ląstelių funkcijos praradimo profilaktikai, svorio mažinimui arba/ir svorio didėjimo profilaktik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6. Farmacinė kompozicija apimanti (a) Gly(A21)-Arg(B31)-Arg(B32)-žmogaus insuliną arba/ir jo farmakologiniu požiūriu toleruotiną druską, kurios koncentracija yra nuo 40 iki 500 U/ml, ir (b) desPro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6</w:t>
      </w:r>
      <w:r>
        <w:rPr>
          <w:rFonts w:cs="Helvetica" w:ascii="Helvetica" w:hAnsi="Helvetica"/>
          <w:color w:val="000000"/>
          <w:szCs w:val="24"/>
          <w:lang w:val="lt-LT" w:eastAsia="en-GB"/>
        </w:rPr>
        <w:t>eksendin-4(1-39)-Lys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-N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arba/ir jo farmakologiniu požiūriu toleruotiną druską, kurios koncentracija yra nuo 10 iki 300 µg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7. Farmacinė kompozicija pagal 6 punktą, apimanti Gly(A21)-Arg(B31)-Arg(B32)-žmogaus insuliną arba/ir jo farmakologiniu požiūriu toleruotiną druską, kurios koncentracija yra nuo 100 iki 500 U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8. Farmacinė kompozicija pagal 6 arba 7 punktą, apimanti desPro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6</w:t>
      </w:r>
      <w:r>
        <w:rPr>
          <w:rFonts w:cs="Helvetica" w:ascii="Helvetica" w:hAnsi="Helvetica"/>
          <w:color w:val="000000"/>
          <w:szCs w:val="24"/>
          <w:lang w:val="lt-LT" w:eastAsia="en-GB"/>
        </w:rPr>
        <w:t>eksendin-4(1-39)-Lys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-N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arba/ir jo farmakologiniu požiūriu toleruotiną druską, kurios koncentracija yra nuo 20 iki 150 µg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9. Farmacinė kompozicija pagal bet kurį iš 6-8 punktų, skirta naudoti 2 tipo cukrinio diabeto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0. Farmacinė kompozicija pagal bet kurį iš 6-8 punktų arba skirta naudoti pagal 9 punktą gliukozės koncentracijos kraujyje nevalgius, pavalgius arba/ir po operacijos reguliavimui, gliukozės tolerancijos gerinimui, hipoglikemijos profilaktikai, kasos β ląstelių funkcijos praradimo profilaktikai, svorio mažinimui arba/ir svorio didėjimo profilaktik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11. Kompozicijos pagal bet kurį iš 6-10 punktų gavimo būdas, apimantis Gly(A21)-Arg(B31)-Arg(B32)-žmogaus insulino ir desPro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6</w:t>
      </w:r>
      <w:r>
        <w:rPr>
          <w:rFonts w:cs="Helvetica" w:ascii="Helvetica" w:hAnsi="Helvetica"/>
          <w:color w:val="000000"/>
          <w:szCs w:val="24"/>
          <w:lang w:val="lt-LT" w:eastAsia="en-GB"/>
        </w:rPr>
        <w:t>eksendin-4(1-39)-Lys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-N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sudėties formulavimą arba/ir sumaišy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2. Įtaisas apimantis derinį pagal bet kurį iš 1-5 punktų arba kompoziciją pagal bet kurį iš 6-10 punk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3. Įtaisas pagal 12 punktą, skirtas injekcij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4. Rinkinys, apimantis derinį pagal bet kurį iš 1-5 punktų arba kompoziciją pagal bet kurį iš 6-10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/>
  </w:style>
  <w:style w:type="character" w:styleId="TitleChar">
    <w:name w:val="Title Char"/>
    <w:qFormat/>
    <w:rPr>
      <w:b/>
      <w:sz w:val="24"/>
      <w:lang w:val="lv-LV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7:00Z</dcterms:created>
  <dc:creator>Alexander</dc:creator>
  <dc:description/>
  <cp:keywords/>
  <dc:language>en-US</dc:language>
  <cp:lastModifiedBy>Vida Šalnienė</cp:lastModifiedBy>
  <cp:lastPrinted>2020-02-07T14:22:00Z</cp:lastPrinted>
  <dcterms:modified xsi:type="dcterms:W3CDTF">2020-03-02T06:58:00Z</dcterms:modified>
  <cp:revision>4</cp:revision>
  <dc:subject/>
  <dc:title>DIFLUFENIKĀNU SATUROŠAS HERBICĪDU KOMBINĀCIJAS</dc:title>
</cp:coreProperties>
</file>