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 Maisto kompozicija, apimanti vidutinės grandinės trigliceridą (MCT), kurio formulė (1 formulė):</w:t>
      </w:r>
    </w:p>
    <w:p>
      <w:pPr>
        <w:pStyle w:val="Normal"/>
        <w:spacing w:lineRule="auto" w:line="360"/>
        <w:jc w:val="center"/>
        <w:rPr/>
      </w:pPr>
      <w:r>
        <w:rPr>
          <w:rFonts w:eastAsia="Calibri" w:cs="Arial" w:ascii="Helvetica" w:hAnsi="Helvetica"/>
          <w:szCs w:val="22"/>
          <w:lang w:val="en-US" w:eastAsia="en-US"/>
        </w:rPr>
        <w:drawing>
          <wp:inline distT="0" distB="0" distL="0" distR="0">
            <wp:extent cx="1196340" cy="1299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196340" cy="1299845"/>
                    </a:xfrm>
                    <a:prstGeom prst="rect">
                      <a:avLst/>
                    </a:prstGeom>
                  </pic:spPr>
                </pic:pic>
              </a:graphicData>
            </a:graphic>
          </wp:inline>
        </w:drawing>
      </w:r>
      <w:r>
        <w:rPr>
          <w:rFonts w:eastAsia="Calibri" w:cs="Arial" w:ascii="Helvetica" w:hAnsi="Helvetica"/>
          <w:szCs w:val="22"/>
        </w:rPr>
        <w:t>,</w:t>
      </w:r>
    </w:p>
    <w:p>
      <w:pPr>
        <w:pStyle w:val="Normal"/>
        <w:spacing w:lineRule="auto" w:line="360"/>
        <w:jc w:val="both"/>
        <w:rPr>
          <w:rFonts w:ascii="Helvetica" w:hAnsi="Helvetica" w:eastAsia="Calibri" w:cs="Arial"/>
          <w:szCs w:val="22"/>
        </w:rPr>
      </w:pPr>
      <w:r>
        <w:rPr>
          <w:rFonts w:eastAsia="Calibri" w:cs="Arial" w:ascii="Helvetica" w:hAnsi="Helvetica"/>
          <w:szCs w:val="22"/>
        </w:rPr>
        <w:t>kur R’, R", ir R’", esterinti iki glicerolio pagrindinės grandinės, kiekvienas yra nepriklausoma riebalų rūgštis, turinti 5-12 anglies atomų,</w:t>
      </w:r>
    </w:p>
    <w:p>
      <w:pPr>
        <w:pStyle w:val="Normal"/>
        <w:spacing w:lineRule="auto" w:line="360"/>
        <w:jc w:val="both"/>
        <w:rPr/>
      </w:pPr>
      <w:r>
        <w:rPr>
          <w:rFonts w:eastAsia="Calibri" w:cs="Arial" w:ascii="Helvetica" w:hAnsi="Helvetica"/>
          <w:szCs w:val="22"/>
        </w:rPr>
        <w:t>skirta panaudoti kartu su antiepilepsiniais vaistais (AED), kad būtų sustiprintas AED poveikis gyvūnui,</w:t>
      </w:r>
    </w:p>
    <w:p>
      <w:pPr>
        <w:pStyle w:val="Normal"/>
        <w:spacing w:lineRule="auto" w:line="360"/>
        <w:jc w:val="both"/>
        <w:rPr>
          <w:rFonts w:ascii="Helvetica" w:hAnsi="Helvetica" w:eastAsia="Calibri" w:cs="Arial"/>
          <w:szCs w:val="22"/>
        </w:rPr>
      </w:pPr>
      <w:r>
        <w:rPr>
          <w:rFonts w:eastAsia="Calibri" w:cs="Arial" w:ascii="Helvetica" w:hAnsi="Helvetica"/>
          <w:szCs w:val="22"/>
        </w:rPr>
        <w:t xml:space="preserve">kur maisto kompozicija apima nuo 1 masės % iki 15 masės % MCT, ir </w:t>
      </w:r>
    </w:p>
    <w:p>
      <w:pPr>
        <w:pStyle w:val="Normal"/>
        <w:spacing w:lineRule="auto" w:line="360"/>
        <w:jc w:val="both"/>
        <w:rPr>
          <w:rFonts w:ascii="Helvetica" w:hAnsi="Helvetica" w:eastAsia="Calibri" w:cs="Arial"/>
          <w:szCs w:val="22"/>
        </w:rPr>
      </w:pPr>
      <w:r>
        <w:rPr>
          <w:rFonts w:eastAsia="Calibri" w:cs="Arial" w:ascii="Helvetica" w:hAnsi="Helvetica"/>
          <w:szCs w:val="22"/>
        </w:rPr>
        <w:t>kur maisto kompozicija papildomai apima nuo 15 masė % iki 50 masės % baltymų, nuo 5 masės % iki 40 masės % riebalų, nuo 5 masės % iki 10 masės % pelenų kiekius, ir turi nuo 5 masės % iki 20 masės % drėgmės kiekį.</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2. Maisto kompozicija, skirta panaudoti pagal 1 punktą, kurioje daugiau negu maždaug 95 % iš R’, R", ir R"’ yra 8 anglies atomų ilgio grandinės.</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3. Maisto kompozicija, skirta panaudoti pagal 2 punktą, kurioje likę R’, R", ir R’" yra 6 anglies atomų arba 10 anglies atomų riebalų rūgštys.</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pPr>
      <w:r>
        <w:rPr>
          <w:rFonts w:eastAsia="Calibri" w:cs="Arial" w:ascii="Helvetica" w:hAnsi="Helvetica"/>
          <w:szCs w:val="22"/>
        </w:rPr>
        <w:t>4. Maisto kompozicija, skirta panaudoti pagal 1 punktą, kurioje AED yra parinktas iš grupės, susidedančios iš acetazolamido, karbamazepino, chlorazepato, klobazamo, klonazepamo, diazepamo, eslikarbazepino acetato, etisiksunudemo, etosuksimido, felbamato, gabapentino, imepitoino, keppra, lakozamido, lamotrigino, levetiracetamo, metilfenobarbitono, nitrazepamo, okskarbazepino, perampanelio, piracetamo, fenobarbitalio, fenitoino, kalio bromido, pregabalino, primidono, retigabino, rufinamido, natrio bromido, natrio valproato, stiripentolio, sultiamo, tiagabino, topiramato, valproinės rūgšties, vigabatrino, zonisamido, jų druskų, jų darinių, ir jų mišinių.</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5. Maisto kompozicija, skirta panaudoti pagal 1 punktą, kur maisto kompozicija yra suformuluota kaip žmogaus maisto kompozicija, kambarinio gyvūno maisto kompozicija, arba maisto papildas.</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6. Maisto kompozicija, skirta panaudoti pagal 1 punktą, kur gyvūnas yra šunų šeimos arba kačių šeimos žinduol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3:00Z</dcterms:created>
  <dc:creator>Vida Šalnienė</dc:creator>
  <dc:description/>
  <cp:keywords/>
  <dc:language>en-US</dc:language>
  <cp:lastModifiedBy>Vida Šalnienė</cp:lastModifiedBy>
  <dcterms:modified xsi:type="dcterms:W3CDTF">2019-11-18T08:45:00Z</dcterms:modified>
  <cp:revision>1</cp:revision>
  <dc:subject/>
  <dc:title/>
</cp:coreProperties>
</file>