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Tinklinio amino polimero gamybos būdas, apimantis iš anksto suformuoto amino polimero sujungimą skersiniais ryšiais reakcijos mišinyje tam, kad būtų suformuotas tinklinis amino polimer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reakcijos mišinys, apimantis iš anksto suformuotą amino polimerą, tirpiklį, skersinio sujungimo agentą ir brinkimo agentą iš </w:t>
      </w:r>
      <w:bookmarkStart w:id="0" w:name="_Hlk39156796"/>
      <w:r>
        <w:rPr>
          <w:rFonts w:cs="Arial" w:ascii="Helvetica" w:hAnsi="Helvetica"/>
          <w:sz w:val="20"/>
          <w:szCs w:val="24"/>
          <w:lang w:val="lt-LT"/>
        </w:rPr>
        <w:t>anksto suformuotam amino polimer</w:t>
      </w:r>
      <w:bookmarkEnd w:id="0"/>
      <w:r>
        <w:rPr>
          <w:rFonts w:cs="Arial" w:ascii="Helvetica" w:hAnsi="Helvetica"/>
          <w:sz w:val="20"/>
          <w:szCs w:val="24"/>
          <w:lang w:val="lt-LT"/>
        </w:rPr>
        <w:t>ui, kur iš anksto suformuotas amino polimeras turi absorbcinį pajėgumą brinkimo agento atžvilgiu, ir brinkimo agento kiekies reakcijos mišinyje yra mažesnis negu anksto suformuoto amino polimero absorbcinis pajėgumas brinkimo agento atžvilgi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ur brinkimo agento svorio santykis su iš anksto suformuotu amino polimeru reakcijos mišinyje yra mažesnis negu 1:1,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š anksto suformuotas amino polimeras apima amino liekaną, atitinkančią formulę 1:</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943610" cy="70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943610" cy="70929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t>Formulė 1</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xml:space="preserve"> ir R</w:t>
      </w:r>
      <w:r>
        <w:rPr>
          <w:rFonts w:cs="Arial" w:ascii="Helvetica" w:hAnsi="Helvetica"/>
          <w:sz w:val="20"/>
          <w:szCs w:val="24"/>
          <w:vertAlign w:val="subscript"/>
          <w:lang w:val="lt-LT"/>
        </w:rPr>
        <w:t>3</w:t>
      </w:r>
      <w:r>
        <w:rPr>
          <w:rFonts w:cs="Arial" w:ascii="Helvetica" w:hAnsi="Helvetica"/>
          <w:sz w:val="20"/>
          <w:szCs w:val="24"/>
          <w:lang w:val="lt-LT"/>
        </w:rPr>
        <w:t xml:space="preserve"> yra nepriklausomai vandenilis, neciklinio angliavandenilio grupė, pakeista neciklinio angliavandenilio grupė, tačiau su sąlyga, kad bent vienas iš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xml:space="preserve"> ir R</w:t>
      </w:r>
      <w:r>
        <w:rPr>
          <w:rFonts w:cs="Arial" w:ascii="Helvetica" w:hAnsi="Helvetica"/>
          <w:sz w:val="20"/>
          <w:szCs w:val="24"/>
          <w:vertAlign w:val="subscript"/>
          <w:lang w:val="lt-LT"/>
        </w:rPr>
        <w:t>3</w:t>
      </w:r>
      <w:r>
        <w:rPr>
          <w:rFonts w:cs="Arial" w:ascii="Helvetica" w:hAnsi="Helvetica"/>
          <w:sz w:val="20"/>
          <w:szCs w:val="24"/>
          <w:lang w:val="lt-LT"/>
        </w:rPr>
        <w:t xml:space="preserve"> nėra vandenili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tirpiklis yra įtrauktas į skersinių ryšių suformavimo pakopą tam, kad disperguotų iš anksto suformuoto tinklinio polimero rutuliukus, ir pasirinktinai skersinio sujungimo agentas bei tirpiklis gali būti tas pat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Būdas pagal 1 punktą, kur brinkimo agentas yra vanduo, metanolis, etanolis, n-propanolis, izopropanolis, n-butanolis, skruzdžių rūgštis, acto rūgštis, acetonitrilas, dimetilformamidas, dimetilsulfoksidas, nitrometanas, propileno karbonatas arba jų derin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3. Būdas pagal bet kurį ankstesnį punktą, kur brinkimo agento svorio santykis su iš anksto suformuotu amino polimeru reakcijos mišinyje yra mažesnis negu 0,5:1.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4. Būdas pagal bet kurį ankstesnį punktą, kur brinkimo agento svorio santykis su iš anksto suformuotu amino polimeru reakcijos mišinyje yra mažesnis negu 0,4:1.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5. Būdas pagal bet kurį ankstesnį punktą, kur brinkimo agento svorio santykis su iš anksto suformuotu amino polimeru reakcijos mišinyje yra mažesnis negu 0,3:1.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Būdas pagal bet kurį ankstesnį punktą, kur brinkimo agento svorio santykis su iš anksto suformuotu amino polimeru reakcijos mišinyje yra lygus mažiausiai 0,15: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Būdas pagal bet kurį ankstesnį punktą, kur skersinio sujungimo agentas yra dihalogenalka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Būdas pagal bet kurį iš 1-6 punktų, kur skersinio sujungimo agentas yra 1,2-dibrometanas, 1,3-dichlorpropanas, 1,2-dichloretanas, 1-brom-2-chloretanas, 1,3-dibrompropanas, bis(2-chloretil)aminas, bis(2-chloretil)metilaminas, 1,2-bis(3-chlorpropilamino)etanas, bis(3-chlorpropil)aminas, 1,3-dichlor-2-propanolis, 1,3-dichlorpropa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Būdas pagal bet kurį iš 1-6 punktų, kur skersinio sujungimo agentas yra dichloralka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Būdas pagal bet kurį ankstesnį punktą, kur skersinio sujungimo agentas yra dichloreta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Būdas pagal bet kurį ankstesnį punktą, kur brinkimo agentas ir tirpiklis yra nesimaišant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Būdas pagal bet kurį ankstesnį punktą, kur brinkimo agentas ir skersinio sujungimo agentas yra nesimaišant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Būdas pagal bet kurį ankstesnį punktą, kur iš anksto suformuotas amino polimeras, brinkimo agentas ir skersinio sujungimo agentas yra disperguoti tirpiklyje, kuris maišosi su skersinio sujungimo agentu, ir nesimaišo su brinkimo agen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Būdas pagal bet kurį ankstesnį punktą, kur reakcijos mišinys apima sujungimo skersiniais ryšiais tirpik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Būdas pagal bet kurį ankstesnį punktą, kur disperguojančio tirpiklio santykis su iš anksto suformuotu amino polimeru reakcijos mišinyje yra lygus mažiausiai 3:1 millilitrai tirpiklio : gramai iš anksto suformuoto amino polimer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Būdas pagal bet kurį ankstesnį punktą, kur reakcijos mišinys apima inertinį tirpik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Būdas pagal bet kurį ankstesnį punktą, kur iš anksto suformuotas polimeras yra suderintas su skersinio sujungimo agentu ir tirpikliu prieš tai, kaip polimeras yra suderintas su brinkimo agen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8. Būdas pagal bet kurį ankstesnį punktą, kur būdas papildomai apima formavimą iš anksto suformuoto amino polimero tirpiklio sistemoje, ir tinklinio amino polimeras yra suformuojamas neišskiriant iš anksto suformuoto amino polimero iš tirpiklio sistem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19. Būdas pagal bet kurį ankstesnį punktą, kur iš anksto suformuotas amino polimeras </w:t>
      </w:r>
      <w:r>
        <w:rPr>
          <w:rFonts w:cs="Arial" w:ascii="Helvetica" w:hAnsi="Helvetica"/>
          <w:spacing w:val="40"/>
          <w:sz w:val="20"/>
          <w:szCs w:val="24"/>
          <w:lang w:val="lt-LT"/>
        </w:rPr>
        <w:t>charakterizuojamas</w:t>
      </w:r>
      <w:r>
        <w:rPr>
          <w:rFonts w:cs="Arial" w:ascii="Helvetica" w:hAnsi="Helvetica"/>
          <w:sz w:val="20"/>
          <w:szCs w:val="24"/>
          <w:lang w:val="lt-LT"/>
        </w:rPr>
        <w:t xml:space="preserve"> pirmuoju selektyvumu chloridui, lyginant su citratu, fosfatu ir (arba) taurocholatu SIB buferyje, ir tinklinis polimeras </w:t>
      </w:r>
      <w:r>
        <w:rPr>
          <w:rFonts w:cs="Arial" w:ascii="Helvetica" w:hAnsi="Helvetica"/>
          <w:spacing w:val="40"/>
          <w:sz w:val="20"/>
          <w:szCs w:val="24"/>
          <w:lang w:val="lt-LT"/>
        </w:rPr>
        <w:t>charakterizuojamas</w:t>
      </w:r>
      <w:r>
        <w:rPr>
          <w:rFonts w:cs="Arial" w:ascii="Helvetica" w:hAnsi="Helvetica"/>
          <w:sz w:val="20"/>
          <w:szCs w:val="24"/>
          <w:lang w:val="lt-LT"/>
        </w:rPr>
        <w:t xml:space="preserve"> antruoju selektyvumu chloridui, lyginant su citratu, fosfatu ir (arba) taurocholatu SIB buferyje, kur tinklinis polimerui būdingas padidėjęs prisijungimo pajėgumas chloridui ir sumažėjęs prisijungimo pajėgumas fosfatui SIB buferyje, lyginant su iš anksto suformuotu amino polimeru; kur buferis, naudojamas SIB tyrimui apima 36 mM NaCl, 20 mM NaH</w:t>
      </w:r>
      <w:r>
        <w:rPr>
          <w:rFonts w:cs="Arial" w:ascii="Helvetica" w:hAnsi="Helvetica"/>
          <w:sz w:val="20"/>
          <w:szCs w:val="24"/>
          <w:vertAlign w:val="subscript"/>
          <w:lang w:val="lt-LT"/>
        </w:rPr>
        <w:t>2</w:t>
      </w:r>
      <w:r>
        <w:rPr>
          <w:rFonts w:cs="Arial" w:ascii="Helvetica" w:hAnsi="Helvetica"/>
          <w:sz w:val="20"/>
          <w:szCs w:val="24"/>
          <w:lang w:val="lt-LT"/>
        </w:rPr>
        <w:t>PO</w:t>
      </w:r>
      <w:r>
        <w:rPr>
          <w:rFonts w:cs="Arial" w:ascii="Helvetica" w:hAnsi="Helvetica"/>
          <w:sz w:val="20"/>
          <w:szCs w:val="24"/>
          <w:vertAlign w:val="subscript"/>
          <w:lang w:val="lt-LT"/>
        </w:rPr>
        <w:t>4</w:t>
      </w:r>
      <w:r>
        <w:rPr>
          <w:rFonts w:cs="Arial" w:ascii="Helvetica" w:hAnsi="Helvetica"/>
          <w:sz w:val="20"/>
          <w:szCs w:val="24"/>
          <w:lang w:val="lt-LT"/>
        </w:rPr>
        <w:t xml:space="preserve"> ir 50 mM 2-(N-morfolino)etansulfoninę rūgštį (MES), pakoreguotas iki pH 5,5, ir esant 37 °C temperatūr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0. Būdas pagal 19 punktą, kur iš anksto suformuotam amino polimerui giminingas po polimerizacijos gautas tinklinis polimeras turi (i) padidėjusį prisijungimo pajėgumą chloridui ir sumažėjusį prisijungimo pajėgumą fosfatui SIB buferyje ir (ii) sumažėjusį prisijungimo pajėgumą SIB buferyje, kur imituojamasis skrandžio skystis (SGF) susideda iš 35 mM NaCl, 63 mM HCl, pH 1,2, ir esant 37 °C temperatūr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1. Būdas pagal bet kurį ankstesnį punktą, kur iš anksto suformuotas amino polimeras yra tinklinis amino polimeras, apimantis amino liekaną, atitinkančią formulę 1a, ir tinklinis amino polimeras yra paruoštas atliekant radikalų polimerizaciją amino, atitinkančio formulę 1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553210" cy="70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6" r="-16" b="-36"/>
                    <a:stretch>
                      <a:fillRect/>
                    </a:stretch>
                  </pic:blipFill>
                  <pic:spPr bwMode="auto">
                    <a:xfrm>
                      <a:off x="0" y="0"/>
                      <a:ext cx="1553210" cy="7004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t>Formulė 1a</w:t>
      </w:r>
    </w:p>
    <w:p>
      <w:pPr>
        <w:pStyle w:val="Normal"/>
        <w:spacing w:lineRule="auto" w:line="360" w:before="0" w:after="0"/>
        <w:jc w:val="both"/>
        <w:rPr/>
      </w:pPr>
      <w:r>
        <w:rPr>
          <w:rFonts w:cs="Arial" w:ascii="Helvetica" w:hAnsi="Helvetica"/>
          <w:sz w:val="20"/>
          <w:szCs w:val="24"/>
          <w:lang w:val="lt-LT"/>
        </w:rPr>
        <w:t>kur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xml:space="preserve"> yra nepriklausomai vandenilis, neciklinio angliavandenilio grupė arba pakeista neciklinio angliavandenilio grupė.</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2. Būdas pagal bet kurį vieną iš 1-20 punktų, kur iš anksto suformuotas amino polimeras yra tinklinis amino polimeras, apimantis amino liekaną, atitinkančią formulę 1b, ir tinklinis amino polimeras yra paruoštas atliekant pakaitinę polimerizaciją amino, atitinkančio formulę 1b, su daugiafunkciniu skersinio sujungimo agentu (pasirinktinai taip pat apimantis amino grupes):</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551940" cy="815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8" r="-15" b="-28"/>
                    <a:stretch>
                      <a:fillRect/>
                    </a:stretch>
                  </pic:blipFill>
                  <pic:spPr bwMode="auto">
                    <a:xfrm>
                      <a:off x="0" y="0"/>
                      <a:ext cx="1551940" cy="815340"/>
                    </a:xfrm>
                    <a:prstGeom prst="rect">
                      <a:avLst/>
                    </a:prstGeom>
                  </pic:spPr>
                </pic:pic>
              </a:graphicData>
            </a:graphic>
          </wp:inline>
        </w:drawing>
      </w:r>
    </w:p>
    <w:p>
      <w:pPr>
        <w:pStyle w:val="Normal"/>
        <w:spacing w:lineRule="auto" w:line="360" w:before="0" w:after="0"/>
        <w:jc w:val="center"/>
        <w:rPr/>
      </w:pPr>
      <w:r>
        <w:rPr>
          <w:rFonts w:cs="Arial" w:ascii="Helvetica" w:hAnsi="Helvetica"/>
          <w:sz w:val="20"/>
          <w:szCs w:val="24"/>
          <w:lang w:val="lt-LT"/>
        </w:rPr>
        <w:t>Formulė 1b</w:t>
      </w:r>
    </w:p>
    <w:p>
      <w:pPr>
        <w:pStyle w:val="Normal"/>
        <w:spacing w:lineRule="auto" w:line="360" w:before="0" w:after="0"/>
        <w:jc w:val="both"/>
        <w:rPr/>
      </w:pPr>
      <w:r>
        <w:rPr>
          <w:rFonts w:cs="Arial" w:ascii="Helvetica" w:hAnsi="Helvetica"/>
          <w:sz w:val="20"/>
          <w:szCs w:val="24"/>
          <w:lang w:val="lt-LT"/>
        </w:rPr>
        <w:t>kur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xml:space="preserve"> yra nepriklausomai vandenilis, neciklinio angliavandenilio grupė arba pakeista neciklinio angliavandenilio grupė, R</w:t>
      </w:r>
      <w:r>
        <w:rPr>
          <w:rFonts w:cs="Arial" w:ascii="Helvetica" w:hAnsi="Helvetica"/>
          <w:sz w:val="20"/>
          <w:szCs w:val="24"/>
          <w:vertAlign w:val="subscript"/>
          <w:lang w:val="lt-LT"/>
        </w:rPr>
        <w:t>6</w:t>
      </w:r>
      <w:r>
        <w:rPr>
          <w:rFonts w:cs="Arial" w:ascii="Helvetica" w:hAnsi="Helvetica"/>
          <w:sz w:val="20"/>
          <w:szCs w:val="24"/>
          <w:lang w:val="lt-LT"/>
        </w:rPr>
        <w:t xml:space="preserve"> yra alifatinis angliavandenilis ir R</w:t>
      </w:r>
      <w:r>
        <w:rPr>
          <w:rFonts w:cs="Arial" w:ascii="Helvetica" w:hAnsi="Helvetica"/>
          <w:sz w:val="20"/>
          <w:szCs w:val="24"/>
          <w:vertAlign w:val="subscript"/>
          <w:lang w:val="lt-LT"/>
        </w:rPr>
        <w:t>61</w:t>
      </w:r>
      <w:r>
        <w:rPr>
          <w:rFonts w:cs="Arial" w:ascii="Helvetica" w:hAnsi="Helvetica"/>
          <w:sz w:val="20"/>
          <w:szCs w:val="24"/>
          <w:lang w:val="lt-LT"/>
        </w:rPr>
        <w:t xml:space="preserve"> ir R</w:t>
      </w:r>
      <w:r>
        <w:rPr>
          <w:rFonts w:cs="Arial" w:ascii="Helvetica" w:hAnsi="Helvetica"/>
          <w:sz w:val="20"/>
          <w:szCs w:val="24"/>
          <w:vertAlign w:val="subscript"/>
          <w:lang w:val="lt-LT"/>
        </w:rPr>
        <w:t>62</w:t>
      </w:r>
      <w:r>
        <w:rPr>
          <w:rFonts w:cs="Arial" w:ascii="Helvetica" w:hAnsi="Helvetica"/>
          <w:sz w:val="20"/>
          <w:szCs w:val="24"/>
          <w:lang w:val="lt-LT"/>
        </w:rPr>
        <w:t xml:space="preserve"> yra nepriklausomai vandenilis, alifatinis arba heteroalifatinis angliavandenili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3. Būdas pagal bet kurį vieną iš 1-20 punktų, kur iš anksto suformuotas amino polimeras yra tinklinis amino polimeras, apimantis amino liekaną, atitinkančią formulę 1c:</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951865" cy="610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38" r="-24" b="-38"/>
                    <a:stretch>
                      <a:fillRect/>
                    </a:stretch>
                  </pic:blipFill>
                  <pic:spPr bwMode="auto">
                    <a:xfrm>
                      <a:off x="0" y="0"/>
                      <a:ext cx="951865" cy="610235"/>
                    </a:xfrm>
                    <a:prstGeom prst="rect">
                      <a:avLst/>
                    </a:prstGeom>
                  </pic:spPr>
                </pic:pic>
              </a:graphicData>
            </a:graphic>
          </wp:inline>
        </w:drawing>
      </w:r>
    </w:p>
    <w:p>
      <w:pPr>
        <w:pStyle w:val="Normal"/>
        <w:spacing w:lineRule="auto" w:line="360" w:before="0" w:after="0"/>
        <w:jc w:val="center"/>
        <w:rPr/>
      </w:pPr>
      <w:r>
        <w:rPr>
          <w:rFonts w:cs="Arial" w:ascii="Helvetica" w:hAnsi="Helvetica"/>
          <w:sz w:val="20"/>
          <w:szCs w:val="24"/>
          <w:lang w:val="lt-LT"/>
        </w:rPr>
        <w:t>Formulė 1c</w:t>
      </w:r>
    </w:p>
    <w:p>
      <w:pPr>
        <w:pStyle w:val="Normal"/>
        <w:spacing w:lineRule="auto" w:line="360" w:before="0" w:after="0"/>
        <w:jc w:val="both"/>
        <w:rPr/>
      </w:pPr>
      <w:r>
        <w:rPr>
          <w:rFonts w:cs="Arial" w:ascii="Helvetica" w:hAnsi="Helvetica"/>
          <w:sz w:val="20"/>
          <w:szCs w:val="24"/>
          <w:lang w:val="lt-LT"/>
        </w:rPr>
        <w:t>kur R</w:t>
      </w:r>
      <w:r>
        <w:rPr>
          <w:rFonts w:cs="Arial" w:ascii="Helvetica" w:hAnsi="Helvetica"/>
          <w:sz w:val="20"/>
          <w:szCs w:val="24"/>
          <w:vertAlign w:val="subscript"/>
          <w:lang w:val="lt-LT"/>
        </w:rPr>
        <w:t>7</w:t>
      </w:r>
      <w:r>
        <w:rPr>
          <w:rFonts w:cs="Arial" w:ascii="Helvetica" w:hAnsi="Helvetica"/>
          <w:sz w:val="20"/>
          <w:szCs w:val="24"/>
          <w:lang w:val="lt-LT"/>
        </w:rPr>
        <w:t xml:space="preserve"> yra vandenilis, alifatinis arba heteroalifatinis angliavandenilis, ir R</w:t>
      </w:r>
      <w:r>
        <w:rPr>
          <w:rFonts w:cs="Arial" w:ascii="Helvetica" w:hAnsi="Helvetica"/>
          <w:sz w:val="20"/>
          <w:szCs w:val="24"/>
          <w:vertAlign w:val="subscript"/>
          <w:lang w:val="lt-LT"/>
        </w:rPr>
        <w:t>8</w:t>
      </w:r>
      <w:r>
        <w:rPr>
          <w:rFonts w:cs="Arial" w:ascii="Helvetica" w:hAnsi="Helvetica"/>
          <w:sz w:val="20"/>
          <w:szCs w:val="24"/>
          <w:lang w:val="lt-LT"/>
        </w:rPr>
        <w:t xml:space="preserve"> yra alifatinis arba heteroalifatinis angliavandenili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4. Būdas pagal bet kurį vieną iš 1-20 punktų, kur iš anksto suformuotas amino polimeras apima amino liekaną, parinktą iš: 1,4-bis(alilamino)butano, 1,2-bis(alilamino)etano, 2-(alilamino)-1-[2-(alilamino)etilamino]etano, 1,3-bis(alilamino)propano, 1,3-bis(alilamino)-2-propanolio, 2-propen-1-ilamino, 1-(alilamino)-2-aminoetano, 1-[</w:t>
      </w:r>
      <w:r>
        <w:rPr>
          <w:rFonts w:cs="Arial" w:ascii="Helvetica" w:hAnsi="Helvetica"/>
          <w:i/>
          <w:iCs/>
          <w:sz w:val="20"/>
          <w:szCs w:val="24"/>
          <w:lang w:val="lt-LT"/>
        </w:rPr>
        <w:t>N</w:t>
      </w:r>
      <w:r>
        <w:rPr>
          <w:rFonts w:cs="Arial" w:ascii="Helvetica" w:hAnsi="Helvetica"/>
          <w:sz w:val="20"/>
          <w:szCs w:val="24"/>
          <w:lang w:val="lt-LT"/>
        </w:rPr>
        <w:t xml:space="preserve">-alil(2-aminoetil)amino]-2-aminoetano, </w:t>
      </w:r>
      <w:r>
        <w:rPr>
          <w:rFonts w:cs="Arial" w:ascii="Helvetica" w:hAnsi="Helvetica"/>
          <w:i/>
          <w:iCs/>
          <w:sz w:val="20"/>
          <w:szCs w:val="24"/>
          <w:lang w:val="lt-LT"/>
        </w:rPr>
        <w:t>N</w:t>
      </w:r>
      <w:r>
        <w:rPr>
          <w:rFonts w:cs="Arial" w:ascii="Helvetica" w:hAnsi="Helvetica"/>
          <w:sz w:val="20"/>
          <w:szCs w:val="24"/>
          <w:lang w:val="lt-LT"/>
        </w:rPr>
        <w:t>,</w:t>
      </w:r>
      <w:r>
        <w:rPr>
          <w:rFonts w:cs="Arial" w:ascii="Helvetica" w:hAnsi="Helvetica"/>
          <w:i/>
          <w:iCs/>
          <w:sz w:val="20"/>
          <w:szCs w:val="24"/>
          <w:lang w:val="lt-LT"/>
        </w:rPr>
        <w:t>N</w:t>
      </w:r>
      <w:r>
        <w:rPr>
          <w:rFonts w:cs="Arial" w:ascii="Helvetica" w:hAnsi="Helvetica"/>
          <w:sz w:val="20"/>
          <w:szCs w:val="24"/>
          <w:lang w:val="lt-LT"/>
        </w:rPr>
        <w:t>,</w:t>
      </w:r>
      <w:r>
        <w:rPr>
          <w:rFonts w:cs="Arial" w:ascii="Helvetica" w:hAnsi="Helvetica"/>
          <w:i/>
          <w:iCs/>
          <w:sz w:val="20"/>
          <w:szCs w:val="24"/>
          <w:lang w:val="lt-LT"/>
        </w:rPr>
        <w:t>N</w:t>
      </w:r>
      <w:r>
        <w:rPr>
          <w:rFonts w:cs="Arial" w:ascii="Helvetica" w:hAnsi="Helvetica"/>
          <w:sz w:val="20"/>
          <w:szCs w:val="24"/>
          <w:lang w:val="lt-LT"/>
        </w:rPr>
        <w:t xml:space="preserve">-trialilamino.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5. Tinklinis amino polimeras, gaunamas būdu pagal bet kurį ankstesnį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
  <dc:description/>
  <cp:keywords/>
  <dc:language>en-US</dc:language>
  <cp:lastModifiedBy/>
  <dcterms:modified xsi:type="dcterms:W3CDTF">2020-05-07T09:18:00Z</dcterms:modified>
  <cp:revision>1</cp:revision>
  <dc:subject/>
  <dc:title/>
</cp:coreProperties>
</file>