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Farmacinė kompozicija, apiman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a) liksisenatidą ir (arba) farmaciniu požiūriu priimtiną jo druską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b) insuliną glarginą ir (arba) farmaciniu požiūriu priimtiną jo druską,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kurioje junginio (b) esama koncentracija yra 100 U/ml, ir junginio (a) esama koncentracija yra 33 </w:t>
      </w:r>
      <w:r>
        <w:rPr>
          <w:rFonts w:cs="Helvetica" w:ascii="Helvetica" w:hAnsi="Helvetica"/>
          <w:sz w:val="20"/>
        </w:rPr>
        <w:t>µ</w:t>
      </w:r>
      <w:r>
        <w:rPr>
          <w:rFonts w:cs="Helvetica" w:ascii="Helvetica" w:hAnsi="Helvetica"/>
          <w:sz w:val="20"/>
          <w:szCs w:val="24"/>
        </w:rPr>
        <w:t>g/ml, skirta naudoti 2 tipo cukrinio diabeto gydymui, kur farmacinė kompozicija yra įvedama derinyje su metforminu ir (arba) farmaciniu požiūriu priimtina jo drusk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Farmacinė kompozicija, skirta naudoti pagal 1 punktą įvedant dozę insulino glargino nuo 0,25 iki 1,5 U/kg kūno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3. Farmacinė kompozicija, skirta naudoti pagal 1 punktą įvedant dozę liksisenatido nuo 0,05 iki 0,5 </w:t>
      </w:r>
      <w:r>
        <w:rPr>
          <w:rFonts w:cs="Helvetica" w:ascii="Helvetica" w:hAnsi="Helvetica"/>
          <w:sz w:val="20"/>
        </w:rPr>
        <w:t>µ</w:t>
      </w:r>
      <w:r>
        <w:rPr>
          <w:rFonts w:cs="Helvetica" w:ascii="Helvetica" w:hAnsi="Helvetica"/>
          <w:sz w:val="20"/>
          <w:szCs w:val="24"/>
        </w:rPr>
        <w:t>g/kg kūno mas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Farmacinė kompozicija, skirta naudoti pagal bet kurį iš 1-3 punktą, kur kompozicija įvedama parenteralia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Farmacinis derinys, apimantis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i) farmacinę kompoziciją, apimanči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a) liksisenatidą ir (arba) farmaciniu požiūriu priimtiną jo druską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 xml:space="preserve">(b) insuliną glarginą ir (arba) farmaciniu požiūriu priimtiną jo druską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 xml:space="preserve">kurioje junginio (b) esama koncentracija yra 100 U/ml, ir junginio (a) esama koncentracija yra 33 </w:t>
      </w:r>
      <w:r>
        <w:rPr>
          <w:rFonts w:cs="Helvetica" w:ascii="Helvetica" w:hAnsi="Helvetica"/>
          <w:sz w:val="20"/>
        </w:rPr>
        <w:t>µ</w:t>
      </w:r>
      <w:r>
        <w:rPr>
          <w:rFonts w:cs="Helvetica" w:ascii="Helvetica" w:hAnsi="Helvetica"/>
          <w:sz w:val="20"/>
          <w:szCs w:val="24"/>
        </w:rPr>
        <w:t>g/ml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ii) metforminą ir (arba) farmaciniu požiūriu priimtiną jo drus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9:00Z</dcterms:created>
  <dc:creator>User</dc:creator>
  <dc:description/>
  <cp:keywords/>
  <dc:language>en-US</dc:language>
  <cp:lastModifiedBy>Rasa Gurčytė</cp:lastModifiedBy>
  <dcterms:modified xsi:type="dcterms:W3CDTF">2023-05-26T08:14:00Z</dcterms:modified>
  <cp:revision>12</cp:revision>
  <dc:subject/>
  <dc:title/>
</cp:coreProperties>
</file>