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Būdas suteikti transplantato karkasą kremzlėms atkurti visų pirma pacientui, kuris yra žmogus, apimantis toliau nurodytus etapu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želatinizuojančio polisacharido vandeninio tirpalo pateikimas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mažiausiai vieno iš išvardytų pateikim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lelės ir (arba) pluoštai i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žinduolių ląstelės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minėto želatinizuojančio polisacharido vandeninio tirpalo, minėtų dalelių ir (arba) pluoštų, ir (arba) žinduolio ląstelių maišymas, siekiant išgauti spausdinimo mišinį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minėto spausdinimo mišinio nusodinimas į trimatę formą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minėtas želatinizuojantis polisacharidas yra gelano guma, acilinta ir (arba) sulfatinta gelano guma, i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minėtas spausdinimo mišinys apima 3 % arba 3,5 % (w/v) minėto gelano polisacharido, ir kur minėtas gelano polisacharido tirpalas dar apima alginatą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 minėtas želatinizuojančio polisacharido vandeninis tirpalas dar apima nuo 10 iki 150 mmol/l dvivalenčių katijonų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bet kurį iš ankstesnių punktų, kur ir žinduolio ląstelės, ir mažiausiai viena iš dalelių ir pluoštų yra naudojamos, siekiant išgauti minėtą spausdinimo mišinį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bet kurį iš ankstesnių punktų, kur minėtas želatinizuojančio polisacharido tirpalas apima monosacharidus arba disacharidus, esant fiziologiniam osmoliškumui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bet kurį iš ankstesnių punktų, kur spausdinimo mišinyje naudojamas augimo faktorius ir (arba) mitogeninis faktorius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5 punktą, kur augimo faktorius ir (arba) mitogeninis faktorius yra pasirinktas iš BMP-2, BMP-7, TGF-β1, TGF-β2, TGF-β3, FGF-2 ir (arba) IGF-1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5 arba 6 punktą, kur augimo faktorių koncentracija yra 0,1–5 ng/ml, 5–50 ng/ml arba 50–500 ng/ml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bet kurį iš ankstesnių punktų, kur minėtos žinduolio ląstelės yra kremzlės ląstelės, kremzlės kamieninės ląstelės arba kremzlės pirmtakų ląstelės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bet kurį iš ankstesnių punktų, kur minėtų žinduolio ląstelių koncentracija yra nuo 3 × 106 ląstelių/ml iki 50 × 106 ląstelių/ml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bet kurį iš ankstesnių punktų, kur minėtas spausdinimo mišinys apima 10 ng/ml TGF beta 3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bet kurį iš ankstesnių punktų, kur minėto spausdinimo mišinio nusodinimas yra atliekamas minėtą spausdinimo mišinį nusodinant linijomis, kur kiekvienos linijos plotis yra nuo 700 iki 1100 µm, o minėtos linijos sutampa nuo 20 % iki 60 %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Būdas pagal bet kurį iš ankstesnių punktų, kur minėta trimatė forma išgaunama naudojant trimačio (3D) spausdinimo būdus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Būdas pagal bet kurį iš ankstesnių punktų, kur minėta trimatė forma išgaunama naudojant adityviosios gamybos būdus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Būdas pagal 13 punktą, kur adityviosios gamybos būdas yra rašalinis spausdinimas, biologinis spausdinimas, ekstruzinis spausdinimas arba sluoksninis spausdinimas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rPr/>
      </w:pPr>
      <w:r>
        <w:rPr>
          <w:rFonts w:cs="Helvetica" w:ascii="Helvetica" w:hAnsi="Helvetica"/>
          <w:sz w:val="20"/>
        </w:rPr>
        <w:t>15. Transplantanto karkasas, išgaunamas arba išgautas, taikant būdą pagal bet kurį iš 1–14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ekstasChar">
    <w:name w:val="tekstas Char"/>
    <w:qFormat/>
    <w:rPr>
      <w:rFonts w:ascii="Arial" w:hAnsi="Arial" w:eastAsia="Times New Roman" w:cs="Times New Roman"/>
      <w:sz w:val="24"/>
      <w:szCs w:val="24"/>
      <w:lang w:val="en"/>
    </w:rPr>
  </w:style>
  <w:style w:type="character" w:styleId="HeaderChar">
    <w:name w:val="Header Char"/>
    <w:qFormat/>
    <w:rPr>
      <w:rFonts w:ascii="Arial" w:hAnsi="Arial" w:cs="Arial"/>
      <w:sz w:val="24"/>
      <w:lang w:val="lt-LT"/>
    </w:rPr>
  </w:style>
  <w:style w:type="character" w:styleId="FooterChar">
    <w:name w:val="Footer Char"/>
    <w:qFormat/>
    <w:rPr>
      <w:rFonts w:ascii="Arial" w:hAnsi="Arial" w:cs="Arial"/>
      <w:sz w:val="24"/>
      <w:lang w:val="lt-LT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"/>
    <w:basedOn w:val="Normal"/>
    <w:qFormat/>
    <w:pPr>
      <w:ind w:left="357" w:hanging="357"/>
    </w:pPr>
    <w:rPr>
      <w:rFonts w:eastAsia="Times New Roman" w:cs="Times New Roman"/>
      <w:szCs w:val="24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old">
    <w:name w:val="bold"/>
    <w:basedOn w:val="Normal"/>
    <w:qFormat/>
    <w:pPr>
      <w:numPr>
        <w:ilvl w:val="0"/>
        <w:numId w:val="0"/>
      </w:num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5:00Z</dcterms:created>
  <dc:creator>Erika</dc:creator>
  <dc:description/>
  <cp:keywords/>
  <dc:language>en-US</dc:language>
  <cp:lastModifiedBy>Vida Šalnienė</cp:lastModifiedBy>
  <dcterms:modified xsi:type="dcterms:W3CDTF">2020-08-03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