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 xml:space="preserve">1. Junginys, kurio bendroji formulė (I): </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eastAsia="en-US"/>
        </w:rPr>
        <w:drawing>
          <wp:inline distT="0" distB="0" distL="0" distR="0">
            <wp:extent cx="2163445" cy="151511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 t="-11" r="-7" b="-11"/>
                    <a:stretch>
                      <a:fillRect/>
                    </a:stretch>
                  </pic:blipFill>
                  <pic:spPr bwMode="auto">
                    <a:xfrm>
                      <a:off x="0" y="0"/>
                      <a:ext cx="2163445" cy="151511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 xml:space="preserve">kuriame </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1</w:t>
      </w:r>
      <w:r>
        <w:rPr>
          <w:rFonts w:cs="Helvetica" w:ascii="Helvetica" w:hAnsi="Helvetica"/>
          <w:sz w:val="20"/>
          <w:szCs w:val="24"/>
          <w:lang w:val="lt-LT"/>
        </w:rPr>
        <w:t xml:space="preserve"> reiškia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ilą;</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2</w:t>
      </w:r>
      <w:r>
        <w:rPr>
          <w:rFonts w:cs="Helvetica" w:ascii="Helvetica" w:hAnsi="Helvetica"/>
          <w:sz w:val="20"/>
          <w:szCs w:val="24"/>
          <w:lang w:val="lt-LT"/>
        </w:rPr>
        <w:t xml:space="preserve"> reiškia nepakeistą tetrahidrofuran-3-ilą,</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3</w:t>
      </w:r>
      <w:r>
        <w:rPr>
          <w:rFonts w:cs="Helvetica" w:ascii="Helvetica" w:hAnsi="Helvetica"/>
          <w:sz w:val="20"/>
          <w:szCs w:val="24"/>
          <w:lang w:val="lt-LT"/>
        </w:rPr>
        <w:t xml:space="preserve"> reiškia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ilą;</w:t>
      </w:r>
    </w:p>
    <w:p>
      <w:pPr>
        <w:pStyle w:val="Normal"/>
        <w:spacing w:lineRule="auto" w:line="360" w:before="0" w:after="0"/>
        <w:jc w:val="both"/>
        <w:rPr/>
      </w:pPr>
      <w:r>
        <w:rPr>
          <w:rFonts w:cs="Helvetica" w:ascii="Helvetica" w:hAnsi="Helvetica"/>
          <w:sz w:val="20"/>
          <w:szCs w:val="24"/>
          <w:lang w:val="lt-LT"/>
        </w:rPr>
        <w:t>A reiškia CF</w:t>
      </w:r>
      <w:r>
        <w:rPr>
          <w:rFonts w:cs="Helvetica" w:ascii="Helvetica" w:hAnsi="Helvetica"/>
          <w:sz w:val="20"/>
          <w:szCs w:val="24"/>
          <w:vertAlign w:val="subscript"/>
          <w:lang w:val="lt-LT"/>
        </w:rPr>
        <w:t>3</w:t>
      </w:r>
      <w:r>
        <w:rPr>
          <w:rFonts w:cs="Helvetica" w:ascii="Helvetica" w:hAnsi="Helvetica"/>
          <w:sz w:val="20"/>
          <w:szCs w:val="24"/>
          <w:lang w:val="lt-LT"/>
        </w:rPr>
        <w:t>-pirimidinilą;</w:t>
      </w:r>
    </w:p>
    <w:p>
      <w:pPr>
        <w:pStyle w:val="Normal"/>
        <w:spacing w:lineRule="auto" w:line="360" w:before="0" w:after="0"/>
        <w:jc w:val="both"/>
        <w:rPr/>
      </w:pPr>
      <w:r>
        <w:rPr>
          <w:rFonts w:cs="Helvetica" w:ascii="Helvetica" w:hAnsi="Helvetica"/>
          <w:sz w:val="20"/>
          <w:szCs w:val="24"/>
          <w:lang w:val="lt-LT"/>
        </w:rPr>
        <w:t>arba jo enantiomeras, diastereomeras, racematas, hidratas, solvatas arba druska, arba jų mišiny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 xml:space="preserve">2. Junginys pagal 1 punktą, kurio bendroji formulė (Ia): </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eastAsia="en-US"/>
        </w:rPr>
        <w:drawing>
          <wp:inline distT="0" distB="0" distL="0" distR="0">
            <wp:extent cx="2094865" cy="192468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9" t="-9" r="-9" b="-9"/>
                    <a:stretch>
                      <a:fillRect/>
                    </a:stretch>
                  </pic:blipFill>
                  <pic:spPr bwMode="auto">
                    <a:xfrm>
                      <a:off x="0" y="0"/>
                      <a:ext cx="2094865" cy="19246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Junginys pagal 2 punktą, kur</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1</w:t>
      </w:r>
      <w:r>
        <w:rPr>
          <w:rFonts w:cs="Helvetica" w:ascii="Helvetica" w:hAnsi="Helvetica"/>
          <w:sz w:val="20"/>
          <w:szCs w:val="24"/>
          <w:lang w:val="lt-LT"/>
        </w:rPr>
        <w:t xml:space="preserve"> reiškia metilą arba etil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4. Junginys pagal bet kurį iš 2 - 3 punktų, kur</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3</w:t>
      </w:r>
      <w:r>
        <w:rPr>
          <w:rFonts w:cs="Helvetica" w:ascii="Helvetica" w:hAnsi="Helvetica"/>
          <w:sz w:val="20"/>
          <w:szCs w:val="24"/>
          <w:lang w:val="lt-LT"/>
        </w:rPr>
        <w:t xml:space="preserve"> reiškia metil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5. Junginys pagal bet kurį iš 1 - 4 punktų, kur A reiškia 2-CF</w:t>
      </w:r>
      <w:r>
        <w:rPr>
          <w:rFonts w:cs="Helvetica" w:ascii="Helvetica" w:hAnsi="Helvetica"/>
          <w:sz w:val="20"/>
          <w:szCs w:val="24"/>
          <w:vertAlign w:val="subscript"/>
          <w:lang w:val="lt-LT"/>
        </w:rPr>
        <w:t>3</w:t>
      </w:r>
      <w:r>
        <w:rPr>
          <w:rFonts w:cs="Helvetica" w:ascii="Helvetica" w:hAnsi="Helvetica"/>
          <w:sz w:val="20"/>
          <w:szCs w:val="24"/>
          <w:lang w:val="lt-LT"/>
        </w:rPr>
        <w:t>-pirimidin-5-il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6. Junginys pagal bet kurį iš 1 - 5 punktų, kur R</w:t>
      </w:r>
      <w:r>
        <w:rPr>
          <w:rFonts w:cs="Helvetica" w:ascii="Helvetica" w:hAnsi="Helvetica"/>
          <w:sz w:val="20"/>
          <w:szCs w:val="24"/>
          <w:vertAlign w:val="superscript"/>
          <w:lang w:val="lt-LT"/>
        </w:rPr>
        <w:t>2</w:t>
      </w:r>
      <w:r>
        <w:rPr>
          <w:rFonts w:cs="Helvetica" w:ascii="Helvetica" w:hAnsi="Helvetica"/>
          <w:sz w:val="20"/>
          <w:szCs w:val="24"/>
          <w:lang w:val="lt-LT"/>
        </w:rPr>
        <w:t xml:space="preserve"> reiškia nepakeistą (3R)-tetrahidrofuran-3-ilą arba (3S)-tetrahidrofuran-3-il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7. Junginys pagal bet kurį iš 1 - 6 punktų, kur R</w:t>
      </w:r>
      <w:r>
        <w:rPr>
          <w:rFonts w:cs="Helvetica" w:ascii="Helvetica" w:hAnsi="Helvetica"/>
          <w:sz w:val="20"/>
          <w:szCs w:val="24"/>
          <w:vertAlign w:val="superscript"/>
          <w:lang w:val="lt-LT"/>
        </w:rPr>
        <w:t>2</w:t>
      </w:r>
      <w:r>
        <w:rPr>
          <w:rFonts w:cs="Helvetica" w:ascii="Helvetica" w:hAnsi="Helvetica"/>
          <w:sz w:val="20"/>
          <w:szCs w:val="24"/>
          <w:lang w:val="lt-LT"/>
        </w:rPr>
        <w:t xml:space="preserve"> reiškia nepakeistą (3R)-tetrahidrofuran-3-il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8. Junginys pagal bet kurį iš 1 - 7 punktų, būtent </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 xml:space="preserve">3-(5-metil-1,3-tiazol-2-il)-5-[(3R)-tetrahidrofuran-3-iloksi]-N-{(1R)-1-[2-(trifluormetil)pirimidin-5-il]etil}benzamidas; </w:t>
      </w:r>
    </w:p>
    <w:p>
      <w:pPr>
        <w:pStyle w:val="Normal"/>
        <w:spacing w:lineRule="auto" w:line="360" w:before="0" w:after="0"/>
        <w:jc w:val="both"/>
        <w:rPr/>
      </w:pPr>
      <w:r>
        <w:rPr>
          <w:rFonts w:cs="Helvetica" w:ascii="Helvetica" w:hAnsi="Helvetica"/>
          <w:sz w:val="20"/>
          <w:szCs w:val="24"/>
          <w:lang w:val="lt-LT"/>
        </w:rPr>
        <w:t>3-(5-metil-1,3-tiazol-2-il)-5-[(3S)-tetrahidrofuran-3-iloksi]-N-{(1R)-1-[2-(trifluormetil)pirimidin-5-il]etil}benzamid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9. Junginys pagal 8 punktą, būtent 3-(5-metil-1,3-tiazol-2-il)-5-[(3R)-tetrahidrofuran-3-iloksi]-N-{(1R)-1-[2-(trifluormetil)pirimidin-5-il]etil}benzamid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0. Farmacinė kompozicija, apimanti junginį pagal bet kurį iš 1 - 9 punktų arba jo enantiomerą, diastereomerą, racematą, hidratą, solvatą, farmaciniu požiūriu priimtiną jo druską arba jų mišinį ir farmaciniu požiūriu priimtiną skiediklį arba nešiklį.</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 xml:space="preserve">11. Junginio pagal bet kurį iš 1 - 9 punktų arba jo enantiomero, diastereomero, racemato, hidrato, solvato arba farmaciniu požiūriu priimtinos jo druskos arba jų mišinio panaudojimas vaisto, skirto ligos profilaktikai arba gydymui, gamybai. </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2. Junginys pagal bet kurį iš 1 - 9 punktų arba jo enantiomeras, diastereomeras, racematas, hidratas, solvatas arba farmaciniu požiūriu priimtina jo druska arba jų mišinys, skirti naudoti ligos gydymu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3. Junginys, skirtas naudoti pagal 12 punktą, kur liga yra liga, parinkta iš urogenitalinės, virškinamojo trakto, kvėpavimo sistemos arba su skausmu susijusios ligos, būklės arba sutrikimo grupės; ginekologinių ligų, įskaitant dismenorėją, disparuniją ir endometriozę; su endometrioze susijusio skausmo; su endometrioze susijusių simptomų, kur minėti simptomai yra dismenorėja, disparunija, dizurija arba dischezija; šlapimo takų ligos būklių, susijusių su šlapimo pūslės išeinamosios angos obstrukcija; šlapimo nelaikymo būklių (sumažėjęs šlapimo pūslės tūris, padidėjęs šlapinimosi dažnis, imperatyvinis šlapimo nelaikymas, šlapimo nelaikymas streso atveju arba padidintas šlapimo pūslės reaktyvumas); gerybinės prostatos hipertrofijos; prostatos hiperplazijos; prostatito; detruzoriaus hiperrefleksijos; hiperaktyvios šlapimo pūslės ir simptomų, susijusių su hiperaktyvia šlapimo pūsle, kur minėti simptomai yra padidėjęs šlapinimosi dažnis, nikturija, imperatyvus poreikis šlapintis arba imperatyvus šlapimo nelaikymas; padidėjusio dubens jautrumo; uretrito; prostatito; prostatodinijos; cistito; idiopatinio padidėjusio šlapimo pūslės jautrumo; epilepsijos; dalinių ir generalizuotų priepuolių; kvėpavimo sutrikimų, įskaitant lėtinį obstrukcinį plaučių sutrikimą (LOPL), astmą, bronchų spazmas, lėtinį kosulį ir panašius; virškinimo trakto sutrikimų, įskaitant dirgliosios žarnos sindromą (DŽS), uždegiminę žarnų ligą (UŽL), tulžies dieglius ir kitus tulžies sutrikimus, inkstų dieglių, DŽS su dominuojančiu viduriavimu, gastroezofaginio refliukso, virškinimo trakto išsiplėtimo, Krono ligos; Parkinsono ligos; Alzheimerio ligos; miokardo infarkto; lipidų sutrikimo; ir su skausmu susijusios ligos, parinktos iš grupės, susidedančios iš hiperalgezijos, alodinijos, funkcinų žarnyno sutrikimų (dirgliosios žarnos sindromas), artrito (osteoartritas, reumatoidinis artritas), nudegimų, migrenos arba klasterinių galvos skausmų, nervų pažeidimo, neurito, neuralgijų, apsinuodijimo, išeminio pažeidimo, intersticinio cistito, trauminio nervų pažeidimo, potrauminių pažeidimų (įskaitant lūžius ir sportinius sužalojimus), trišakio nervo neuralgijos, smulkiųjų skaidulų neuropatijos, diabetinės neuropatijos, lėtinio artrito ir susijusių neuralgijų, ŽIV ir ŽIV gydymo sukeliamos neuropatijos, niežuli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4. Junginys, skirtas naudoti pagal 12 punktą, kur liga yra susijusi su skausmo sindromais, įskaitant ūminį, lėtinį, uždegiminį ir neuropatinį skausm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5. Junginys, skirtas naudoti pagal 14 punktą, kur skausmo sindromas yra parinktas iš uždegiminio skausmo, chirurginio skausmo, visceralinio skausmo, dantų skausmo, priešmenstruacinio skausmo, su endometrioze susijusio skausmo, centrinio skausmo, skausmo dėl burnos deginimo sindromo, skausmo dėl nudegimų, skausmo dėl migrenos, klasterinio galvos skausmo, skausmo dėl nervų pažeidimo, skausmo dėl neurito, neuralgijų, skausmo dėl apsinuodijimo, skausmo dėl išeminio pažeidimo, skausmo dėl intersticinio cistito, vėžio skausmo, skausmo, sukelto virusinės, parazitinės arba bakterinės infekcijos, skausmo dėl trauminio nervo pažeidimo, skausmo dėl potrauminių sužalojimų, skausmo dėl lūžių ir sportinių sužalojimų, skausmo dėl trišakio nervo neuralgijos, skausmo, susijusio su smulkiųjų skaidulų neuropatija, skausmo, susijusio su diabetine neuropatija, lėtinio apatinės nugaros dalies skausmo, fantominio galūnių skausmo, dubens skausmo sindromo, lėtinio dubens skausmo, neuromos skausmo, kompleksinio regioninio skausmo sindromo, skausmo, susijusio su virškinamojo trakto išsiplėtimu, lėtinio artritinio skausmo ir susijusių neuralgijų ir skausmo, susijusio su vėžiu, skausmo, susijusio su chemoterapija, ŽIV ir ŽIV gydymo sukeliamos neuropatijos; ir skausmo, susijusio su ligomis arba sutrikimais, parinktais iš grupės, susidedančios iš hiperalgezijos, alodinijos, funkcinių žarnyno sutrikimų (dirgliosios žarnos sindromo) ir artrito (osteoartrito, reumatoidinio artrit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6. Junginys, skirtas naudoti pagal 13 punktą, kur liga yra liga, parinkta iš ginekologinių ligų grupės, dismenorėjos, disparunijos, endometriozės, su endometrioze susijusio skausmo, su endometrioze susijusių simptomų, dizurijos arba dischezij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22:00Z</dcterms:created>
  <dc:creator/>
  <dc:description/>
  <dc:language>en-US</dc:language>
  <cp:lastModifiedBy/>
  <dcterms:modified xsi:type="dcterms:W3CDTF">2021-06-14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