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VEGF antagonistas, skirtas naudoti taikant su amžiumi susijusios drėgnosios geltonosios dėmės degeneracijos (wAMD) gydymą pacientui, kur pirmiausia nustatoma, ar aktyvaus CNV pažeidimo dydis sudaro mažiau nei 50 % viso pažeidimo dydžio, kaip nustatyta fluoresceino angiografija, ir po to pacientas yra gydomas anti-VEGF tuo atveju, jei aktyvaus CNV pažeidimo dydis sudaro mažiau nei 50 % viso pažeidimo dydžio, kai VEGF antagonistas yra aflibercep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VEGF antagonistas, skirtas naudoti gydant wAMD pagal 1 punktą, kur pradinis gydymas anti-VEGF apima bent 3 VEGF antagonisto injekcijas kas 4 savaite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1:00Z</dcterms:created>
  <dc:creator/>
  <dc:description/>
  <cp:keywords/>
  <dc:language>en-US</dc:language>
  <cp:lastModifiedBy/>
  <dcterms:modified xsi:type="dcterms:W3CDTF">2022-01-17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