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1. Junginys, kurio formulė: Lys Lys Trp Trp Lys Lys Trp Dip Lys, arba jo druska, esteris arba ami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kirtas panaudoti naviko gydymui skiriant kartu su imunoterapiniu agentu, kur imunoterapinis agentas yra anti-CTLA-4 antikūn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Junginys, skirtas naudoti pagal 1 punktą, kur anti-CTLA-4 antikūnas yra parinktas iš grupės, susidedančios iš ipilimumabo ir tremelimumab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Junginys, skirtas naudoti pagal 1 arba 2 punktą, kur imunoterapinis agentas yra skiriamas prieš junginį arba kartu su ju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4. Junginys, skirtas naudoti pagal 3 punktą, kur imunoterapinis agentas yra skiriamas prieš jungin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5. Produktas, turinti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(i) junginį, kaip apibrėžta 1 punkte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(ii) imunoterapinį agentą, kur imunoterapinis agentas yra anti-CTLA-4 antikūnas, kaip kombinuotas preparatas, skirtas atskiram, vienu metu veikiančiam ar nuosekliam naudojimui navikų gydym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Produktas, skirtas naudoti pagal 5 punktą, kur antikūnas yra parinktas iš grupės, susidedančios iš ipilimumabo ir tremelimumabo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7:00Z</dcterms:created>
  <dc:creator>Jurgita Eidukevicienė</dc:creator>
  <dc:description/>
  <cp:keywords/>
  <dc:language>en-US</dc:language>
  <cp:lastModifiedBy>Jurgita Eidukeviciene</cp:lastModifiedBy>
  <dcterms:modified xsi:type="dcterms:W3CDTF">2020-09-18T07:28:00Z</dcterms:modified>
  <cp:revision>3</cp:revision>
  <dc:subject/>
  <dc:title/>
</cp:coreProperties>
</file>