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Polinukleotidas, koduojantis CAR, kur polinukleotido seka yra išdėstyta sekoje SEQ ID Nr. 10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Vektorius, apimantis polinukleotidą pagal 1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3. Vektorius pagal 2 punktą, kur vektorius yra raiškos vektorius, episominis vektorius, virusinis vektorius, retrovirusinis vektorius arba lentivirusinis vektorius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Vektorius pagal 2 punktą, kur lentivirusinis vektorius yra parinktas iš grupės, susidedančios iš esmės iš: žmogaus imunodeficito viruso 1 (HIV-1); žmogaus imunodeficito viruso 2 (HIV-2), visna-maedi viruso (VMV); ožkų infekcinio artrito- encefalito viruso (CAEV); arklių infekcinės anemijos viruso (EIAV); kačių imunodeficito viruso (FIV); galvijų imunodeficito viruso (BIV); ir beždžionių imunodeficito viruso (SIV)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Vektorius pagal bet kurį iš 2–4 punktų, apimantis kairįjį (5’) retroviruso LTR, Psi (Ψ) pakavimo signalą, centrinę polipurininę atkarpą/DNR viengrandę uodegą (cPPT/FLAP), retrovirusinį eksporto elementą; promotorių, funkciškai sujungtą su polinukleotidu; ir dešinįjį (3') retroviruso LTR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Vektorius pagal 5 punktą, dar apimantis heterologinę poliadenilinimo sek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 Vektorius pagal 5 arba 6 punktą, kur 5 ’LTR promotorius yra pakeistas heterologiniu promotorium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 Vektorius pagal 7 punktą, kur heterologinis promotorius yra citomegaloviruso (CMV) promotorius, Rauso sarkomos viruso (RSV) promotorius arba beždžionių viruso 40 (SV40) promotoriu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 Vektorius pagal bet kurį iš 5-8 punktų, kur 5 ’LTR arba 3’ LTR yra lentiviruso LTR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 Vektorius pagal bet kurį iš 5-8 punktų, kur 3 ’LTR yra save inaktyvuojantis (SIN) LTR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 Vektorius pagal bet kurį iš 5-10 punktų, kur poliadenilinimo seka yra galvijų augimo hormono poliadenilinimo arba triušio β-globino poliadenilinimo signalo se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 Vektorius pagal bet kurį iš 5-11 punktų, kur promotorius, funkciškai sujungtas su polinukleotidu pagal 1 punktą, yra parinktas iš grupės, susidedančios iš: citomegaloviruso betarpiško ankstyvojo atsako geno promotoriaus (CMV), elongacijos faktoriaus 1 alfa promotoriaus (EF1-α), fosfoglicerato kinazės-1 promotoriaus (PGK), ubikvitino-C promotoriaus (UBQ-C), citomegaloviruso stipriklio/ viščiuko beta-aktino promotoriaus (CAG), poliomaviruso stipriklio/paprastosios pūslelinės timidinkinazės promotoriaus (MC1), beta aktino promotoriaus (β-ACT), beždžionių viruso 40 promotoriaus (SV40) ir mieloproliferacinės sarkomos viruso stipriklio, pašalinto neigiamos kontrolės regiono, dl587rev pradmens surišimo vietos pakeisto (MND) promotoriau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3.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Ex viv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rb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muninio atsako efektorinė ląstelė, apimanti vektorių pagal bet kurį iš 2-12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4.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Ex viv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rb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muninio atsako efektorinė ląstelė pagal 13 punktą, kur imuninio atsako efektorinė ląstelė yra parinkta iš grupės, susidedančios iš: T limfocito ir NK ląstelė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5. Kompozicija, apimanti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ex viv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rb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in vitro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muninio atsako efektorinę ląstelę pagal 13 arba 14 punktą ir fiziologiškai priimtiną pagalbinę medžiag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4:00Z</dcterms:created>
  <dc:creator>User</dc:creator>
  <dc:description/>
  <cp:keywords/>
  <dc:language>en-US</dc:language>
  <cp:lastModifiedBy>Raimonda Kvietkauskaite</cp:lastModifiedBy>
  <dcterms:modified xsi:type="dcterms:W3CDTF">2019-10-0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