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. Druska, kuri yra 4-[3-(cianometil)-3-(3’,5’-dimetil-1H,1’H-4,4’-bipirazol-1-il)azetidin-1-il]-2,5-difluor-N-[(1S)-2,2,2-trifluor-1-metiletil]benzamido fosfatas (1-o junginio fosfatas), kurio formulė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583690" cy="977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2. Druska pagal 1 punktą, kuri yra 1:1 stechiometrinis santykis 4-[3-cianometil-3-(3’,5’-dimetil-1’H-[4,4’]bipirazolilo-1-il)-azetidin-1-il]-2,5-difluor-N-(2,2,2-trifluor-1-metil-etil)-benzamido (1 junginys) su fosforo rūgštim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3. Druska pagal 1 arba 2 punktą, kuri yra išskirt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4. Kieta druskos forma pagal bet kurį iš 1 - 3 punktų, kur kieta forma yra kristalinė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5. Kieta forma pagal 4 punktą, turinti XRPD smailę 2-teta ties 6,8 ± 0,2 laipsniai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6. Kieta forma pagal 4 punktą, turinti bent vieną iš XRPD smailių 2-teta, parinktų iš 6,8 ± 0,2, 16,5 ± 0,2, 20,7 ± 0,2 ir 23,6 ± 0,2 laipsni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7. Kieta forma pagal 4 punktą, turinti bent dvi XRPD smailes 2-teta, parinktas iš 6,8 ± 0,2, 16,5 ± 0,2, 20,7 ± 0,2 ir 23,6 ± 0,2 laipsni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8. Kieta forma pagal 4 punktą, turinti bent tris XRPD smailes 2-teta, parinktas iš 6,8 ± 0,2, 16,5 ± 0,2, 20,7 ± 0,2 ir 23,6 ± 0,2 laipsni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9. Kieta forma pagal bet kurį iš 5 - 8 punktų, papildomai turinti bent vieną XRPD smailę 2-teta, parinktą iš 11,7 ± 0,2, 13,5 ± 0,2, 15,9 ± 0,2, 18,4 ± 0,2 ir 19,8 ± 0,2 laipsni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0. Kieta forma pagal bet kurį iš 5 - 8 punktų, papildomai turinti bent dvi XRPD smailes 2-teta, parinktas iš 11,7 ± 0,2, 13,5 ± 0,2, 15,9 ± 0,2, 18,4 ± 0,2 ir 19,8 ± 0,2 laipsni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1. Kieta forma pagal bet kurį iš 5 - 8 punktų, papildomai turinti bent tris XRPD smailes 2-teta, parinktas iš 11,7 ± 0,2, 13,5 ± 0,2, 15,9 ± 0,2, 18,4 ± 0,2 ir 19,8 ± 0,2 laipsni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12. Kieta forma pagal bet kurį iš 5 - 8 punktų, papildomai turinti bent keturias XRPD smailes 2-teta, parinktas iš 11,7 ± 0,2, 13,5 ± 0,2, 15,9 ± 0,2, 18,4 ± 0,2 ir 19,8 ± 0,2 laipsni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13. Kieta forma pagal bet kurį iš 4 - 12 punktų, turinti XRPD struktūrą, kaip parodyta 4C paveiksl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4. Kieta forma pagal 4 punktą,  b e s i s k i r i a n t i  tuo, kad DSC termograma rodo endoterminį įvykį esant 228 ± 3 °C temperatūra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5. Kieta forma pagal 14 punktą, kur endoterminis įvykis prasideda nuo 224 ± 3 °C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16. Kieta forma pagal 4 punktą, turinti DSC termogramą, kaip parodyta 4A paveiksl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17. Kieta forma pagal 4 punktą, turinti TGA termogramą, kaip parodyta 4B paveiksl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9:00Z</dcterms:created>
  <dc:creator>AAA@aaabsc.onmicrosoft.com</dc:creator>
  <dc:description/>
  <dc:language>en-US</dc:language>
  <cp:lastModifiedBy>Vita Kiriliauskaitė</cp:lastModifiedBy>
  <dcterms:modified xsi:type="dcterms:W3CDTF">2019-04-11T10:44:00Z</dcterms:modified>
  <cp:revision>3</cp:revision>
  <dc:subject/>
  <dc:title>EP3231801</dc:title>
</cp:coreProperties>
</file>