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Junginio, kurio formulė (IV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1838960" cy="1262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kiekvienu atveju nepriklausomai yra parinktas iš H, halogeno, amino grupė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o ir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nilo; R</w:t>
      </w:r>
      <w:r>
        <w:rPr>
          <w:rFonts w:cs="Arial" w:ascii="Helvetica" w:hAnsi="Helvetica"/>
          <w:sz w:val="20"/>
          <w:szCs w:val="24"/>
          <w:vertAlign w:val="super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kiekvienu atveju nepriklausomai yra parinktas iš H, halogeno, amino grupė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o ir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nilo; ir R</w:t>
      </w:r>
      <w:r>
        <w:rPr>
          <w:rFonts w:cs="Arial" w:ascii="Helvetica" w:hAnsi="Helvetica"/>
          <w:sz w:val="20"/>
          <w:szCs w:val="24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susidarymo būdas, apimantis (III) formulės junginio reakcijos su 2-etilheksanoato druska pakopą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2026920" cy="13817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ur X</w:t>
      </w:r>
      <w:r>
        <w:rPr>
          <w:rFonts w:cs="Arial" w:ascii="Helvetica" w:hAnsi="Helvetica"/>
          <w:sz w:val="20"/>
          <w:szCs w:val="24"/>
          <w:vertAlign w:val="superscript"/>
          <w:lang w:val="lt-LT" w:eastAsia="en-US"/>
        </w:rPr>
        <w:t>-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anijonas, ir kiekvienas R</w:t>
      </w:r>
      <w:r>
        <w:rPr>
          <w:rFonts w:cs="Arial" w:ascii="Helvetica" w:hAnsi="Helvetica"/>
          <w:sz w:val="20"/>
          <w:szCs w:val="24"/>
          <w:vertAlign w:val="super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nepriklausomai yra parinktas iš grupės, susidedančios iš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10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hidrokarbilo ir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. Būdas pagal 1 punktą, kur 2-etilheksanoato druska yra metalo 2-etilheksanoat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3. Būdas pagal 2 punktą, kur metalas yra šarminis arba šarminių žemių metal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4. Būdas pagal 3 punktą, kur metalas yra litis, natris, kalis, kalcis arba magn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5. Būdas pagal bet kurį iš 1-4 punktą, kur (III) formulės junginys pridedamas į 2-etilheksanoato druskos tirpal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6. Būdas pagal bet kurį ankstesnį punktą, kur (III) formulės junginys susidaro būdu, apimančiu (II) formulės junginio reakciją su (VIII) formulės junginiu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3529965" cy="1626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ur R</w:t>
      </w:r>
      <w:r>
        <w:rPr>
          <w:rFonts w:cs="Arial" w:ascii="Helvetica" w:hAnsi="Helvetica"/>
          <w:sz w:val="20"/>
          <w:szCs w:val="24"/>
          <w:vertAlign w:val="super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fluoralkil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7. Būdas pagal 6 punktą, kur R</w:t>
      </w:r>
      <w:r>
        <w:rPr>
          <w:rFonts w:cs="Arial" w:ascii="Helvetica" w:hAnsi="Helvetica"/>
          <w:sz w:val="20"/>
          <w:szCs w:val="24"/>
          <w:vertAlign w:val="super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kiekvienu atveju yra C1-5 alkilas, C1-5 alkoksi, fenilas ir fenil-C1-4 alkil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8. Būdas pagal 6 arba 7 punktą, kur R</w:t>
      </w:r>
      <w:r>
        <w:rPr>
          <w:rFonts w:cs="Arial" w:ascii="Helvetica" w:hAnsi="Helvetica"/>
          <w:sz w:val="20"/>
          <w:szCs w:val="24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metil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9. Būdas pagal bet kurį iš 6-8 punktą, kur R</w:t>
      </w:r>
      <w:r>
        <w:rPr>
          <w:rFonts w:cs="Arial" w:ascii="Helvetica" w:hAnsi="Helvetica"/>
          <w:sz w:val="20"/>
          <w:szCs w:val="24"/>
          <w:vertAlign w:val="super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perfluoralkil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10. Būdas pagal 9 punktą, kur R</w:t>
      </w:r>
      <w:r>
        <w:rPr>
          <w:rFonts w:cs="Arial" w:ascii="Helvetica" w:hAnsi="Helvetica"/>
          <w:sz w:val="20"/>
          <w:szCs w:val="24"/>
          <w:vertAlign w:val="super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trifluormetil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1. Būdas pagal bet kurį iš 6-10 punktą, kur reakcija vykdoma poliniame aprotoniniame tirpiklyj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2. Būdas pagal bet kurį iš 6-11 punktą, kur reakcija vykdoma esant ne aukštesnei kaip 10 °C temperatūra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3. Būdas pagal bet kurį iš 6-12 punktą, kur (III) formulės junginys prieš desililinimo pakopą neišskiriam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4. Būdas pagal bet kurį iš 6-13 punktą, kur (II) formulės junginys susidaro būdu, apimančiu (I) formulės junginio reakciją su mažiau negu moliniu ekvivalentu (V) formulės junginio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3831590" cy="1565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ur R</w:t>
      </w:r>
      <w:r>
        <w:rPr>
          <w:rFonts w:cs="Arial" w:ascii="Helvetica" w:hAnsi="Helvetica"/>
          <w:sz w:val="20"/>
          <w:szCs w:val="24"/>
          <w:vertAlign w:val="super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 w:eastAsia="en-US"/>
    </w:rPr>
  </w:style>
  <w:style w:type="character" w:styleId="HeaderChar">
    <w:name w:val="Header Char"/>
    <w:qFormat/>
    <w:rPr>
      <w:lang w:val="lt-LT" w:eastAsia="en-US"/>
    </w:rPr>
  </w:style>
  <w:style w:type="character" w:styleId="FooterChar">
    <w:name w:val="Footer Char"/>
    <w:qFormat/>
    <w:rPr>
      <w:lang w:val="lt-L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10:00Z</dcterms:created>
  <dc:creator>User</dc:creator>
  <dc:description/>
  <cp:keywords/>
  <dc:language>en-US</dc:language>
  <cp:lastModifiedBy>Vida Šalnienė</cp:lastModifiedBy>
  <dcterms:modified xsi:type="dcterms:W3CDTF">2019-05-10T11:10:00Z</dcterms:modified>
  <cp:revision>3</cp:revision>
  <dc:subject/>
  <dc:title/>
</cp:coreProperties>
</file>