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Liofilizuota vaisto forma, gaunama džiovinant šaltyje farmacinę vandeninio tirpalo vaisto formą, apimančią 1-(4-{[4-(dimetilamino)piperidin-1-il]karbonil}fenil)-3-[4-(4,6-dimorfolin-4-il-1,3,5-triazin-2-il)fenil]karbamidą arba jo laktato druską, pieno rūgštį ir vandenį, kur 1-(4-{[4-(dimetilamino)piperidin-1-il]karbonil}fenil)-3-[4-(4,6-dimorfolin-4-il-1,3,5-triazin-2-il)fenil]karbamidas tirpale yra koncentracijos, mažesnės nei 6 mg/ml ir yra pakankamai pieno rūgšties, kad susidarytų skaidrus tirpalas; arba 1-(4-{[4-(dimetilamino)piperidin-1-il]karbonil}fenil)-3-[4-(4,6-dimorfolin-4-il-1,3,5-triazin-2-il)fenil]karbamidą arba jo fosfato druską, orto-fosfato rūgštį ir vandenį, kur 1-(4-{[4-(dimetilamino)piperidin-1-il]karbonil}fenil)-3-[4-(4,6-dimorfolin-4-il-1,3,5-triazin-2-il)fenil]karbamidas tirpale yra koncentracijos, mažesnės nei 4 mg/ml ir yra pakankamai orto-fosfato rūgšties, kad susidarytų skaidrus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Liofilizuota vaisto forma pagal 1 punktą, kai farmacinė vandeninio tirpalo vaisto forma apima 1-(4-{[4-(dimetilamino)piperidin-1-il]karbonil}fenil)-3-[4-(4,6-dimorfolin-4-il-1,3,5-triazin-2-il)fenil]karbamidą arba jo laktato druską, pieno rūgštį ir vandenį, kur 1-(4-{[4-(dimetilamino)piperidin-1-il]karbonil}fenil)-3-[4-(4,6-dimorfolin-4-il-1,3,5-triazin-2-il)fenil]karbamidas tirpale yra koncentracijos, mažesnės nei 6 mg/ml ir yra pakankamai pieno rūgšties, kad susidarytų skaidrus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Liofilizuota vaisto forma pagal 1 arba 2 punktą, kai farmacinė vandeninio tirpalo vaisto forma apima 1-(4-{[4-(dimetilamino)piperidin-1-il]karbonil}fenil)-3-[4-(4,6-dimorfolin-4-il-1,3,5-triazin-2-il)fenil]karbamidą, pieno rūgštį ir vandenį, kur 1-(4-{[4-(dimetilamino)piperidin-1-il]karbonil}fenil)-3-[4-(4,6-dimorfolin-4-il1,3,5-triazin-2-il)fenil]karbamidas tirpale yra koncentracijos, mažesnės nei 6 mg/ml ir yra pakankamai pieno rūgšties, kad susidarytų skaidrus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Liofilizuota vaisto forma pagal bet kurį iš 1-3 punktą, kur 1-(4-{[4-(dimetilamino)piperidin-1-il]karbonil}fenil)-3-[4-(4,6-dimorfolin-4-il-1,3,5-triazin-2-il)fenil]karbamido yra farmacinėje vandeninio tirpalo vaisto formoje su koncentracija tirpale nuo 2,5 iki 5,5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Liofilizuota vaisto forma pagal bet kurį iš 1-3 punktą, kur 1-(4-{[4-(dimetilamino)piperidin-1-il]karbonil}fenil)-3-[4-(4,6-dimorfolin-4-il-1,3,5-triazin-2-il)fenil]karbamido yra farmacinėje vandeninio tirpalo vaisto formoje su koncentracija tirpale nuo 5,0 iki 5,5 mg/ml, ir yra bent 2,5 molinio ekvivalento pieno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Liofilizuota vaisto forma pagal 4 punktą, kur 1-(4-{[4-(dimetilamino)piperidin-1-il]karbonil}fenil)-3-[4-(4,6-dimorfolin-4-il-1,3,5-triazin-2-il)fenil]karbamido yra farmacinėje vandeninio tirpalo vaisto formoje su koncentracija tirpale maždaug 5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Liofilizuota vaisto forma pagal 6 punktą, kur 1-(4-{[4-(dimetilamino)piperidin-1-il]karbonil}fenil)-3-[4-(4,6-dimorfolin-4-il-1,3,5-triazin-2-il)fenil]karbamido yra farmacinėje vandeninio tirpalo vaisto formoje su koncentracija tirpale maždaug 5 mg/ml, ir yra bent 2,5 molinio ekvivalento pieno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Liofilizuota vaisto forma pagal bet kurį iš 1-3 punktą, kur farmacinė vandeninio tirpalo vaisto forma apima 1-(4-{[4-(dimetilamino)piperidin-1-il]karbonil}fenil)-3-[4-(4,6-dimorfolin-4-il-1,3,5-triazin-2-il)fenil]karbamidą, pieno rūgštį ir vandenį, kur 1-(4-{[4-(dimetilamino)piperidin-1-il]karbonil}fenil)-3-[4-(4,6-dimorfolin-4-il-1,3,5-triazin-2-il)fenil]karbamido koncentracija tirpale yra maždaug 5 mg/ml, ir yra bent 2,5 molinio ekvivalento pieno rūgšties, ir yra kiekiu, pakankamu užtikrinti, kad susidarys skaidrus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Liofilizuota vaisto forma pagal 1 arba 2 punktą, kai farmacinė vandeninio tirpalo vaisto forma apima 1-(4-{[4-(dimetilamino)piperidin-1-il]karbonil}fenil)-3-[4-(4,6-dimorfolin-4-il-1,3,5-triazin-2-il)fenil]karbamido laktatą, pieno rūgštį ir vandenį, kur 1-(4-{[4-(dimetilamino)piperidin-1-il]karbonil}fenil)-3-[4-(4,6-dimorfolin4-il-1,3,5-triazin-2-il)fenil]karbamido yra tirpale su koncentracija maždaug 5 mg/ml, ir yra bent 1,5 molinio ekvivalento pieno rūgšties ir yra kiekiu, pakankamu užtikrinti, kad susidarys skaidrus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Liofilizuota vaisto forma pagal 8 punktą, kai farmacinė vandeninio tirpalo vaisto forma apima 1-(4-{[4-(dimetilamino)piperidin-1-il]karbonil}fenil)-3-[4-(4,6-dimorfolin-4-il-1,3,5-triazin-2-il)fenil]karbamido laktatą, pieno rūgštį ir vandenį, kur 1-(4-{[4-(dimetilamino)piperidin-1-il]karbonil}fenil)-3-[4-(4,6-dimorfolin4-il-1,3,5-triazin-2-il)fenil]karbamido yra tirpale su koncentracija maždaug 5 mg/ml, ir yra maždaug 4,1 molinio ekvivalento pieno rūgšties ir yra kiekiu, pakankamu užtikrinti, kad susidarys skaidrus tirpalas su pH, ne didesniu nei 3,7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Liofilizuota vaisto forma pagal 1 arba 2 punktą, kai farmacinė vandeninio tirpalo vaisto forma apima 1-(4-{[4-(dimetilamino)piperidin-1-il]karbonil}fenil)-3-[4-(4,6-dimorfolin-4-il-1,3,5-triazin-2-il)fenil]karbamido laktatą, pieno rūgštį ir vandenį, kur 1-(4-{[4-(dimetilamino)piperidin-1-il]karbonil}fenil)-3-[4-(4,6-dimorfolin-4-il-1,3,5-triazin-2-il)fenil]karbamido yra tirpale su koncentracija nuo 2,5 iki 5,5 mg/ml ir yra nuo virš 2,5 iki 8,0 molinio ekvivalento pieno rūgšties ir yra kiekiu, pakankamu užtikrinti, kad susidarys skaidrus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Liofilizuota vaisto forma pagal bet kurį iš 1-11 punktą, kur farmacinėje vandeninio tirpalo vaisto formoje naudojama DL-pieno rūgštis, L-pieno rūgštis arba D-pien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Liofilizuota vaisto forma pagal bet kurį iš 1-12 punktą, kur farmacinėje vandeninio tirpalo vaisto formoje naudojama DL-pien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Liofilizuota vaisto forma pagal 1 punktą, kai farmacinė vandeninio tirpalo vaisto forma apima 1-(4-{[4-(dimetilamino)piperidin-1-il]karbonil}fenil)-3-[4-(4,6-dimorfolin-4-il-1,3,5-triazin-2-il)fenil]karbamidą arba jo fosfato druską, orto-fosfato rūgštį ir vandenį, kur 1-(4-{[4-(dimetilamino)piperidin-1-il]karbonil}fenil)-3-[4-(4,6-dimorfolin-4-il-1,3,5-triazin-2-il)fenil]karbamidas tirpale yra koncentracijos, mažesnės nei 4 mg/ml ir yra pakankamai orto-fosfato rūgšties, kad susidarytų skaidrus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Liofilizuota vaisto forma pagal 1 arba 14 punktą, kai farmacinė vandeninio tirpalo vaisto forma apima 1-(4-{[4-(dimetilamino)piperidin-1-il]karbonil}fenil)-3-[4-(4,6-dimorfolin-4-il-1,3,5-triazin-2-il)fenil]karbamidą, orto-fosfato rūgštį ir vandenį, kur 1-(4-{[4-(dimetilamino)piperidin-1-il]karbonil}fenil)-3-[4-(4,6-dimorfolin-4-il-1,3,5-triazin-2-il)fenil]karbamidas tirpale yra koncentracijos, mažesnės nei 4 mg/ml ir yra pakankamai orto-fosfato rūgšties, kad susidarytų skaidrus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6. Liofilizuota vaisto forma pagal 15 punktą, kur 1-(4-{[4-(dimetilamino)piperidin-1-il]karbonil}fenil)-3-[4-(4,6-dimorfolin-4-il-1,3,5-triazin-2-il)fenil]karbamido yra farmacinėje vandeninio tirpalo vaisto formoje su tirpalo koncentracija nuo 3,0 iki 3,5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Liofilizuota vaisto forma pagal 15 arba 16 punktą, kur farmacinėje vandeninio tirpalo vaisto formoje naudojama bent 5 moliniai ekvivalentai orto-fosfato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8. Liofilizuota vaisto forma pagal 17 punktą, kur farmacinėje vandeninio tirpalo vaisto formoje naudojama nuo 5 iki 7 molinių ekvivalentų orto-fosfato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Liofilizuota vaisto forma pagal bet kurį iš 1-18 punktą, papildomai turinti sumaišymo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Liofilizuota vaisto forma pagal 19 punktą, kur sumaišymo agentas yra manit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Farmacinio vandeninio skaidraus tirpalo vaisto formos gavimo būdas ištirpinant arba praskiedžiant liofilizuotą vaisto formą pagal bet kurį iš 1-20 punktą, naudojant vandenį arba vandeninį tirpalą, kuris turi toniškumo modifikato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Būdas pagal 21 punktą, kur toniškumo modifikatorius yra dekstrozė, sacharozė arba manitolis, arba yra 2 iš jų arba daugiau, miš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Būdas pagal 21 arba 22 punktą, kuris yra sureguliuotas, pagal poreikį, kad pH būtų tinkamas intraveniniam arba parenteriniam įved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Būdas pagl 23 punktą, kur pH yra nuo 3 iki 4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5. Farmacinė vandeninio tirpalo vaisto forma, apimanti 1-(4-{[4-(dimetilamino)piperidin-1-il]karbonil}fenil)-3-[4-(4,6-dimorfolin-4-il-1,3,5-triazin-2-il)fenil]karbamidą arba jo fosfato druską, orto-fosfato rūgštį ir vandenį, kurioje 1-(4-{[4-(dimetilamino)piperidin-1-il]karbonil}fenil)-3-[4-(4,6-dimorfolin-4-il-1,3,5-triazin-2-il)fenil]karbamido yra tirpale su koncentracija mažesne nei 4 mg/ml ir yra pakankami orto-fosfato rūgšties, kad susidarytų skaidrus tirpa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6. Farmacinė vandeninio tirpalo vaisto forma pagal 25 punktą, apimanti 1-(4-{[4-(dimetilamino)piperidin-1-il]karbonil}fenil)-3-[4-(4,6-dimorfolin-4-il-1,3,5-triazin-2-il)fenil]karbamidą, orto-fosfato rūgštį ir vandenį, kurioje 1-(4-{[4-(dimetilamino)piperidin-1-il]karbonil}fenil)-3-[4-(4,6-dimorfolin-4-il-1,3,5-triazin-2-il)fenil]karbamido yra tirpale su koncentracija mažesne nei 4 mg/ml ir yra pakankami orto-fosfato rūgšties, kad susidarytų skaidrus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7. Farmacinė vandeninio tirpalo vaisto forma pagal 26 punktą, kurioje 1-(4-{[4-(dimetilamino)piperidin1-il]karbonil}fenil)-3-[4-(4,6-dimorfolin-4-il-1,3,5-triazin-2-il)fenil]karbamido yra tirpale su koncentracija nuo 3,0 iki 3,5 mg/ml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. Farmacinė vandeninio tirpalo vaisto forma pagal 26 arba 27 punktą, kurioje naudojama bent 5 moliniai ekvivalentai orto-fosfato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9. Farmacinė vandeninio tirpalo vaisto forma pagal 28 punktą, kurioje naudojama nuo 5 iki 7 molinių ekvivalentų orto-fosfato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. Vaisto forma pagal bet kurį iš 1-20 ir 25-29, skirta naudoti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4:00Z</dcterms:created>
  <dc:creator>Mano</dc:creator>
  <dc:description/>
  <dc:language>en-US</dc:language>
  <cp:lastModifiedBy>Raimonda Kvietkauskaite</cp:lastModifiedBy>
  <dcterms:modified xsi:type="dcterms:W3CDTF">2021-07-14T13:04:00Z</dcterms:modified>
  <cp:revision>2</cp:revision>
  <dc:subject/>
  <dc:title>„Kas mes esame</dc:title>
</cp:coreProperties>
</file>