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TimesLT;Times New Roman" w:ascii="Helvetica" w:hAnsi="Helvetica"/>
          <w:sz w:val="20"/>
          <w:szCs w:val="22"/>
          <w:lang w:val="lt-LT"/>
        </w:rPr>
        <w:t>1</w:t>
      </w:r>
      <w:r>
        <w:rPr>
          <w:rFonts w:cs="Arial" w:ascii="Helvetica" w:hAnsi="Helvetica"/>
          <w:sz w:val="20"/>
          <w:szCs w:val="22"/>
          <w:lang w:val="lt-LT"/>
        </w:rPr>
        <w:t>. Farmacinė kompozicija, apimant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a) insuliną, kurio koncentracija yra nuo apie 100 iki apie 200 IU/ml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b) citratą, kurio koncentracija yra nuo apie 15 iki apie 35 mM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c) cinką, kurio koncentracija yra nuo apie 0,3 iki apie 0,8 mM, i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d) konservantą, i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kur kompozicija neapima EDTA arba bet kokio oligosacharid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2. Farmacinė kompozicija pagal 1 punktą, papildomai apimanti magnio chloridą, kurio koncentracija yra iki apie 5 mM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3. Farmacinė kompozicija pagal 1 punktą, kur insulinas yra insulinas lispro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4. Farmacinė kompozicija pagal 1 punktą, kur citrato koncentracija yra nuo apie 15 iki apie 25 m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5. Farmacinė kompozicija pagal 1 punktą, kur konservantas yra pasirinktas iš fenolio arba metakrezolio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6. Farmacinė kompozicija pagal 5 punktą, kur konservantas yra metakrezolis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7. Farmacinė kompozicija pagal 6 punktą, kur metakrezolio koncentracija yra nuo apie 2,5 iki apie 3,8 mg/m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8. Farmacinė kompozicija pagal 1 punktą, papildomai apimantį tonizuojantį agentą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9.</w:t>
      </w:r>
      <w:r>
        <w:rPr>
          <w:rFonts w:cs="Arial" w:ascii="Helvetica" w:hAnsi="Helvetica"/>
          <w:b/>
          <w:bCs/>
          <w:sz w:val="20"/>
          <w:szCs w:val="22"/>
          <w:lang w:val="lt-LT"/>
        </w:rPr>
        <w:t xml:space="preserve"> </w:t>
      </w:r>
      <w:r>
        <w:rPr>
          <w:rFonts w:cs="Arial" w:ascii="Helvetica" w:hAnsi="Helvetica"/>
          <w:sz w:val="20"/>
          <w:szCs w:val="22"/>
          <w:lang w:val="lt-LT"/>
        </w:rPr>
        <w:t>Farmacinė kompozicija pagal 8 punktą, kur tonizuojantis agentas yra gliceroli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0. Farmacinė kompozicija pagal 1 punktą, kur kompozicijos pH yra nuo apie 7,0 iki apie 7,8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11. Farmacinė kompozicija pagal 1 punktą, kur kompozicija užtikrina insulino įsisavinimą į kraują, kuris yra mažiausiai 20 % greitesnis, nei kompozicijų, turinčių to paties insulino, bet neturinčių citrat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2.</w:t>
      </w:r>
      <w:r>
        <w:rPr>
          <w:rFonts w:cs="Arial" w:ascii="Helvetica" w:hAnsi="Helvetica"/>
          <w:b/>
          <w:bCs/>
          <w:sz w:val="20"/>
          <w:szCs w:val="22"/>
          <w:lang w:val="lt-LT"/>
        </w:rPr>
        <w:t xml:space="preserve"> </w:t>
      </w:r>
      <w:r>
        <w:rPr>
          <w:rFonts w:cs="Arial" w:ascii="Helvetica" w:hAnsi="Helvetica"/>
          <w:sz w:val="20"/>
          <w:szCs w:val="22"/>
          <w:lang w:val="lt-LT"/>
        </w:rPr>
        <w:t>Farmacinė kompozicija pagal bet kurį vieną iš 1-11 punktų, skirta naudoti terapijoje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3.</w:t>
      </w:r>
      <w:r>
        <w:rPr>
          <w:rFonts w:cs="Arial" w:ascii="Helvetica" w:hAnsi="Helvetica"/>
          <w:b/>
          <w:bCs/>
          <w:sz w:val="20"/>
          <w:szCs w:val="22"/>
          <w:lang w:val="lt-LT"/>
        </w:rPr>
        <w:t xml:space="preserve"> </w:t>
      </w:r>
      <w:r>
        <w:rPr>
          <w:rFonts w:cs="Arial" w:ascii="Helvetica" w:hAnsi="Helvetica"/>
          <w:sz w:val="20"/>
          <w:szCs w:val="22"/>
          <w:lang w:val="lt-LT"/>
        </w:rPr>
        <w:t>Farmacinė kompozicija pagal bet kurį vieną iš 1-11 punktų, skirta naudoti diabeto gydymu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4.</w:t>
      </w:r>
      <w:r>
        <w:rPr>
          <w:rFonts w:cs="Arial" w:ascii="Helvetica" w:hAnsi="Helvetica"/>
          <w:b/>
          <w:bCs/>
          <w:sz w:val="20"/>
          <w:szCs w:val="22"/>
          <w:lang w:val="lt-LT"/>
        </w:rPr>
        <w:t xml:space="preserve"> </w:t>
      </w:r>
      <w:r>
        <w:rPr>
          <w:rFonts w:cs="Arial" w:ascii="Helvetica" w:hAnsi="Helvetica"/>
          <w:sz w:val="20"/>
          <w:szCs w:val="22"/>
          <w:lang w:val="lt-LT"/>
        </w:rPr>
        <w:t>Gaminys, apimantis bet kurią vieną iš farmacinių kompozicijų pagal 1-11 punktus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5. Gaminys pagal 14 punktą, kuris yra daugkartinio naudojimo inda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6. Gaminys pagal 14 punktą, kuris yra pakartotinio naudojimo švirkštas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7. Gaminys pagal 14 punktą, kuris yra pompos įtaisas, skirtas nuolatinei poodinei insulino infuzinei terapija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PageNumber">
    <w:name w:val="Page Number"/>
    <w:basedOn w:val="WWDefaultParagraphFont111111"/>
    <w:rPr/>
  </w:style>
  <w:style w:type="character" w:styleId="LineNumbering">
    <w:name w:val="Line Number"/>
    <w:basedOn w:val="WWDefaultParagraphFont11111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right="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1:00Z</dcterms:created>
  <dc:creator>Liudmila</dc:creator>
  <dc:description/>
  <cp:keywords/>
  <dc:language>en-US</dc:language>
  <cp:lastModifiedBy>Rasa Gurčytė</cp:lastModifiedBy>
  <cp:lastPrinted>2021-01-12T14:47:00Z</cp:lastPrinted>
  <dcterms:modified xsi:type="dcterms:W3CDTF">2022-04-28T12:22:00Z</dcterms:modified>
  <cp:revision>3</cp:revision>
  <dc:subject/>
  <dc:title>IŠRADIMO APIBRĖŽTIS</dc:title>
</cp:coreProperties>
</file>