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w:t>
      </w:r>
      <w:r>
        <w:rPr>
          <w:rStyle w:val="Tlidtranslation"/>
          <w:rFonts w:cs="Arial" w:ascii="Helvetica" w:hAnsi="Helvetica"/>
          <w:szCs w:val="24"/>
        </w:rPr>
        <w:t>Junginio (X) gamybos būdas</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155190" cy="118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2155190" cy="118300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lang w:val="en-US" w:eastAsia="en-US"/>
        </w:rPr>
        <w:t>apimantis</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4917440" cy="103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23" t="9535" r="2486" b="10637"/>
                    <a:stretch>
                      <a:fillRect/>
                    </a:stretch>
                  </pic:blipFill>
                  <pic:spPr bwMode="auto">
                    <a:xfrm>
                      <a:off x="0" y="0"/>
                      <a:ext cx="4917440" cy="103568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lang w:val="en-US" w:eastAsia="en-US"/>
        </w:rPr>
      </w:pPr>
      <w:r>
        <w:rPr>
          <w:rStyle w:val="Tlidtranslation"/>
          <w:rFonts w:cs="Arial" w:ascii="Helvetica" w:hAnsi="Helvetica"/>
          <w:szCs w:val="24"/>
        </w:rPr>
        <w:t>reagavimą junginio, kurio formulė (XI-c), kur P yra amino grupę apsauganti grupė, su junginiu (IV) esant amidinio ryšio formavimosi sąlygoms; esant amido kopuliavimo reagentui; ir esant katalizatoriui; organiniame tirpiklyje; temperatūros intervale nuo maždaug 0 °C iki maždaug 50 °C; siekiant gauti atitinkamą junginį, kurio formulė (XII-c); arba</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5287645" cy="160464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2859" t="2697" r="42890" b="60692"/>
                    <a:stretch>
                      <a:fillRect/>
                    </a:stretch>
                  </pic:blipFill>
                  <pic:spPr bwMode="auto">
                    <a:xfrm>
                      <a:off x="0" y="0"/>
                      <a:ext cx="5287645" cy="160464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lang w:val="en-US" w:eastAsia="en-US"/>
        </w:rPr>
      </w:pPr>
      <w:r>
        <w:rPr>
          <w:rStyle w:val="Tlidtranslation"/>
          <w:rFonts w:cs="Arial" w:ascii="Helvetica" w:hAnsi="Helvetica"/>
          <w:szCs w:val="24"/>
        </w:rPr>
        <w:t>reagavimą junginio (IV) su fosgenu arba fosgeno analogu; esant organinei bazei; aprotoniniame tirpiklyje; po to apdorojimą gaunamo izocianato tarpinio junginio (IVa), pasirinktinai be išskyrimo, su junginiu, kurio formulė (XI-c); esant nenukleofilinei bazei; temperatūros intervale nuo maždaug -20 °C iki 80 °C; siekiant gauti atitinkamą junginį, kurio formulė (XII-c);</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4669155" cy="1194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5" r="1761" b="-15"/>
                    <a:stretch>
                      <a:fillRect/>
                    </a:stretch>
                  </pic:blipFill>
                  <pic:spPr bwMode="auto">
                    <a:xfrm>
                      <a:off x="0" y="0"/>
                      <a:ext cx="4669155" cy="119443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lang w:val="en-US" w:eastAsia="en-US"/>
        </w:rPr>
      </w:pPr>
      <w:r>
        <w:rPr>
          <w:rStyle w:val="Tlidtranslation"/>
          <w:rFonts w:cs="Arial" w:ascii="Helvetica" w:hAnsi="Helvetica"/>
          <w:szCs w:val="24"/>
        </w:rPr>
        <w:t>reagavimą junginio, kurio formulė (XII-c), esant amino grupės apsaugos pašalinimo sąlygoms; organiniame tirpiklyje; temperatūroje aukštesnėje nei aplinkos temperatūra; siekiant gauti atitinkamą junginį (XIII)</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4899025" cy="1356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3" r="2555" b="-13"/>
                    <a:stretch>
                      <a:fillRect/>
                    </a:stretch>
                  </pic:blipFill>
                  <pic:spPr bwMode="auto">
                    <a:xfrm>
                      <a:off x="0" y="0"/>
                      <a:ext cx="4899025" cy="135636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lang w:val="en-US" w:eastAsia="en-US"/>
        </w:rPr>
      </w:pPr>
      <w:r>
        <w:rPr>
          <w:rStyle w:val="Tlidtranslation"/>
          <w:rFonts w:cs="Arial" w:ascii="Helvetica" w:hAnsi="Helvetica"/>
          <w:szCs w:val="24"/>
        </w:rPr>
        <w:t>reagavimą junginio (XIII) su junginiu, kurio formulė (2c-1), kur X yra chloras, bromas arba jodas ir W yra C</w:t>
      </w:r>
      <w:r>
        <w:rPr>
          <w:rStyle w:val="Tlidtranslation"/>
          <w:rFonts w:cs="Arial" w:ascii="Helvetica" w:hAnsi="Helvetica"/>
          <w:szCs w:val="24"/>
          <w:vertAlign w:val="subscript"/>
        </w:rPr>
        <w:t>1-8</w:t>
      </w:r>
      <w:r>
        <w:rPr>
          <w:rStyle w:val="Tlidtranslation"/>
          <w:rFonts w:cs="Arial" w:ascii="Helvetica" w:hAnsi="Helvetica"/>
          <w:szCs w:val="24"/>
        </w:rPr>
        <w:t>alkoksi arba metilaminas; esant vario (0) šaltiniui arba vario druskai; esant neorganinei bazei; organiniame tirpiklyje; pasirinktinai esant ligandui; pasirinktinai esant redukuojančiam agentui; temperatūros intervale nuo maždaug kambario temperatūros iki maždaug 140 °C; siekiant išskirti atitinkamą junginį, kurio formulė (2c-2), kur W yra C</w:t>
      </w:r>
      <w:r>
        <w:rPr>
          <w:rStyle w:val="Tlidtranslation"/>
          <w:rFonts w:cs="Arial" w:ascii="Helvetica" w:hAnsi="Helvetica"/>
          <w:szCs w:val="24"/>
          <w:vertAlign w:val="subscript"/>
        </w:rPr>
        <w:t>1-8</w:t>
      </w:r>
      <w:r>
        <w:rPr>
          <w:rStyle w:val="Tlidtranslation"/>
          <w:rFonts w:cs="Arial" w:ascii="Helvetica" w:hAnsi="Helvetica"/>
          <w:szCs w:val="24"/>
        </w:rPr>
        <w:t>alkoksi (2c-2B) arba metilaminas (XVII);</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5136515" cy="1259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079" t="-15" r="1611" b="-15"/>
                    <a:stretch>
                      <a:fillRect/>
                    </a:stretch>
                  </pic:blipFill>
                  <pic:spPr bwMode="auto">
                    <a:xfrm>
                      <a:off x="0" y="0"/>
                      <a:ext cx="5136515" cy="125920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lang w:val="en-US" w:eastAsia="en-US"/>
        </w:rPr>
      </w:pPr>
      <w:r>
        <w:rPr>
          <w:rFonts w:cs="Arial" w:ascii="Helvetica" w:hAnsi="Helvetica"/>
          <w:szCs w:val="24"/>
          <w:lang w:val="en-US" w:eastAsia="en-US"/>
        </w:rPr>
        <w:t xml:space="preserve">pakeitimą junginio, kurio formulė </w:t>
      </w:r>
      <w:r>
        <w:rPr>
          <w:rStyle w:val="Tlidtranslation"/>
          <w:rFonts w:cs="Arial" w:ascii="Helvetica" w:hAnsi="Helvetica"/>
          <w:szCs w:val="24"/>
        </w:rPr>
        <w:t>(2c-2), į junginį (X).</w:t>
      </w:r>
    </w:p>
    <w:p>
      <w:pPr>
        <w:pStyle w:val="Normal"/>
        <w:spacing w:lineRule="auto" w:line="360" w:before="0" w:after="0"/>
        <w:contextualSpacing/>
        <w:jc w:val="both"/>
        <w:rPr>
          <w:rFonts w:ascii="Helvetica" w:hAnsi="Helvetica" w:cs="Arial"/>
          <w:szCs w:val="24"/>
          <w:lang w:val="en-US" w:eastAsia="en-US"/>
        </w:rPr>
      </w:pPr>
      <w:r>
        <w:rPr>
          <w:rFonts w:cs="Arial" w:ascii="Helvetica" w:hAnsi="Helvetica"/>
          <w:szCs w:val="24"/>
          <w:lang w:val="en-US" w:eastAsia="en-US"/>
        </w:rPr>
      </w:r>
    </w:p>
    <w:p>
      <w:pPr>
        <w:pStyle w:val="Normal"/>
        <w:spacing w:lineRule="auto" w:line="360" w:before="0" w:after="0"/>
        <w:ind w:firstLine="567"/>
        <w:contextualSpacing/>
        <w:jc w:val="both"/>
        <w:rPr>
          <w:rFonts w:ascii="Helvetica" w:hAnsi="Helvetica" w:cs="Arial"/>
          <w:szCs w:val="24"/>
          <w:lang w:val="en-US" w:eastAsia="en-US"/>
        </w:rPr>
      </w:pPr>
      <w:r>
        <w:rPr>
          <w:rFonts w:cs="Arial" w:ascii="Helvetica" w:hAnsi="Helvetica"/>
          <w:szCs w:val="24"/>
          <w:lang w:val="en-US" w:eastAsia="en-US"/>
        </w:rPr>
        <w:t xml:space="preserve">2. </w:t>
      </w:r>
      <w:r>
        <w:rPr>
          <w:rStyle w:val="Tlidtranslation"/>
          <w:rFonts w:cs="Arial" w:ascii="Helvetica" w:hAnsi="Helvetica"/>
          <w:szCs w:val="24"/>
        </w:rPr>
        <w:t>Būdas pagal 1 punktą, kur pakopa (2a) papildomai apim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660900" cy="1062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7" r="-4" b="-17"/>
                    <a:stretch>
                      <a:fillRect/>
                    </a:stretch>
                  </pic:blipFill>
                  <pic:spPr bwMode="auto">
                    <a:xfrm>
                      <a:off x="0" y="0"/>
                      <a:ext cx="4660900" cy="106299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Style w:val="Tlidtranslation"/>
          <w:rFonts w:cs="Arial" w:ascii="Helvetica" w:hAnsi="Helvetica"/>
          <w:szCs w:val="24"/>
        </w:rPr>
        <w:t>reagavimą junginio, kurio formulė (XI-c), kur P yra amino grupę apsauganti grupė, su junginiu (IV), esant amidinio ryšio formavimosi sąlygoms; esant amido kopuliavimo reagentui, parinktam iš grupės, susidedančios iš 1,1-karbonildiimidazolo, T3P, EDCI, DMTMM ir EEDQ; esant katalizatoriui, parinktam iš grupės, susidedančios iš DBU, DBN, DABCO, trietilamino, DIPEA, TBD, TMG, MTBD, NaH, KOtBu ir LiHMDS; organiniame tirpiklyje, parinktam iš grupės, susidedančios iš tolueno, MeTHF, THF, iPrOAc, DCM ir IPA; temperatūros intervale nuo maždaug 0 °C iki maždaug 50 °C; siekiant gauti atitinkamą junginį, kurio formulė (XII-c).</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3. </w:t>
      </w:r>
      <w:r>
        <w:rPr>
          <w:rStyle w:val="Tlidtranslation"/>
          <w:rFonts w:cs="Arial" w:ascii="Helvetica" w:hAnsi="Helvetica"/>
          <w:szCs w:val="24"/>
        </w:rPr>
        <w:t>Būdas pagal 2 punktą, kur amido kopuliavimo agentas yra 1,1-karbonildiimidazolas ir katalizatorius yra DB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4. </w:t>
      </w:r>
      <w:r>
        <w:rPr>
          <w:rStyle w:val="Tlidtranslation"/>
          <w:rFonts w:cs="Arial" w:ascii="Helvetica" w:hAnsi="Helvetica"/>
          <w:szCs w:val="24"/>
        </w:rPr>
        <w:t>Būdas pagal 1 punktą, kur patopa (2a-1) papildomai apima</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5201285" cy="15970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6184" t="-5" r="40195" b="63018"/>
                    <a:stretch>
                      <a:fillRect/>
                    </a:stretch>
                  </pic:blipFill>
                  <pic:spPr bwMode="auto">
                    <a:xfrm>
                      <a:off x="0" y="0"/>
                      <a:ext cx="5201285" cy="159702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Style w:val="Tlidtranslation"/>
          <w:rFonts w:cs="Arial" w:ascii="Helvetica" w:hAnsi="Helvetica"/>
          <w:szCs w:val="24"/>
        </w:rPr>
        <w:t xml:space="preserve">reagavimą junginio (IV) su fosgenu arba fosgeno analogu, parinktu iš grupės, susidedančios iš trifosgeno (bis(trichlormetil)karbonato) ir difosgeno (trichlormetilchlorformiato); esant organinei bazei, parinktai iš grupės, susidedančios iš trietilamino, etilo diizopropilamino ir DABCO; </w:t>
      </w:r>
      <w:r>
        <w:rPr>
          <w:rStyle w:val="Altedited"/>
          <w:rFonts w:cs="Arial" w:ascii="Helvetica" w:hAnsi="Helvetica"/>
          <w:szCs w:val="24"/>
        </w:rPr>
        <w:t>aprotoniniame tirpiklyje, kuris yra DCM, toluenas, THF arba MeTHF;</w:t>
      </w:r>
      <w:r>
        <w:rPr>
          <w:rStyle w:val="Tlidtranslation"/>
          <w:rFonts w:cs="Arial" w:ascii="Helvetica" w:hAnsi="Helvetica"/>
          <w:szCs w:val="24"/>
        </w:rPr>
        <w:t xml:space="preserve"> temperatūros intervale nuo maždaug -20 °C iki maždaug 50 °C; norint sudaryti izocianato tarpinį junginį (IVa); po to reagavimą minėto izocianato tarpinio junginio (IVa) su junginiu, kurio formulė (XI-c); esant ne nukleofilinei bazei, parinktai iš grupės, susidedančios iš DBU, DBN, DABCO, trietilamino, TBD, TMG ir MTBD; temperatūros intervale nuo maždaug -20 °C iki maždaug 80 °C; siekiant gauti atitinkamą junginį, kurio formulė (XII-c).</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5. </w:t>
      </w:r>
      <w:r>
        <w:rPr>
          <w:rStyle w:val="Tlidtranslation"/>
          <w:rFonts w:cs="Arial" w:ascii="Helvetica" w:hAnsi="Helvetica"/>
          <w:szCs w:val="24"/>
        </w:rPr>
        <w:t>Būdas pagal 1 punktą, kur pakopa (2c) papildomai apim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526915" cy="1301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13" r="-4" b="-13"/>
                    <a:stretch>
                      <a:fillRect/>
                    </a:stretch>
                  </pic:blipFill>
                  <pic:spPr bwMode="auto">
                    <a:xfrm>
                      <a:off x="0" y="0"/>
                      <a:ext cx="4526915" cy="130111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Style w:val="Tlidtranslation"/>
          <w:rFonts w:cs="Arial" w:ascii="Helvetica" w:hAnsi="Helvetica"/>
          <w:szCs w:val="24"/>
        </w:rPr>
        <w:t>reagavimą junginio (XIII) su junginiu, kurio formulė (2c-1), kur X yra chloras, bromas arba jodas, ir W yra C</w:t>
      </w:r>
      <w:r>
        <w:rPr>
          <w:rStyle w:val="Tlidtranslation"/>
          <w:rFonts w:cs="Arial" w:ascii="Helvetica" w:hAnsi="Helvetica"/>
          <w:szCs w:val="24"/>
          <w:vertAlign w:val="subscript"/>
        </w:rPr>
        <w:t>1-8</w:t>
      </w:r>
      <w:r>
        <w:rPr>
          <w:rStyle w:val="Tlidtranslation"/>
          <w:rFonts w:cs="Arial" w:ascii="Helvetica" w:hAnsi="Helvetica"/>
          <w:szCs w:val="24"/>
        </w:rPr>
        <w:t>alkoksi arba metilaminas; esant arba (1) vario (0) šaltiniui, kuris yra vario milteliai arba vario kempinė, arba (2) vario druskai, parinkta iš grupės, susidedančios iš vario chlorido, vario jodido, vario bromido, vario acetato ir vario bromido; esant neorganinei bazei, parinktai iš grupės, susidedančios iš kalio acetato, kalio karbonato, cezio karbonato ir CsF; organiniame tirpiklyje, kuris yra DMF, DMA, DMSO, acetonitrilas, propionitrilas, butironitrilas arba amilo alkoholis; su arba be papildomos vario (I) druskos, parinktos iš grupės, susidedančios iš vario chlorido, vario jodido, vario bromido ir vario acetato; ir, pasirinktinai, esant ligandui, parinktam iš grupės, susidedančios iš 2-acetilcikloheksanono, TMEDA ir fenantrolino; taip pat pasirinktinai, esant redukuojančiam agentui, kuris yra natrio askorbatas arba natrio bisulfitas; temperatūros intervale nuo maždaug kambario temperatūros iki maždaug 140 °C; siekiant gauti atitinkamą junginį, kurio formulė (2c-2), kur W yra C</w:t>
      </w:r>
      <w:r>
        <w:rPr>
          <w:rStyle w:val="Tlidtranslation"/>
          <w:rFonts w:cs="Arial" w:ascii="Helvetica" w:hAnsi="Helvetica"/>
          <w:szCs w:val="24"/>
          <w:vertAlign w:val="subscript"/>
        </w:rPr>
        <w:t>1-8</w:t>
      </w:r>
      <w:r>
        <w:rPr>
          <w:rStyle w:val="Tlidtranslation"/>
          <w:rFonts w:cs="Arial" w:ascii="Helvetica" w:hAnsi="Helvetica"/>
          <w:szCs w:val="24"/>
        </w:rPr>
        <w:t>alkoksi (2c-2B) arba metilaminas (XVI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6. </w:t>
      </w:r>
      <w:r>
        <w:rPr>
          <w:rStyle w:val="Tlidtranslation"/>
          <w:rFonts w:cs="Arial" w:ascii="Helvetica" w:hAnsi="Helvetica"/>
          <w:szCs w:val="24"/>
        </w:rPr>
        <w:t>Būdas pagal 5 punktą, apimantis junginio (XIII) reagavimą su junginiu, kurio formulė (2c-1), esant vario bromidui; esant TMEDA; esant kalio acetatui; organiniame tirpiklyje DMA; temperatūros intervale nuo maždaug 80 °C iki maždaug 140 °C.</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7. </w:t>
      </w:r>
      <w:r>
        <w:rPr>
          <w:rStyle w:val="Tlidtranslation"/>
          <w:rFonts w:cs="Arial" w:ascii="Helvetica" w:hAnsi="Helvetica"/>
          <w:szCs w:val="24"/>
        </w:rPr>
        <w:t>Būdas pagal 5 punktą, apimantis junginio (XIII) reagavimą su junginiu, kurio formulė (2c-1), esant vario (0) šaltiniui, kuris yra vario milteliai arba vario kempinė; esant kalio acetatui arba natrio pivalatui, organiniame tirpiklyje DMSO; temperatūros intervale nuo maždaug 0 °C iki maždaug 80 °C.</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8. </w:t>
      </w:r>
      <w:r>
        <w:rPr>
          <w:rStyle w:val="Tlidtranslation"/>
          <w:rFonts w:cs="Arial" w:ascii="Helvetica" w:hAnsi="Helvetica"/>
          <w:szCs w:val="24"/>
        </w:rPr>
        <w:t>Būdas pagal 5 punktą, apimantis junginio (XIII) reagavimą su junginiu, kurio formulė (2c-1), esant vario (0) šaltinui, kuris yra vario milteliai arba vario kempinė; esant kalio acetatui; su papildoma vario (I) druska, parinkta iš grupės, susidedančios iš vario chlorido, vario jodido, vario bromido ir vario acetato; organiniame tirpiklyje DMSO; temperatūros intervale nuo maždaug 0 °C iki maždaug 80 °C.</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9. </w:t>
      </w:r>
      <w:r>
        <w:rPr>
          <w:rStyle w:val="Tlidtranslation"/>
          <w:rFonts w:cs="Arial" w:ascii="Helvetica" w:hAnsi="Helvetica"/>
          <w:szCs w:val="24"/>
        </w:rPr>
        <w:t>Būdas pagal 1 punktą, kur pakopa (2d) papildomai apima junginio (XVII) pakeitimą į junginį (X), pagal</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914265" cy="1233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975" t="-17" r="1076" b="-17"/>
                    <a:stretch>
                      <a:fillRect/>
                    </a:stretch>
                  </pic:blipFill>
                  <pic:spPr bwMode="auto">
                    <a:xfrm>
                      <a:off x="0" y="0"/>
                      <a:ext cx="4914265" cy="123380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Style w:val="Tlidtranslation"/>
          <w:rFonts w:cs="Arial" w:ascii="Helvetica" w:hAnsi="Helvetica"/>
          <w:szCs w:val="24"/>
        </w:rPr>
        <w:t>junginio (XVII) reagavimą su tiokarbonilo šaltiniu; esant aktyvuojančiam agentui; organiniame tirpiklyje, pasirinktinai esant organinei bazei; temperatūros intervale nuo maždaug -20 ° C iki maždaug 100 ° C, siekiant gauti atitinkamą junginį (X).</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0. </w:t>
      </w:r>
      <w:r>
        <w:rPr>
          <w:rStyle w:val="Tlidtranslation"/>
          <w:rFonts w:cs="Arial" w:ascii="Helvetica" w:hAnsi="Helvetica"/>
          <w:szCs w:val="24"/>
        </w:rPr>
        <w:t>Būdas pagal 9 punktą, kur pakopa (2e) papildomai apima junginio (XVII) reagavimą su tiokarbonilo šaltiniu, parinktu iš grupės, susidedančios iš O,O'-di(piridin-2-il)karbonotioato, 1,1’-tiokarbonilbis(piridin)-2(1H)-ono), di(1H-imidazol-1-il)metantiono, tiofosgeno, fenilo tionochlorformiato, O-(2-naftilo)tionochlorformiato, tolilo tionochlorformiato ir tiokarbonilo bis(benzotriazolo); esant aktyvuojančiam agentui, parinktam iš grupės, susidedančios iš DMAP, NaH ir NaOH; organiniame tirpiklyje, parinktame iš grupės, susidedančios iš DMA, DMF, tolueno, DMSO, ACN, THF, DCM, EtOAc, acetono, MEK ir dioksano;</w:t>
      </w:r>
      <w:r>
        <w:rPr>
          <w:rStyle w:val="Tlidtranslation"/>
          <w:rFonts w:cs="Arial" w:ascii="Helvetica" w:hAnsi="Helvetica"/>
          <w:color w:val="FF0000"/>
          <w:szCs w:val="24"/>
        </w:rPr>
        <w:t xml:space="preserve"> </w:t>
      </w:r>
      <w:r>
        <w:rPr>
          <w:rStyle w:val="Tlidtranslation"/>
          <w:rFonts w:cs="Arial" w:ascii="Helvetica" w:hAnsi="Helvetica"/>
          <w:szCs w:val="24"/>
        </w:rPr>
        <w:t>pasirinktinai esant organinei bazei, parinktai iš trietilamino arba DIPEA; temperatūros intervale nuo maždaug -20 °C iki maždaug 100 °C; siekiant gauti atitinkamą junginį (X).</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1. </w:t>
      </w:r>
      <w:r>
        <w:rPr>
          <w:rStyle w:val="Tlidtranslation"/>
          <w:rFonts w:cs="Arial" w:ascii="Helvetica" w:hAnsi="Helvetica"/>
          <w:szCs w:val="24"/>
        </w:rPr>
        <w:t>Būdas pagal 10 punktą, kur tiokarbonilo šaltinis yra 1,1’-tiokarbonilbis(piridin-2(1H)-on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2. </w:t>
      </w:r>
      <w:r>
        <w:rPr>
          <w:rStyle w:val="Tlidtranslation"/>
          <w:rFonts w:cs="Arial" w:ascii="Helvetica" w:hAnsi="Helvetica"/>
          <w:szCs w:val="24"/>
        </w:rPr>
        <w:t>Būdas pagal 11 punktą, kur aktyvuojantis agentas yra DMAP.</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3. </w:t>
      </w:r>
      <w:r>
        <w:rPr>
          <w:rStyle w:val="Tlidtranslation"/>
          <w:rFonts w:cs="Arial" w:ascii="Helvetica" w:hAnsi="Helvetica"/>
          <w:szCs w:val="24"/>
        </w:rPr>
        <w:t>Būdas pagal 12 punktą, kur organinis tirpiklis yra DM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4. </w:t>
      </w:r>
      <w:r>
        <w:rPr>
          <w:rStyle w:val="Tlidtranslation"/>
          <w:rFonts w:cs="Arial" w:ascii="Helvetica" w:hAnsi="Helvetica"/>
          <w:szCs w:val="24"/>
        </w:rPr>
        <w:t>Būdas pagal 10 punktą, kur tiokarbonilo šaltinis yra fenilo tionochlorformiatas; aktyvuojantis agentas yra DMAP; organinė bazė yra trietilaminas arba DIPEA; organinis tirpiklis yra DMA; temperatūros intervale nuo maždaug -20 °C iki maždaug 80 °C.</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Style w:val="Tlidtranslation"/>
          <w:rFonts w:ascii="Helvetica" w:hAnsi="Helvetica" w:cs="Arial"/>
          <w:szCs w:val="24"/>
        </w:rPr>
      </w:pPr>
      <w:r>
        <w:rPr>
          <w:rFonts w:cs="Arial" w:ascii="Helvetica" w:hAnsi="Helvetica"/>
          <w:szCs w:val="24"/>
        </w:rPr>
        <w:t xml:space="preserve">15. </w:t>
      </w:r>
      <w:r>
        <w:rPr>
          <w:rStyle w:val="Tlidtranslation"/>
          <w:rFonts w:cs="Arial" w:ascii="Helvetica" w:hAnsi="Helvetica"/>
          <w:szCs w:val="24"/>
        </w:rPr>
        <w:t>Būdas pagal 10 punktą, kur tiokarbonilo šaltinis yra fenilo tionochlorformiatas; aktyvuojantis agentas yra DMAP; organinė bazė yra trietilaminas arba DIPEA; organinis tirpiklis yra acetonas arba etilo acetatas; temperatūros intervale nuo maždaug -20 °C iki maždaug 80 ° C.</w:t>
      </w:r>
    </w:p>
    <w:p>
      <w:pPr>
        <w:pStyle w:val="Normal"/>
        <w:spacing w:lineRule="auto" w:line="360" w:before="0" w:after="0"/>
        <w:contextualSpacing/>
        <w:jc w:val="both"/>
        <w:rPr>
          <w:rStyle w:val="Tlidtranslation"/>
          <w:rFonts w:ascii="Helvetica" w:hAnsi="Helvetica" w:cs="Arial"/>
          <w:szCs w:val="24"/>
        </w:rPr>
      </w:pPr>
      <w:r>
        <w:rPr/>
      </w:r>
    </w:p>
    <w:p>
      <w:pPr>
        <w:pStyle w:val="Normal"/>
        <w:spacing w:lineRule="auto" w:line="360" w:before="0" w:after="0"/>
        <w:ind w:firstLine="567"/>
        <w:contextualSpacing/>
        <w:jc w:val="both"/>
        <w:rPr>
          <w:rFonts w:ascii="Helvetica" w:hAnsi="Helvetica" w:cs="Arial"/>
          <w:szCs w:val="24"/>
        </w:rPr>
      </w:pPr>
      <w:r>
        <w:rPr>
          <w:rStyle w:val="Tlidtranslation"/>
          <w:rFonts w:cs="Arial" w:ascii="Helvetica" w:hAnsi="Helvetica"/>
          <w:szCs w:val="24"/>
        </w:rPr>
        <w:t>16. Būdas pagal 15 punktą, kur iškart po ciklizacijos yra pridedama DMAP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Style w:val="Tlidtranslation"/>
          <w:rFonts w:ascii="Helvetica" w:hAnsi="Helvetica" w:cs="Arial"/>
          <w:szCs w:val="24"/>
        </w:rPr>
      </w:pPr>
      <w:r>
        <w:rPr>
          <w:rFonts w:cs="Arial" w:ascii="Helvetica" w:hAnsi="Helvetica"/>
          <w:szCs w:val="24"/>
        </w:rPr>
        <w:t xml:space="preserve">17. </w:t>
      </w:r>
      <w:r>
        <w:rPr>
          <w:rStyle w:val="Tlidtranslation"/>
          <w:rFonts w:cs="Arial" w:ascii="Helvetica" w:hAnsi="Helvetica"/>
          <w:szCs w:val="24"/>
        </w:rPr>
        <w:t>Būdas pagal 10 punktą, kur pakopa (2e) papildomai apima fenilo tionochlorformiatas reagavimą su DMAP norint gauti izoliuotiną ketvirtinę druską, junginį (S1),</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627505" cy="1148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15" r="-11" b="-15"/>
                    <a:stretch>
                      <a:fillRect/>
                    </a:stretch>
                  </pic:blipFill>
                  <pic:spPr bwMode="auto">
                    <a:xfrm>
                      <a:off x="0" y="0"/>
                      <a:ext cx="1627505" cy="114871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Style w:val="Tlidtranslation"/>
          <w:rFonts w:cs="Arial" w:ascii="Helvetica" w:hAnsi="Helvetica"/>
          <w:szCs w:val="24"/>
        </w:rPr>
        <w:t>po to, reagavimą junginio (XVII) su junginiu S1; esant organinei bazei, parinktai iš trietilamino arba DIPEA; DMA; temperatūros intervale nuo maždaug -20 °C iki maždaug 80 °C; siekiant gauti atitinkamą junginį (X)</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8. </w:t>
      </w:r>
      <w:r>
        <w:rPr>
          <w:rStyle w:val="Tlidtranslation"/>
          <w:rFonts w:cs="Arial" w:ascii="Helvetica" w:hAnsi="Helvetica"/>
          <w:szCs w:val="24"/>
        </w:rPr>
        <w:t>Būdas pagal 1 punktą, kur pakopa (2d) papildomai apima junginio, kurio formulė (2c-2B) konversiją į junginį, kurio formulė (2e), pagal:</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861560" cy="12280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13" r="-3" b="-13"/>
                    <a:stretch>
                      <a:fillRect/>
                    </a:stretch>
                  </pic:blipFill>
                  <pic:spPr bwMode="auto">
                    <a:xfrm>
                      <a:off x="0" y="0"/>
                      <a:ext cx="4861560" cy="122809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Style w:val="Tlidtranslation"/>
          <w:rFonts w:cs="Arial" w:ascii="Helvetica" w:hAnsi="Helvetica"/>
          <w:szCs w:val="24"/>
        </w:rPr>
        <w:t>reagavimą junginio, kurio formulė (2c-2B) su tiokarbonilo šaltiniu; esant aktyvuojančiam agentui; neorganiniame tirpiklyje; temperatūros intervale nuo maždaug -20 °C iki maždaug 100 °C; siekiant gauti atitinkamą junginį, kurio ormulė (2e); tad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177155" cy="11487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16" r="-4" b="-16"/>
                    <a:stretch>
                      <a:fillRect/>
                    </a:stretch>
                  </pic:blipFill>
                  <pic:spPr bwMode="auto">
                    <a:xfrm>
                      <a:off x="0" y="0"/>
                      <a:ext cx="5177155" cy="114871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Style w:val="Tlidtranslation"/>
          <w:rFonts w:cs="Arial" w:ascii="Helvetica" w:hAnsi="Helvetica"/>
          <w:szCs w:val="24"/>
        </w:rPr>
        <w:t>apdorojimą junginio, kurio formulė(2e) metilaminu; organiniame tirpiklyje; esant maždaug aplinkos temperatūrai; siekiant gauti atitinkamą junginį (X).</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9. </w:t>
      </w:r>
      <w:r>
        <w:rPr>
          <w:rStyle w:val="Tlidtranslation"/>
          <w:rFonts w:cs="Arial" w:ascii="Helvetica" w:hAnsi="Helvetica"/>
          <w:szCs w:val="24"/>
        </w:rPr>
        <w:t>Būdas pagal 18 punktą, papildomai apimantis reagavimą junginio, kurio formulė (2c-2B), su tiokarbonilo šaltiniu, parinktu iš grupės, susidedančios iš O,O'-di(piridin-2-il)karbonotioato, 1,1’-tiokarbonilbis(piridin)-2(1H)-ono), di(1H-imidazol-1-il)metantiono, tiofosgeno, fenilo tionochlorformiato, O-(2-naftilo) tionochlorformiato, tolilo tionochlorformiato ir tiokarbonilo bis(benzotriazolo); esant aktyvuojančiam agentui, parinktam iš grupės, susidedančios iš DMAP, NaH ir NaOH; organiniame tirpiklyje, parinktame iš grupės, susidedančios iš dimetilacetamido, DMF, tolueno, DMSO, THF ir dioksano; temperatūros intervale nuo maždaug -20 °C iki maždaug 100 °C; siekiant gauti atitinkamą junginį, kurio formulė (2e); po to junginys, kurio formulė (2e) apdorojamas metilaminu; organiniame tirpiklyje, parinktame iš grupės, susidedančios iš THF, DMF, DMA, etanolio ir jų vandeninio mišinio; esant maždaug aplinkos temperatūrai; siekiant gauti atitinkamą junginį (X).</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20. </w:t>
      </w:r>
      <w:r>
        <w:rPr>
          <w:rStyle w:val="Tlidtranslation"/>
          <w:rFonts w:cs="Arial" w:ascii="Helvetica" w:hAnsi="Helvetica"/>
          <w:szCs w:val="24"/>
        </w:rPr>
        <w:t>Būdas pagal 19 punktą, kur junginio, kurio formulė (2e) apdorojimas metilaminu papildomai apima etanolio kaip organinio tirpiklio panaudojim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21. </w:t>
      </w:r>
      <w:r>
        <w:rPr>
          <w:rStyle w:val="Tlidtranslation"/>
          <w:rFonts w:cs="Arial" w:ascii="Helvetica" w:hAnsi="Helvetica"/>
          <w:szCs w:val="24"/>
        </w:rPr>
        <w:t>Būdas pagal 19 punktą, papildomai apimantis reagavimą junginio, kurio formulė (2c-2B), kur tiokarbonilo šaltinis fenilo tionochlorformiatas; aktyvuojantis agentas yra DMAP; organinis tirpiklis yra acetonas arba etilo acetatas; temperatūros intervale nuo maždaug -20 °C iki 40 °C; siekiant gauti atitinkamą junginį, kurio formulė (2e); apdorojimą junginio, kurio formulė (2e) metilaminu; etanolyje; esant maždaug kambario temperatūrai; siekiant gauti atitinkamą junginį (X).</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22. </w:t>
      </w:r>
      <w:r>
        <w:rPr>
          <w:rStyle w:val="Tlidtranslation"/>
          <w:rFonts w:cs="Arial" w:ascii="Helvetica" w:hAnsi="Helvetica"/>
          <w:szCs w:val="24"/>
        </w:rPr>
        <w:t>Būdas pagal 18 punktą, kur pakopa (2f) papildomai apima fenilo tionochlorformiato reagavimą su DMAP norint gauti izoliuotiną ketvirtinę druską, junginį (S1),</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65935" cy="13100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12" r="-9" b="-12"/>
                    <a:stretch>
                      <a:fillRect/>
                    </a:stretch>
                  </pic:blipFill>
                  <pic:spPr bwMode="auto">
                    <a:xfrm>
                      <a:off x="0" y="0"/>
                      <a:ext cx="1765935" cy="131000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Style w:val="Tlidtranslation"/>
          <w:rFonts w:cs="Arial" w:ascii="Helvetica" w:hAnsi="Helvetica"/>
          <w:szCs w:val="24"/>
        </w:rPr>
        <w:t>po to junginio (2c-2B) reagavimą su junginiu S1; esant organinei bazei, parinktai iš trietilamino arba DIPEA; DMA; esant temperatūros intervalui nuo maždaug -20 °C iki maždaug 80 °C; siekiant gauti atitinkamą junginį (X).</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23. </w:t>
      </w:r>
      <w:r>
        <w:rPr>
          <w:rStyle w:val="Tlidtranslation"/>
          <w:rFonts w:cs="Arial" w:ascii="Helvetica" w:hAnsi="Helvetica"/>
          <w:szCs w:val="24"/>
        </w:rPr>
        <w:t>Junginys, kurio formulė (XII-c), naudingas gaminant junginį (X), kur P yra amino grupę apsauganti grupė</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76095" cy="11360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6" r="-10" b="-16"/>
                    <a:stretch>
                      <a:fillRect/>
                    </a:stretch>
                  </pic:blipFill>
                  <pic:spPr bwMode="auto">
                    <a:xfrm>
                      <a:off x="0" y="0"/>
                      <a:ext cx="1776095" cy="113601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24. </w:t>
      </w:r>
      <w:r>
        <w:rPr>
          <w:rStyle w:val="Tlidtranslation"/>
          <w:rFonts w:cs="Arial" w:ascii="Helvetica" w:hAnsi="Helvetica"/>
          <w:szCs w:val="24"/>
        </w:rPr>
        <w:t>Junginys pagal 23 punktą, kur P yra t-butoksikarbonil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25. </w:t>
      </w:r>
      <w:r>
        <w:rPr>
          <w:rStyle w:val="Tlidtranslation"/>
          <w:rFonts w:cs="Arial" w:ascii="Helvetica" w:hAnsi="Helvetica"/>
          <w:szCs w:val="24"/>
        </w:rPr>
        <w:t>Junginys (XIII)</w:t>
      </w:r>
    </w:p>
    <w:p>
      <w:pPr>
        <w:pStyle w:val="Normal"/>
        <w:spacing w:lineRule="auto" w:line="360" w:before="0" w:after="0"/>
        <w:contextualSpacing/>
        <w:jc w:val="center"/>
        <w:rPr>
          <w:rStyle w:val="Tlidtranslation"/>
          <w:rFonts w:ascii="Helvetica" w:hAnsi="Helvetica" w:cs="Arial"/>
          <w:szCs w:val="24"/>
        </w:rPr>
      </w:pPr>
      <w:r>
        <w:rPr>
          <w:rFonts w:cs="Arial" w:ascii="Helvetica" w:hAnsi="Helvetica"/>
          <w:szCs w:val="24"/>
          <w:lang w:val="en-US" w:eastAsia="en-US"/>
        </w:rPr>
        <w:drawing>
          <wp:inline distT="0" distB="0" distL="0" distR="0">
            <wp:extent cx="1710055" cy="1143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6" r="-10" b="-16"/>
                    <a:stretch>
                      <a:fillRect/>
                    </a:stretch>
                  </pic:blipFill>
                  <pic:spPr bwMode="auto">
                    <a:xfrm>
                      <a:off x="0" y="0"/>
                      <a:ext cx="1710055" cy="1143000"/>
                    </a:xfrm>
                    <a:prstGeom prst="rect">
                      <a:avLst/>
                    </a:prstGeom>
                  </pic:spPr>
                </pic:pic>
              </a:graphicData>
            </a:graphic>
          </wp:inline>
        </w:drawing>
      </w:r>
    </w:p>
    <w:p>
      <w:pPr>
        <w:pStyle w:val="Normal"/>
        <w:spacing w:lineRule="auto" w:line="360" w:before="0" w:after="0"/>
        <w:contextualSpacing/>
        <w:jc w:val="both"/>
        <w:rPr/>
      </w:pPr>
      <w:r>
        <w:rPr>
          <w:rStyle w:val="Tlidtranslation"/>
          <w:rFonts w:cs="Arial" w:ascii="Helvetica" w:hAnsi="Helvetica"/>
          <w:szCs w:val="24"/>
        </w:rPr>
        <w:t>naudingas junginio (X) gamybai.</w:t>
      </w:r>
    </w:p>
    <w:p>
      <w:pPr>
        <w:pStyle w:val="Normal"/>
        <w:spacing w:lineRule="auto" w:line="360" w:before="0" w:after="0"/>
        <w:contextualSpacing/>
        <w:jc w:val="both"/>
        <w:rPr>
          <w:rStyle w:val="Tlidtranslation"/>
          <w:rFonts w:ascii="Helvetica" w:hAnsi="Helvetica" w:cs="Arial"/>
          <w:szCs w:val="24"/>
        </w:rPr>
      </w:pPr>
      <w:r>
        <w:rPr/>
      </w:r>
    </w:p>
    <w:p>
      <w:pPr>
        <w:pStyle w:val="Normal"/>
        <w:spacing w:lineRule="auto" w:line="360" w:before="0" w:after="0"/>
        <w:ind w:firstLine="567"/>
        <w:contextualSpacing/>
        <w:jc w:val="both"/>
        <w:rPr/>
      </w:pPr>
      <w:r>
        <w:rPr>
          <w:rStyle w:val="Tlidtranslation"/>
          <w:rFonts w:cs="Arial" w:ascii="Helvetica" w:hAnsi="Helvetica"/>
          <w:szCs w:val="24"/>
        </w:rPr>
        <w:t>26. Junginys (XVII)</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280285" cy="11855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14" r="-7" b="-14"/>
                    <a:stretch>
                      <a:fillRect/>
                    </a:stretch>
                  </pic:blipFill>
                  <pic:spPr bwMode="auto">
                    <a:xfrm>
                      <a:off x="0" y="0"/>
                      <a:ext cx="2280285" cy="118554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Style w:val="Tlidtranslation"/>
          <w:rFonts w:cs="Arial" w:ascii="Helvetica" w:hAnsi="Helvetica"/>
          <w:szCs w:val="24"/>
        </w:rPr>
        <w:t>naudingas junginio (X) gamyba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27. </w:t>
      </w:r>
      <w:r>
        <w:rPr>
          <w:rStyle w:val="Tlidtranslation"/>
          <w:rFonts w:cs="Arial" w:ascii="Helvetica" w:hAnsi="Helvetica"/>
          <w:szCs w:val="24"/>
        </w:rPr>
        <w:t>Junginys, kurio formulė (2c-2B)</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655570" cy="12020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3" r="-6" b="-13"/>
                    <a:stretch>
                      <a:fillRect/>
                    </a:stretch>
                  </pic:blipFill>
                  <pic:spPr bwMode="auto">
                    <a:xfrm>
                      <a:off x="0" y="0"/>
                      <a:ext cx="2655570" cy="1202055"/>
                    </a:xfrm>
                    <a:prstGeom prst="rect">
                      <a:avLst/>
                    </a:prstGeom>
                  </pic:spPr>
                </pic:pic>
              </a:graphicData>
            </a:graphic>
          </wp:inline>
        </w:drawing>
      </w:r>
    </w:p>
    <w:p>
      <w:pPr>
        <w:pStyle w:val="Normal"/>
        <w:spacing w:lineRule="auto" w:line="360" w:before="0" w:after="0"/>
        <w:contextualSpacing/>
        <w:jc w:val="both"/>
        <w:rPr/>
      </w:pPr>
      <w:r>
        <w:rPr>
          <w:rStyle w:val="Tlidtranslation"/>
          <w:rFonts w:cs="Arial" w:ascii="Helvetica" w:hAnsi="Helvetica"/>
          <w:szCs w:val="24"/>
        </w:rPr>
        <w:t>naudingas junginio (X) gamyba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Tlidtranslation">
    <w:name w:val="tlid-translation"/>
    <w:qFormat/>
    <w:rPr/>
  </w:style>
  <w:style w:type="character" w:styleId="HeaderChar">
    <w:name w:val="Header Char"/>
    <w:qFormat/>
    <w:rPr/>
  </w:style>
  <w:style w:type="character" w:styleId="FooterChar">
    <w:name w:val="Footer Char"/>
    <w:qFormat/>
    <w:rPr/>
  </w:style>
  <w:style w:type="character" w:styleId="Altedited">
    <w:name w:val="alt-edited"/>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28:00Z</dcterms:created>
  <dc:creator/>
  <dc:description/>
  <cp:keywords/>
  <dc:language>en-US</dc:language>
  <cp:lastModifiedBy/>
  <dcterms:modified xsi:type="dcterms:W3CDTF">2019-03-18T14:29:00Z</dcterms:modified>
  <cp:revision>1</cp:revision>
  <dc:subject/>
  <dc:title>EP3233803</dc:title>
</cp:coreProperties>
</file>