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 </w:t>
      </w:r>
      <w:r>
        <w:rPr>
          <w:rStyle w:val="Tlidtranslation"/>
          <w:rFonts w:cs="Arial" w:ascii="Helvetica" w:hAnsi="Helvetica"/>
          <w:szCs w:val="24"/>
        </w:rPr>
        <w:t>Junginio (X) gamybos būd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293620" cy="1262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pimanti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45020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reagavimą junginio (V), su ciklobutanonu, dalyvaujant natrio cianidui; acto rūgštyje arba tirpiklio sistemoje, apimančioje alkoholio tirpiklį ir </w:t>
      </w:r>
      <w:r>
        <w:rPr>
          <w:rStyle w:val="Altedited"/>
          <w:rFonts w:cs="Arial" w:ascii="Helvetica" w:hAnsi="Helvetica"/>
          <w:szCs w:val="24"/>
        </w:rPr>
        <w:t>protoninę rūgštį;</w:t>
      </w:r>
      <w:r>
        <w:rPr>
          <w:rStyle w:val="Tlidtranslation"/>
          <w:rFonts w:cs="Arial" w:ascii="Helvetica" w:hAnsi="Helvetica"/>
          <w:szCs w:val="24"/>
        </w:rPr>
        <w:t xml:space="preserve"> temperatūroje nuo maždaug 0 °C iki maždaug 20 °C; siekiant gauti atitinkamą junginį (VI)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476875" cy="141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IV) ir junginio (VI) dalyvaujant tiokarbonilinimo agentui; organiniame tirpiklyje; temperatūroje nuo maždaug 0 °C iki maždaug 100 °C; siekiant gauti atitinkamą junginį (VII)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166360" cy="141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pakeitimą junginio (VII) į junginį (X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2. Būdas pagal 1 punktą, kur pakopa (la) papildomai apima</w:t>
      </w:r>
    </w:p>
    <w:p>
      <w:pPr>
        <w:pStyle w:val="Normal"/>
        <w:spacing w:lineRule="auto" w:line="360" w:before="0" w:after="0"/>
        <w:contextualSpacing/>
        <w:jc w:val="center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234940" cy="103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V) su ciklobutanonu, dalyvaujant mažiausiai vienam natrio cianido moliniam ekvivalentui; acto rūgštyje arba tirpiklio sistemoje, apimančioje mažiausiai vieną acto rūgšties arba druskos rūgšties molinį ekvivalentą ir C</w:t>
      </w:r>
      <w:r>
        <w:rPr>
          <w:rStyle w:val="Tlidtranslation"/>
          <w:rFonts w:cs="Arial" w:ascii="Helvetica" w:hAnsi="Helvetica"/>
          <w:szCs w:val="24"/>
          <w:vertAlign w:val="subscript"/>
        </w:rPr>
        <w:t>1-4</w:t>
      </w:r>
      <w:r>
        <w:rPr>
          <w:rStyle w:val="Tlidtranslation"/>
          <w:rFonts w:cs="Arial" w:ascii="Helvetica" w:hAnsi="Helvetica"/>
          <w:szCs w:val="24"/>
        </w:rPr>
        <w:t>alkoholinį tirpiklį, parinktą iš grupės, susidedančios iš metanolio, etanolio, propanolio ir butanolio; temperatūroje nuo maždaug 0 °C iki maždaug 20 °C; siekiant gauti atitinkamą junginį (VI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. </w:t>
      </w:r>
      <w:r>
        <w:rPr>
          <w:rStyle w:val="Tlidtranslation"/>
          <w:rFonts w:cs="Arial" w:ascii="Helvetica" w:hAnsi="Helvetica"/>
          <w:szCs w:val="24"/>
        </w:rPr>
        <w:t>Būdas pagal 2 punktą, kur tirpiklio sistema yra acto rūgšti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. Būdas pagal 2 punktą, kur tirpiklio sistema yra 90 % acto rūgštis ir 10 % etanoli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5. Būdas pagal 1 punktą, kur pakopa (1b) papildomai apim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625465" cy="149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reagavimą junginio (IV) ir junginio (VI), dalyvaujant tiokarbonilinimo agentui, parinktam iš grupės, susidedančios iš 1-(2-oksopiridin-1-karbotioil)piridin-2-ono, 1,1’-tiokarbonildiimidazolo, feniltionochlorformiato, beta-naftil-tionochlorformiato, 1,1’-tiokarbonilbis(piridin-2(1</w:t>
      </w:r>
      <w:r>
        <w:rPr>
          <w:rStyle w:val="Tlidtranslation"/>
          <w:rFonts w:cs="Arial" w:ascii="Helvetica" w:hAnsi="Helvetica"/>
          <w:i/>
          <w:szCs w:val="24"/>
        </w:rPr>
        <w:t>H</w:t>
      </w:r>
      <w:r>
        <w:rPr>
          <w:rStyle w:val="Tlidtranslation"/>
          <w:rFonts w:cs="Arial" w:ascii="Helvetica" w:hAnsi="Helvetica"/>
          <w:szCs w:val="24"/>
        </w:rPr>
        <w:t xml:space="preserve">)-ono), </w:t>
      </w:r>
      <w:r>
        <w:rPr>
          <w:rStyle w:val="Tlidtranslation"/>
          <w:rFonts w:cs="Arial" w:ascii="Helvetica" w:hAnsi="Helvetica"/>
          <w:i/>
          <w:szCs w:val="24"/>
        </w:rPr>
        <w:t>O</w:t>
      </w:r>
      <w:r>
        <w:rPr>
          <w:rStyle w:val="Tlidtranslation"/>
          <w:rFonts w:cs="Arial" w:ascii="Helvetica" w:hAnsi="Helvetica"/>
          <w:szCs w:val="24"/>
        </w:rPr>
        <w:t>-</w:t>
      </w:r>
      <w:r>
        <w:rPr>
          <w:rStyle w:val="Tlidtranslation"/>
          <w:rFonts w:cs="Arial" w:ascii="Helvetica" w:hAnsi="Helvetica"/>
          <w:i/>
          <w:szCs w:val="24"/>
        </w:rPr>
        <w:t>O</w:t>
      </w:r>
      <w:r>
        <w:rPr>
          <w:rStyle w:val="Tlidtranslation"/>
          <w:rFonts w:cs="Arial" w:ascii="Helvetica" w:hAnsi="Helvetica"/>
          <w:szCs w:val="24"/>
        </w:rPr>
        <w:t>-di(piridin-2-il)karbonotioato, 1,1’-tiokarbonilbis(1</w:t>
      </w:r>
      <w:r>
        <w:rPr>
          <w:rStyle w:val="Tlidtranslation"/>
          <w:rFonts w:cs="Arial" w:ascii="Helvetica" w:hAnsi="Helvetica"/>
          <w:i/>
          <w:szCs w:val="24"/>
        </w:rPr>
        <w:t>H</w:t>
      </w:r>
      <w:r>
        <w:rPr>
          <w:rStyle w:val="Tlidtranslation"/>
          <w:rFonts w:cs="Arial" w:ascii="Helvetica" w:hAnsi="Helvetica"/>
          <w:szCs w:val="24"/>
        </w:rPr>
        <w:t>-benzotriazolo) ir tiofosgeno; organiniame tirpiklyje, parinktame iš grupės, susidedančios iš THF, 2-metil-THF, acetonitrilo, DMA, tolueno, DMF, NMP ir DMSO; temperatūroje nuo maždaug 0 °C iki maždaug 100 °C; siekiant gauti atitinkamą junginį (VII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6. Būdas pagal 5 punktą, kur tiokarbonilinimo agentas yra 1-(2-oksopiridin-1-karbotioil)piridin-2-on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7. Būdas pagal 6 punktą, kur organinis tirpiklis yra DMA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8. Būdas pagal 1 punktą, kur pakopa (1x) papildomai apima junginio (VII) pakeitimą į junginį (X) per karboksirūgštį (1c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586730" cy="144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reagavimą junginio (VII) su organiniu magnio halogenidu; dalyvaujant arba nedalyvaujant ličio halogenidui; po to pridėjimą anglies dioksido dujų; </w:t>
      </w:r>
      <w:r>
        <w:rPr>
          <w:rStyle w:val="Altedited"/>
          <w:rFonts w:cs="Arial" w:ascii="Helvetica" w:hAnsi="Helvetica"/>
          <w:szCs w:val="24"/>
        </w:rPr>
        <w:t xml:space="preserve">aprotoniniame </w:t>
      </w:r>
      <w:r>
        <w:rPr>
          <w:rStyle w:val="Tlidtranslation"/>
          <w:rFonts w:cs="Arial" w:ascii="Helvetica" w:hAnsi="Helvetica"/>
          <w:szCs w:val="24"/>
        </w:rPr>
        <w:t>organiniame tirpiklyje; temperatūroje maždaug apie 0 °C; siekiant gauti atitinkamą karboksirūgšties junginį (1c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9. Būdas pagal 8 punktą, apimantis junginio (VII) reagavimą su organinio magnio halogenidu, parinktu iš grupės, susidedančios iš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halogenido i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 xml:space="preserve">cikloalkilmagnio halogenido; dalyvaujant arba nedalyvaujant ličio halogenidui, parinktam iš grupės, susidedančios iš ličio chlorido, ličio bromido ir ličio jodido; po to pridėjimą anglies dioksido dujų; </w:t>
      </w:r>
      <w:r>
        <w:rPr>
          <w:rStyle w:val="Altedited"/>
          <w:rFonts w:cs="Arial" w:ascii="Helvetica" w:hAnsi="Helvetica"/>
          <w:szCs w:val="24"/>
        </w:rPr>
        <w:t>aprotoniniame</w:t>
      </w:r>
      <w:r>
        <w:rPr>
          <w:rStyle w:val="Tlidtranslation"/>
          <w:rFonts w:cs="Arial" w:ascii="Helvetica" w:hAnsi="Helvetica"/>
          <w:szCs w:val="24"/>
        </w:rPr>
        <w:t xml:space="preserve"> organiniame tirpiklyje, parinktame iš grupės, susidedančios iš THF, 2-MeTHF, MTBE, CPME ir tolueno; temperatūroje maždaug apie 0 °C; siekiant gauti atitinkamą karboksirūgšties junginį (1c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0. Būdas pagal 9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halogenidas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chlorid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bromid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1. Būdas pagal 10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 xml:space="preserve">alkilmagnio halogenidas yra parinktas iš grupės, susidedančios iš izopropilmagnio chlorido, </w:t>
      </w:r>
      <w:r>
        <w:rPr>
          <w:rStyle w:val="Tlidtranslation"/>
          <w:rFonts w:cs="Arial" w:ascii="Helvetica" w:hAnsi="Helvetica"/>
          <w:i/>
          <w:szCs w:val="24"/>
        </w:rPr>
        <w:t>antr</w:t>
      </w:r>
      <w:r>
        <w:rPr>
          <w:rStyle w:val="Tlidtranslation"/>
          <w:rFonts w:cs="Arial" w:ascii="Helvetica" w:hAnsi="Helvetica"/>
          <w:szCs w:val="24"/>
        </w:rPr>
        <w:t xml:space="preserve">-butilmagnio chlorido,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 xml:space="preserve">-pentilmagnio chlorido, heksilmagnio chlorido, etilmagnio chlorido, etilo magnio bromido,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>-butilmagnio chlorido ir izopropilmagnio chlorido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Altedited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12. Būdas pagal 11 punktą, papildomai apimantis junginio (VII) reagavimą su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 xml:space="preserve">-pentilmagnio chloridu; nedalyvaujant ličio halogenidui; po to pridėjimą anglies dioksido dujų; THF; temperatūroje maždaug apie 0 °C; siekiant gauti </w:t>
      </w:r>
      <w:r>
        <w:rPr>
          <w:rStyle w:val="Altedited"/>
          <w:rFonts w:cs="Arial" w:ascii="Helvetica" w:hAnsi="Helvetica"/>
          <w:szCs w:val="24"/>
        </w:rPr>
        <w:t xml:space="preserve">atitinkamą </w:t>
      </w:r>
      <w:r>
        <w:rPr>
          <w:rStyle w:val="Tlidtranslation"/>
          <w:rFonts w:cs="Arial" w:ascii="Helvetica" w:hAnsi="Helvetica"/>
          <w:szCs w:val="24"/>
        </w:rPr>
        <w:t>karboksirūgšties</w:t>
      </w:r>
      <w:r>
        <w:rPr>
          <w:rStyle w:val="Altedited"/>
          <w:rFonts w:cs="Arial" w:ascii="Helvetica" w:hAnsi="Helvetica"/>
          <w:szCs w:val="24"/>
        </w:rPr>
        <w:t xml:space="preserve"> junginį (1c).</w:t>
      </w:r>
    </w:p>
    <w:p>
      <w:pPr>
        <w:pStyle w:val="Normal"/>
        <w:spacing w:lineRule="auto" w:line="360" w:before="0" w:after="0"/>
        <w:contextualSpacing/>
        <w:jc w:val="both"/>
        <w:rPr>
          <w:rStyle w:val="Altedited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Altedited"/>
          <w:rFonts w:cs="Arial" w:ascii="Helvetica" w:hAnsi="Helvetica"/>
          <w:szCs w:val="24"/>
        </w:rPr>
        <w:t xml:space="preserve">13. </w:t>
      </w:r>
      <w:r>
        <w:rPr>
          <w:rStyle w:val="Tlidtranslation"/>
          <w:rFonts w:cs="Arial" w:ascii="Helvetica" w:hAnsi="Helvetica"/>
          <w:szCs w:val="24"/>
        </w:rPr>
        <w:t>Būdas pagal 9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halogenidas yra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chlorid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bromid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4. Būdas pagal 13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halogenidas yra cikloheksilmagnio chlorid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5. </w:t>
      </w:r>
      <w:r>
        <w:rPr>
          <w:rStyle w:val="Tlidtranslation"/>
          <w:rFonts w:cs="Arial" w:ascii="Helvetica" w:hAnsi="Helvetica"/>
          <w:szCs w:val="24"/>
        </w:rPr>
        <w:t>Būdas pagal 1 punktą, kur pakopa (1x) papildomai apima junginio (VII) pakeitimą į junginį (X) per karboksirūgštį (1c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576570" cy="1484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VII) anglies monoksido atmosferoje; dalyvaujant paladžio katalizatoriui; dalyvaujant vienam ar daugiau fosforo ligandų; su organine baze; dalyvaujant vandeniui; organiniame tirpiklyje, temperatūroje nuo maždaug 0 °C iki maždaug 100 °C; siekiant gauti atitinkamą junginį (1c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6. </w:t>
      </w:r>
      <w:r>
        <w:rPr>
          <w:rStyle w:val="Tlidtranslation"/>
          <w:rFonts w:cs="Arial" w:ascii="Helvetica" w:hAnsi="Helvetica"/>
          <w:szCs w:val="24"/>
        </w:rPr>
        <w:t>Būdas pagal 15 punktą, kur paladžio katalizatorius yra apimantis fosforo ligandą, kuris yra dppf ir paladžio metalo junginį, kuris yra paladžio acet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7. </w:t>
      </w:r>
      <w:r>
        <w:rPr>
          <w:rStyle w:val="Tlidtranslation"/>
          <w:rFonts w:cs="Arial" w:ascii="Helvetica" w:hAnsi="Helvetica"/>
          <w:szCs w:val="24"/>
        </w:rPr>
        <w:t>Būdas pagal 1 punktą, kur pakopa (1x) papildomai apima junginio (1c) pakeitimą į junginį (X) per karboksirūgštį (1c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577840" cy="129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reagavimą junginio (1c) su kopuliavimo agentu; </w:t>
      </w:r>
      <w:r>
        <w:rPr>
          <w:rStyle w:val="Altedited"/>
          <w:rFonts w:cs="Arial" w:ascii="Helvetica" w:hAnsi="Helvetica"/>
          <w:szCs w:val="24"/>
        </w:rPr>
        <w:t>aprotoniniame</w:t>
      </w:r>
      <w:r>
        <w:rPr>
          <w:rStyle w:val="Tlidtranslation"/>
          <w:rFonts w:cs="Arial" w:ascii="Helvetica" w:hAnsi="Helvetica"/>
          <w:szCs w:val="24"/>
        </w:rPr>
        <w:t xml:space="preserve"> arba </w:t>
      </w:r>
      <w:r>
        <w:rPr>
          <w:rStyle w:val="Altedited"/>
          <w:rFonts w:cs="Arial" w:ascii="Helvetica" w:hAnsi="Helvetica"/>
          <w:szCs w:val="24"/>
        </w:rPr>
        <w:t>protoniniame</w:t>
      </w:r>
      <w:r>
        <w:rPr>
          <w:rStyle w:val="Tlidtranslation"/>
          <w:rFonts w:cs="Arial" w:ascii="Helvetica" w:hAnsi="Helvetica"/>
          <w:szCs w:val="24"/>
        </w:rPr>
        <w:t xml:space="preserve"> tirpiklyje; maždaug kambario temperatūroje; po to pridėjimą metilamino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8. </w:t>
      </w:r>
      <w:r>
        <w:rPr>
          <w:rStyle w:val="Tlidtranslation"/>
          <w:rFonts w:cs="Arial" w:ascii="Helvetica" w:hAnsi="Helvetica"/>
          <w:szCs w:val="24"/>
        </w:rPr>
        <w:t xml:space="preserve">Būdas pagal 17 punktą, papildomai apimantis reagavimą junginio (1c) su kopuliavimo agentu, kuris yra CDI; kur </w:t>
      </w:r>
      <w:r>
        <w:rPr>
          <w:rStyle w:val="Altedited"/>
          <w:rFonts w:cs="Arial" w:ascii="Helvetica" w:hAnsi="Helvetica"/>
          <w:szCs w:val="24"/>
        </w:rPr>
        <w:t>aprotoninis</w:t>
      </w:r>
      <w:r>
        <w:rPr>
          <w:rStyle w:val="Tlidtranslation"/>
          <w:rFonts w:cs="Arial" w:ascii="Helvetica" w:hAnsi="Helvetica"/>
          <w:szCs w:val="24"/>
        </w:rPr>
        <w:t xml:space="preserve"> arba </w:t>
      </w:r>
      <w:r>
        <w:rPr>
          <w:rStyle w:val="Altedited"/>
          <w:rFonts w:cs="Arial" w:ascii="Helvetica" w:hAnsi="Helvetica"/>
          <w:szCs w:val="24"/>
        </w:rPr>
        <w:t>protoninis</w:t>
      </w:r>
      <w:r>
        <w:rPr>
          <w:rStyle w:val="Tlidtranslation"/>
          <w:rFonts w:cs="Arial" w:ascii="Helvetica" w:hAnsi="Helvetica"/>
          <w:szCs w:val="24"/>
        </w:rPr>
        <w:t xml:space="preserve"> tirpikis yra THF arba toluenas; maždaug kambario temperatūroje; po to pridėjimą metilamino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9. </w:t>
      </w:r>
      <w:r>
        <w:rPr>
          <w:rStyle w:val="Tlidtranslation"/>
          <w:rFonts w:cs="Arial" w:ascii="Helvetica" w:hAnsi="Helvetica"/>
          <w:szCs w:val="24"/>
        </w:rPr>
        <w:t>Būdas pagal 18 punktą, kur metilaminas yra pridedamas kaip THF tirpala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0. </w:t>
      </w:r>
      <w:r>
        <w:rPr>
          <w:rStyle w:val="Tlidtranslation"/>
          <w:rFonts w:cs="Arial" w:ascii="Helvetica" w:hAnsi="Helvetica"/>
          <w:szCs w:val="24"/>
        </w:rPr>
        <w:t>Būdas pagal 18 punktą, kur metilaminas yra pridedamas jo dujinės būsen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1. </w:t>
      </w:r>
      <w:r>
        <w:rPr>
          <w:rStyle w:val="Tlidtranslation"/>
          <w:rFonts w:cs="Arial" w:ascii="Helvetica" w:hAnsi="Helvetica"/>
          <w:szCs w:val="24"/>
        </w:rPr>
        <w:t>Būdas pagal 18 punktą, kur metilaminas yra pridedamas kaip jo metilo amoni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2. </w:t>
      </w:r>
      <w:r>
        <w:rPr>
          <w:rStyle w:val="Tlidtranslation"/>
          <w:rFonts w:cs="Arial" w:ascii="Helvetica" w:hAnsi="Helvetica"/>
          <w:szCs w:val="24"/>
        </w:rPr>
        <w:t>Būdas pagal 1 punktą, kur pakopa (1x) papildomai apima junginio (VII) pakeitimą į junginį (X) per esterį, kurio formulė (1e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309870" cy="146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 xml:space="preserve">reagavimą junginio (VII) su organomagnio halogenidu; dalyvaujant arba nedalyvaujant ličio halogenidui; </w:t>
      </w:r>
      <w:r>
        <w:rPr>
          <w:rStyle w:val="Altedited"/>
          <w:rFonts w:cs="Arial" w:ascii="Helvetica" w:hAnsi="Helvetica"/>
          <w:szCs w:val="24"/>
        </w:rPr>
        <w:t>aprotoniniame</w:t>
      </w:r>
      <w:r>
        <w:rPr>
          <w:rStyle w:val="Tlidtranslation"/>
          <w:rFonts w:cs="Arial" w:ascii="Helvetica" w:hAnsi="Helvetica"/>
          <w:szCs w:val="24"/>
        </w:rPr>
        <w:t xml:space="preserve"> organiniame tirpiklyje; temperatūroje nuo maždaug -50 °C iki maždaug kambario temperatūros; po to pridėjimą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hlorformiato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ianoformiato; siekiant gauti atitinkamą esterį, kurio formulė (1e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3. </w:t>
      </w:r>
      <w:r>
        <w:rPr>
          <w:rStyle w:val="Tlidtranslation"/>
          <w:rFonts w:cs="Arial" w:ascii="Helvetica" w:hAnsi="Helvetica"/>
          <w:szCs w:val="24"/>
        </w:rPr>
        <w:t>Būdas pagal 22 punktą, kur pakopa (1e) papildomai apima junginio (VII) reagavimą su organinio magnio halogenidu, parinktu iš grupės, susidedančios iš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halogenido i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halogenido; dalyvaujant arba nedalyvaujant ličio halogenidui, pasirinktam iš grupės, susidedančios iš ličio chlorido, ličio bromido ir ličio jodido; aprotoniniame organiniame tirpiklyje, parinktame iš THF, 2-MeTHF arba tolueno; temperatūroje nuo maždaug -50 °C iki maždaug 22 °C; po to pridėjimą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hlorformiato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ianoformiato; siekiant gauti atitinkamą esterį, kurio formulė (1e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4. </w:t>
      </w:r>
      <w:r>
        <w:rPr>
          <w:rStyle w:val="Tlidtranslation"/>
          <w:rFonts w:cs="Arial" w:ascii="Helvetica" w:hAnsi="Helvetica"/>
          <w:szCs w:val="24"/>
        </w:rPr>
        <w:t>Būdas pagal 23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halogenidas yra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chlorid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>alkilmagnio brom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5. </w:t>
      </w:r>
      <w:r>
        <w:rPr>
          <w:rStyle w:val="Tlidtranslation"/>
          <w:rFonts w:cs="Arial" w:ascii="Helvetica" w:hAnsi="Helvetica"/>
          <w:szCs w:val="24"/>
        </w:rPr>
        <w:t>Būdas pagal 24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-8</w:t>
      </w:r>
      <w:r>
        <w:rPr>
          <w:rStyle w:val="Tlidtranslation"/>
          <w:rFonts w:cs="Arial" w:ascii="Helvetica" w:hAnsi="Helvetica"/>
          <w:szCs w:val="24"/>
        </w:rPr>
        <w:t xml:space="preserve">alkilmagnio halogenidas yra parinktas iš grupės, susidedančios iš izopropilmagnio chlorido, </w:t>
      </w:r>
      <w:r>
        <w:rPr>
          <w:rStyle w:val="Tlidtranslation"/>
          <w:rFonts w:cs="Arial" w:ascii="Helvetica" w:hAnsi="Helvetica"/>
          <w:i/>
          <w:szCs w:val="24"/>
        </w:rPr>
        <w:t>antr</w:t>
      </w:r>
      <w:r>
        <w:rPr>
          <w:rStyle w:val="Tlidtranslation"/>
          <w:rFonts w:cs="Arial" w:ascii="Helvetica" w:hAnsi="Helvetica"/>
          <w:szCs w:val="24"/>
        </w:rPr>
        <w:t xml:space="preserve">-butilmagnio chlorido, cikloheksilmagnio chlorido,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>-pentilmagnio chlorido, heksilmagnio chlorido, etilmagnio chlorido, etilmagnio bromido,</w:t>
      </w:r>
      <w:r>
        <w:rPr>
          <w:rStyle w:val="Tlidtranslation"/>
          <w:rFonts w:cs="Arial" w:ascii="Helvetica" w:hAnsi="Helvetica"/>
          <w:i/>
          <w:szCs w:val="24"/>
        </w:rPr>
        <w:t xml:space="preserve"> n</w:t>
      </w:r>
      <w:r>
        <w:rPr>
          <w:rStyle w:val="Tlidtranslation"/>
          <w:rFonts w:cs="Arial" w:ascii="Helvetica" w:hAnsi="Helvetica"/>
          <w:szCs w:val="24"/>
        </w:rPr>
        <w:t>-butilmagnio chlorido ir izopropilmagnio chlorid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6. </w:t>
      </w:r>
      <w:r>
        <w:rPr>
          <w:rStyle w:val="Tlidtranslation"/>
          <w:rFonts w:cs="Arial" w:ascii="Helvetica" w:hAnsi="Helvetica"/>
          <w:szCs w:val="24"/>
        </w:rPr>
        <w:t xml:space="preserve">Būdas pagal 25 punktą, papildomai apimantis junginio (VII) reagavimą dalyvaujant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>-pentilmagnio chloridui, nesant ličio halogenido; aprotoniniame organiniame tirpiklyje, kuris yra THF arba 2-MeTHF; temperatūroje nuo maždaug -50 °C iki maždaug 22 °C; po to pridėjimą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hlorformiato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ilo cianoformiato; siekiant gauti atitinkamą esterį, kurio formulė (1e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7. </w:t>
      </w:r>
      <w:r>
        <w:rPr>
          <w:rStyle w:val="Tlidtranslation"/>
          <w:rFonts w:cs="Arial" w:ascii="Helvetica" w:hAnsi="Helvetica"/>
          <w:szCs w:val="24"/>
        </w:rPr>
        <w:t>Būdas pagal 23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halogenidas yra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chlorid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brom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8. </w:t>
      </w:r>
      <w:r>
        <w:rPr>
          <w:rStyle w:val="Tlidtranslation"/>
          <w:rFonts w:cs="Arial" w:ascii="Helvetica" w:hAnsi="Helvetica"/>
          <w:szCs w:val="24"/>
        </w:rPr>
        <w:t>Būdas pagal 27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5-7</w:t>
      </w:r>
      <w:r>
        <w:rPr>
          <w:rStyle w:val="Tlidtranslation"/>
          <w:rFonts w:cs="Arial" w:ascii="Helvetica" w:hAnsi="Helvetica"/>
          <w:szCs w:val="24"/>
        </w:rPr>
        <w:t>cikloalkilmagnio halogenidas yra cikloheksilmagnio chlor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9. </w:t>
      </w:r>
      <w:r>
        <w:rPr>
          <w:rStyle w:val="Tlidtranslation"/>
          <w:rFonts w:cs="Arial" w:ascii="Helvetica" w:hAnsi="Helvetica"/>
          <w:szCs w:val="24"/>
        </w:rPr>
        <w:t>Būdas pagal 1 punktą, kur pakopa (1x) papildomai apima junginio (VII) pakeitimą į junginį (X) per esterį, kurio formulė (1e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506085" cy="1416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VII) anglies monoksido atmosferoje; dalyvaujant paladžio katalizatoriui; dalyvaujant vienam ar daugiau fosforo ligandų; su baze;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>alkoholio tirpiklyje; temperatūroje nuo maždaug kambario temperatūros iki maždaug 100 °C; siekiant gauti atitinkamą esterį, kurio formulė (1e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0. </w:t>
      </w:r>
      <w:r>
        <w:rPr>
          <w:rStyle w:val="Tlidtranslation"/>
          <w:rFonts w:cs="Arial" w:ascii="Helvetica" w:hAnsi="Helvetica"/>
          <w:szCs w:val="24"/>
        </w:rPr>
        <w:t>Būdas pagal 29 punktą, kur pakopa (1e) papildomai apima junginio (VII) reagavimą anglies monoksido amosferoje; dalyvaujant paladžio katalizatoriui; dalyvaujant vienam ar daugiau fosforo ligandų; dalyvaujant bazei, parinktai iš grupės, susidedančios iš DIPEA, K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CO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, K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PO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 xml:space="preserve"> ir Cy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NMe; C</w:t>
      </w:r>
      <w:r>
        <w:rPr>
          <w:rStyle w:val="Tlidtranslation"/>
          <w:rFonts w:cs="Arial" w:ascii="Helvetica" w:hAnsi="Helvetica"/>
          <w:szCs w:val="24"/>
          <w:vertAlign w:val="subscript"/>
        </w:rPr>
        <w:t>1-4</w:t>
      </w:r>
      <w:r>
        <w:rPr>
          <w:rStyle w:val="Tlidtranslation"/>
          <w:rFonts w:cs="Arial" w:ascii="Helvetica" w:hAnsi="Helvetica"/>
          <w:szCs w:val="24"/>
        </w:rPr>
        <w:t xml:space="preserve">alkoholio tirpiklyje, parinktame iš grupės, susidedančios iš metanolio, etanolio, izopropilo alkoholio, </w:t>
      </w:r>
      <w:r>
        <w:rPr>
          <w:rStyle w:val="Tlidtranslation"/>
          <w:rFonts w:cs="Arial" w:ascii="Helvetica" w:hAnsi="Helvetica"/>
          <w:i/>
          <w:szCs w:val="24"/>
        </w:rPr>
        <w:t>n</w:t>
      </w:r>
      <w:r>
        <w:rPr>
          <w:rStyle w:val="Tlidtranslation"/>
          <w:rFonts w:cs="Arial" w:ascii="Helvetica" w:hAnsi="Helvetica"/>
          <w:szCs w:val="24"/>
        </w:rPr>
        <w:t>-butilo alkoholio ir</w:t>
      </w:r>
      <w:r>
        <w:rPr>
          <w:rStyle w:val="Tlidtranslation"/>
          <w:rFonts w:cs="Arial" w:ascii="Helvetica" w:hAnsi="Helvetica"/>
          <w:i/>
          <w:szCs w:val="24"/>
        </w:rPr>
        <w:t xml:space="preserve"> t</w:t>
      </w:r>
      <w:r>
        <w:rPr>
          <w:rStyle w:val="Tlidtranslation"/>
          <w:rFonts w:cs="Arial" w:ascii="Helvetica" w:hAnsi="Helvetica"/>
          <w:szCs w:val="24"/>
        </w:rPr>
        <w:t xml:space="preserve">-butilo alkoholio; temperatūroje nuo maždaug kambario temperatūros iki maždaug 100 °C; siekiant gauti atitinkamą esterį, kurio formulė (1e). 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31. Būdas pagal 30 punktą, kur paladžio katalizatorius yra Pd(P(</w:t>
      </w:r>
      <w:r>
        <w:rPr>
          <w:rStyle w:val="Tlidtranslation"/>
          <w:rFonts w:cs="Arial" w:ascii="Helvetica" w:hAnsi="Helvetica"/>
          <w:i/>
          <w:szCs w:val="24"/>
        </w:rPr>
        <w:t>t</w:t>
      </w:r>
      <w:r>
        <w:rPr>
          <w:rStyle w:val="Tlidtranslation"/>
          <w:rFonts w:cs="Arial" w:ascii="Helvetica" w:hAnsi="Helvetica"/>
          <w:szCs w:val="24"/>
        </w:rPr>
        <w:t>Bu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)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ir bazė yra 1,2 ekvivalentai DIPEA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 xml:space="preserve">32. </w:t>
      </w:r>
      <w:r>
        <w:rPr>
          <w:rFonts w:cs="Arial" w:ascii="Helvetica" w:hAnsi="Helvetica"/>
          <w:szCs w:val="24"/>
          <w:lang w:eastAsia="lt-LT"/>
        </w:rPr>
        <w:t>Būdas pagal 30 punktą, kur paladžio katalizatorius yra apimantis fosforo ligandą, L10 ir paladžio metalo junginį, kuris yra [Pd(OMs)(BA)]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; dalyvaujant Cy</w:t>
      </w:r>
      <w:r>
        <w:rPr>
          <w:rFonts w:cs="Arial" w:ascii="Helvetica" w:hAnsi="Helvetica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>NMe.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733550" cy="1572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3. </w:t>
      </w:r>
      <w:r>
        <w:rPr>
          <w:rStyle w:val="Tlidtranslation"/>
          <w:rFonts w:cs="Arial" w:ascii="Helvetica" w:hAnsi="Helvetica"/>
          <w:szCs w:val="24"/>
        </w:rPr>
        <w:t>Būdas pagal 30 punktą, kur paladžio katalizatorius yra apimantis fosforo ligandą, dppf ir paladžio metalo junginį, kuris yra paladžio acetatas; dalyvaujant DIPE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4. </w:t>
      </w:r>
      <w:r>
        <w:rPr>
          <w:rStyle w:val="Tlidtranslation"/>
          <w:rFonts w:cs="Arial" w:ascii="Helvetica" w:hAnsi="Helvetica"/>
          <w:szCs w:val="24"/>
        </w:rPr>
        <w:t>Būdas pagal 28 punktą, kur C</w:t>
      </w:r>
      <w:r>
        <w:rPr>
          <w:rStyle w:val="Tlidtranslation"/>
          <w:rFonts w:cs="Arial" w:ascii="Helvetica" w:hAnsi="Helvetica"/>
          <w:szCs w:val="24"/>
          <w:vertAlign w:val="subscript"/>
        </w:rPr>
        <w:t>1-4</w:t>
      </w:r>
      <w:r>
        <w:rPr>
          <w:rStyle w:val="Tlidtranslation"/>
          <w:rFonts w:cs="Arial" w:ascii="Helvetica" w:hAnsi="Helvetica"/>
          <w:szCs w:val="24"/>
        </w:rPr>
        <w:t>alkoholinis tirpiklis yra metano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5. </w:t>
      </w:r>
      <w:r>
        <w:rPr>
          <w:rStyle w:val="Tlidtranslation"/>
          <w:rFonts w:cs="Arial" w:ascii="Helvetica" w:hAnsi="Helvetica"/>
          <w:szCs w:val="24"/>
        </w:rPr>
        <w:t>Būdas pagal 1 punktą, kur pakopa (1x) papildomai apima esterio, kurio formulė (1e) pakeitimą į junginį (X), pagal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507355" cy="1360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apdorojimą esterio, kurio formulė (1e) metilaminu; protoniniame arba aprotoniniame tirpiklyje; temperatūroje nuo maždaug 0 °C iki maždaug 60 °C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6. </w:t>
      </w:r>
      <w:r>
        <w:rPr>
          <w:rStyle w:val="Tlidtranslation"/>
          <w:rFonts w:cs="Arial" w:ascii="Helvetica" w:hAnsi="Helvetica"/>
          <w:szCs w:val="24"/>
        </w:rPr>
        <w:t>Būdas pagal 35 punktą, kur protoninis arba aprotoninis tirpiklis yra parinktas iš grupės, susidedančios iš THF, DMF, DMA ir etanolio arba jų mišinio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37. Būdas pagal 36 punktą, kur metilaminas yra pridedamas kaip THF tirpal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38. Būdas pagal 36 punktą, kur metilaminas yra pridedamas kaip MeOH tirpal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39. Būdas pagal 36 punktą, kur metilaminas yra pridedamas savo dujinės būseno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0. Būdas pagal 1 punktą, kur pakopa (1x) papildomai apima junginio (VII) pakeitimą tiesiogiai į junginį (X), pagal</w:t>
      </w:r>
    </w:p>
    <w:p>
      <w:pPr>
        <w:pStyle w:val="Normal"/>
        <w:spacing w:lineRule="auto" w:line="360" w:before="0" w:after="0"/>
        <w:contextualSpacing/>
        <w:jc w:val="center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473065" cy="1614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VII), dalyvaujant molibdeno heksakarbonilui; pasirinktinai dalyvaujant vienam arba daugiau reagentų, parinktų iš grupės, susidedančios iš norbornadieno, tetrabutilamonio bromido ir bazės, parinktos iš trietilamino arba DABCO; organiniame tirpiklyje, parinktame iš grupės, susidedančios iš diglimo, dioksano, butironitrilo ir propionitrilo; po to pridėjimą metilamino; temperatūroje nuo maždaug 60 °C iki maždaug 140 °C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1. Būdas pagal 40 punktą, kur yra norbornadienas, tetrabutilamonio bromidas ir DABCO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2. Būdas pagal 41 punktą, kur organinis tirpiklis yra butironitrilas arba diglim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43. Būdas pagal 1 punktą, kur pakopa (1x) papildomai apima junginio (VII) pakeitimą tiesogiai į junginį (X), pagal</w:t>
      </w:r>
    </w:p>
    <w:p>
      <w:pPr>
        <w:pStyle w:val="Normal"/>
        <w:spacing w:lineRule="auto" w:line="360" w:before="0" w:after="0"/>
        <w:contextualSpacing/>
        <w:jc w:val="center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5116830" cy="141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eagavimą junginio (VII) anglies monoksido atmosferoje; dalyvaujant paladžio katalizatoriui; dalyvaujant vienam ar daugiau fosforo ligandų; dalyvaujant bazei; dalyvaujant metilaminui; neorganiniame tirpiklyje; temperatūroje nuo maždaug kambario temperatūros iki maždaug 100 °C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4. Būdas pagal 43 punktą, kur pakopa (1g) papildomai apima junginio (VII) reagavimą anglies monoksido amosferoje; dalyvaujant paladžio katalizatoriui; dalyvaujant vienam ar daugiau fosforo ligandų; dalyvaujant bazei, parinktai iš grupės, susidedančios iš DIPEA, K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CO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, K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PO</w:t>
      </w:r>
      <w:r>
        <w:rPr>
          <w:rStyle w:val="Tlidtranslation"/>
          <w:rFonts w:cs="Arial" w:ascii="Helvetica" w:hAnsi="Helvetica"/>
          <w:szCs w:val="24"/>
          <w:vertAlign w:val="subscript"/>
        </w:rPr>
        <w:t>4</w:t>
      </w:r>
      <w:r>
        <w:rPr>
          <w:rStyle w:val="Tlidtranslation"/>
          <w:rFonts w:cs="Arial" w:ascii="Helvetica" w:hAnsi="Helvetica"/>
          <w:szCs w:val="24"/>
        </w:rPr>
        <w:t>, Cy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NMe ir metilamino; organiniame tirpiklyje; temperatūroje nuo maždaug kambario temperatūros iki maždaug 100 °C; siekiant gauti atitinkamą junginį (X)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5. Būdas pagal 44 punktą, kur paladžio katalizatorius yra Pd(P(Bu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>)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ir bazė yra DIPE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szCs w:val="24"/>
        </w:rPr>
        <w:t xml:space="preserve">46. </w:t>
      </w:r>
      <w:r>
        <w:rPr>
          <w:rStyle w:val="Tlidtranslation"/>
          <w:rFonts w:cs="Arial" w:ascii="Helvetica" w:hAnsi="Helvetica"/>
          <w:szCs w:val="24"/>
        </w:rPr>
        <w:t>Būdas pagal 44 punktą, kure paladžio yra apimantis susideda fosforo ligandą, L10 ir paladžio metalo junginį Pd(OAc)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; dalyvaujant Cy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NMe.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589405" cy="1599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47. </w:t>
      </w:r>
      <w:r>
        <w:rPr>
          <w:rStyle w:val="Tlidtranslation"/>
          <w:rFonts w:cs="Arial" w:ascii="Helvetica" w:hAnsi="Helvetica"/>
          <w:szCs w:val="24"/>
        </w:rPr>
        <w:t>Būdas pagal 44 punktą, kur metilaminas yra pridedamas kaip THF tirpala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48. Būdas pagal 44 punktą, kur metilaminas yra pridedamas kaip MeOH tirpa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49. </w:t>
      </w:r>
      <w:r>
        <w:rPr>
          <w:rStyle w:val="Tlidtranslation"/>
          <w:rFonts w:cs="Arial" w:ascii="Helvetica" w:hAnsi="Helvetica"/>
          <w:szCs w:val="24"/>
        </w:rPr>
        <w:t>Būdas pagal 44 punktą, kur metilaminas yra pridedamas jo dujinės būseno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50. Būdas pagal 44 punktą, kur metilaminas yra pridedamas kaip jo metilo amonio hidrochlorid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lidtranslation">
    <w:name w:val="tlid-translation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ltedited">
    <w:name w:val="alt-edit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2:00Z</dcterms:created>
  <dc:creator/>
  <dc:description/>
  <cp:keywords/>
  <dc:language>en-US</dc:language>
  <cp:lastModifiedBy/>
  <dcterms:modified xsi:type="dcterms:W3CDTF">2019-03-25T11:57:00Z</dcterms:modified>
  <cp:revision>1</cp:revision>
  <dc:subject/>
  <dc:title>EP3233823</dc:title>
</cp:coreProperties>
</file>