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1. Antikūnas, kuris rišasi prie C5, kur antikūnas rišasi prie epitopo, esančio fragmente, susidedančiame iš 19-180 aminorūgščių, priklausančių C5 beta grandinei (SEQ ID Nr. 40), su didesniu giminingumu, esant neutraliam pH, nei esant rūgščiam pH, kur minėtos beta grandinės His70 ir His 110 prisideda prie priklausomybės nuo pH, ir kur antikūnas konkuruoja dėl C5 surišimo su antikūnu, apimančiu VH ir VL porą, pasirinktą iš: </w:t>
      </w:r>
    </w:p>
    <w:p>
      <w:pPr>
        <w:pStyle w:val="Normal"/>
        <w:spacing w:lineRule="auto" w:line="360" w:before="0" w:after="0"/>
        <w:jc w:val="both"/>
        <w:rPr/>
      </w:pPr>
      <w:r>
        <w:rPr>
          <w:rFonts w:cs="Arial" w:ascii="Helvetica" w:hAnsi="Helvetica"/>
          <w:sz w:val="20"/>
          <w:lang w:val="lt-LT"/>
        </w:rPr>
        <w:t>(a) VH, kurios seka SEQ ID Nr. 1, ir VL, kurios seka SEQ ID Nr. 11;</w:t>
      </w:r>
    </w:p>
    <w:p>
      <w:pPr>
        <w:pStyle w:val="Normal"/>
        <w:spacing w:lineRule="auto" w:line="360" w:before="0" w:after="0"/>
        <w:jc w:val="both"/>
        <w:rPr/>
      </w:pPr>
      <w:r>
        <w:rPr>
          <w:rFonts w:cs="Arial" w:ascii="Helvetica" w:hAnsi="Helvetica"/>
          <w:sz w:val="20"/>
          <w:lang w:val="lt-LT"/>
        </w:rPr>
        <w:t>(b) VH, kurios seka SEQ ID Nr. 5, ir VL, kurios seka SEQ ID Nr. 15;</w:t>
      </w:r>
    </w:p>
    <w:p>
      <w:pPr>
        <w:pStyle w:val="Normal"/>
        <w:spacing w:lineRule="auto" w:line="360" w:before="0" w:after="0"/>
        <w:jc w:val="both"/>
        <w:rPr/>
      </w:pPr>
      <w:r>
        <w:rPr>
          <w:rFonts w:cs="Arial" w:ascii="Helvetica" w:hAnsi="Helvetica"/>
          <w:sz w:val="20"/>
          <w:lang w:val="lt-LT"/>
        </w:rPr>
        <w:t>(c) VH, kurios seka SEQ ID Nr. 4, ir VL, kurios seka SEQ ID Nr. 14;</w:t>
      </w:r>
    </w:p>
    <w:p>
      <w:pPr>
        <w:pStyle w:val="Normal"/>
        <w:spacing w:lineRule="auto" w:line="360" w:before="0" w:after="0"/>
        <w:jc w:val="both"/>
        <w:rPr/>
      </w:pPr>
      <w:r>
        <w:rPr>
          <w:rFonts w:cs="Arial" w:ascii="Helvetica" w:hAnsi="Helvetica"/>
          <w:sz w:val="20"/>
          <w:lang w:val="lt-LT"/>
        </w:rPr>
        <w:t>(d) VH, kurios seka SEQ ID Nr. 6, ir VL, kurios seka SEQ ID Nr. 16;</w:t>
      </w:r>
    </w:p>
    <w:p>
      <w:pPr>
        <w:pStyle w:val="Normal"/>
        <w:spacing w:lineRule="auto" w:line="360" w:before="0" w:after="0"/>
        <w:jc w:val="both"/>
        <w:rPr/>
      </w:pPr>
      <w:r>
        <w:rPr>
          <w:rFonts w:cs="Arial" w:ascii="Helvetica" w:hAnsi="Helvetica"/>
          <w:sz w:val="20"/>
          <w:lang w:val="lt-LT"/>
        </w:rPr>
        <w:t>(e) VH, kurios seka SEQ ID Nr. 2, ir VL, kurios seka SEQ ID Nr. 12;</w:t>
      </w:r>
    </w:p>
    <w:p>
      <w:pPr>
        <w:pStyle w:val="Normal"/>
        <w:spacing w:lineRule="auto" w:line="360" w:before="0" w:after="0"/>
        <w:jc w:val="both"/>
        <w:rPr/>
      </w:pPr>
      <w:r>
        <w:rPr>
          <w:rFonts w:cs="Arial" w:ascii="Helvetica" w:hAnsi="Helvetica"/>
          <w:sz w:val="20"/>
          <w:lang w:val="lt-LT"/>
        </w:rPr>
        <w:t>(f) VH, kurios seka SEQ ID Nr. 3, ir VL, kurios seka SEQ ID Nr. 13;</w:t>
      </w:r>
    </w:p>
    <w:p>
      <w:pPr>
        <w:pStyle w:val="Normal"/>
        <w:spacing w:lineRule="auto" w:line="360" w:before="0" w:after="0"/>
        <w:jc w:val="both"/>
        <w:rPr/>
      </w:pPr>
      <w:r>
        <w:rPr>
          <w:rFonts w:cs="Arial" w:ascii="Helvetica" w:hAnsi="Helvetica"/>
          <w:sz w:val="20"/>
          <w:lang w:val="lt-LT"/>
        </w:rPr>
        <w:t>(g) VH, kurios seka SEQ ID Nr. 9, ir VL, kurios seka SEQ ID Nr. 19;</w:t>
      </w:r>
    </w:p>
    <w:p>
      <w:pPr>
        <w:pStyle w:val="Normal"/>
        <w:spacing w:lineRule="auto" w:line="360" w:before="0" w:after="0"/>
        <w:jc w:val="both"/>
        <w:rPr/>
      </w:pPr>
      <w:r>
        <w:rPr>
          <w:rFonts w:cs="Arial" w:ascii="Helvetica" w:hAnsi="Helvetica"/>
          <w:sz w:val="20"/>
          <w:lang w:val="lt-LT"/>
        </w:rPr>
        <w:t>(h) VH, kurios seka SEQ ID Nr. 7, ir VL, kurios seka SEQ ID Nr. 17;</w:t>
      </w:r>
    </w:p>
    <w:p>
      <w:pPr>
        <w:pStyle w:val="Normal"/>
        <w:spacing w:lineRule="auto" w:line="360" w:before="0" w:after="0"/>
        <w:jc w:val="both"/>
        <w:rPr/>
      </w:pPr>
      <w:r>
        <w:rPr>
          <w:rFonts w:cs="Arial" w:ascii="Helvetica" w:hAnsi="Helvetica"/>
          <w:sz w:val="20"/>
          <w:lang w:val="lt-LT"/>
        </w:rPr>
        <w:t>(i) VH, kurios seka SEQ ID Nr. 8, ir VL, kurios seka SEQ ID Nr. 18; ir</w:t>
      </w:r>
    </w:p>
    <w:p>
      <w:pPr>
        <w:pStyle w:val="Normal"/>
        <w:spacing w:lineRule="auto" w:line="360" w:before="0" w:after="0"/>
        <w:jc w:val="both"/>
        <w:rPr/>
      </w:pPr>
      <w:r>
        <w:rPr>
          <w:rFonts w:cs="Arial" w:ascii="Helvetica" w:hAnsi="Helvetica"/>
          <w:sz w:val="20"/>
          <w:lang w:val="lt-LT"/>
        </w:rPr>
        <w:t>(j) VH, kurios seka SEH ID Nr. 10, ir VL, kurios seka SEQ ID Nr. 20.</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 Antikūnas pagal 1 punktą, kur antikūnas rišasi prie C5 su didesniu giminingumu, kai pH vertė yra 7,4, nei tada, kai pH vertė yra 5,8.</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 Antikūnas pagal 1 arba 2 punktą, kur antikūnas rišasi prie epitopo fragmente, susidedančiame iš 33-124 aminorūgščių, esančių C5 beta grandinėje (SEQ ID Nr. 40).</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4. Antikūnas pagal bet kurį vieną iš 1-3 punktų, kur antikūnas rišasi prie epitopo, esančio C5 beta grandinėje (SEQ ID Nr. 40), kuris apima mažiausiai vieną fragmentą, pasirinktą iš grupės, susidedančios iš 47-57, 70-76 ir 107-110.</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5. Antikūnas pagal bet kurį vieną iš 1-4 punktų, kur antikūnas rišasi prie epitopo, esančio C5 beta grandinėje (SEQ ID Nr. 40), kuris apima mažiausiai vieną aminorūgštį, pasirinktą iš grupės, susidedančios iš Glu48, Asp51, His70, His72, Lys109 ir His110.</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6. Antikūnas pagal bet kurį vieną iš 1-5 punktų, kuris slopina C5 aktyvaciją ir (arba) C5 varianto R885H aktyvacij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7. Antikūnas pagal bet kurį vieną iš 1-6 punktų, kuris yra</w:t>
      </w:r>
    </w:p>
    <w:p>
      <w:pPr>
        <w:pStyle w:val="Normal"/>
        <w:spacing w:lineRule="auto" w:line="360" w:before="0" w:after="0"/>
        <w:jc w:val="both"/>
        <w:rPr/>
      </w:pPr>
      <w:r>
        <w:rPr>
          <w:rFonts w:cs="Arial" w:ascii="Helvetica" w:hAnsi="Helvetica"/>
          <w:sz w:val="20"/>
          <w:lang w:val="lt-LT"/>
        </w:rPr>
        <w:t>a) monokloninis antikūnas;</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žmogaus, humanizuotas arba chimerinis antikūnas; ir (arba)</w:t>
      </w:r>
    </w:p>
    <w:p>
      <w:pPr>
        <w:pStyle w:val="Normal"/>
        <w:spacing w:lineRule="auto" w:line="360" w:before="0" w:after="0"/>
        <w:jc w:val="both"/>
        <w:rPr/>
      </w:pPr>
      <w:r>
        <w:rPr>
          <w:rFonts w:cs="Arial" w:ascii="Helvetica" w:hAnsi="Helvetica"/>
          <w:sz w:val="20"/>
          <w:lang w:val="lt-LT"/>
        </w:rPr>
        <w:t>c) antikūno fragmentas, kuris rišasi prie C5.</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8. Antikūnas pagal bet kurį vieną iš 1-7 punktų, kuris yra viso ilgio IgG1 arba IgG4 antikūn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9. Izoliuota nukleorūgštis, koduojanti antikūną pagal bet kurį vieną iš 1-8 punktų.</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0. Ląstelė šeimininkė, apimanti nukleorūgštį pagal 9 punk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1. Antikūno pagal bet kurį vieną iš 1-8 punktų gamybos būdas, apimantis ląstelės šeimininkės pagal 10 punktą kultivavimą taip, kad būtų pagamintas antikūn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2. Farmacinė kompozicija, apimanti antikūną pagal bet kurį vieną iš 1-8 punktų ir farmaciniu požiūriu priimtiną nešiklį.</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3. Antikūnas pagal bet kurį vieną iš 1-8 punktų, skirtas panaudoti taikant gydymo būdą ligos, pasirinktos iš grupės, susidedančios iš reumatoidinio artrito (RA); vilkligės nefrito; išemijos-reperfuzijos pažeidimo; paroksizminės naktinės hemoglobinurijos (PNH); netipinio hemolizinio ureminio sindromo (aHUS); tankiųjų nuosėdų ligos (DDD); geltonosios dėmės degeneracijos; hemolizės, padidėjusio kepenų fermentų kiekio ir mažo trombocitų kiekio sindromo (HELLP); trombinės trombocitopeninės purpuros (TTP); spontaniško vaisiaus praradimo; pauci-imuninio vaskulito; pūslinės epidermolizės; pasikartojančio vaisiaus praradimo; išsėtinės sklerozės (MS); trauminio smegenų pažeidimo; sužalojimo, atsirandančio dėl miokardo infarkto, širdies ir plaučių šuntavimo bei hemodializ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5:00Z</dcterms:created>
  <dc:creator/>
  <dc:description/>
  <cp:keywords/>
  <dc:language>en-US</dc:language>
  <cp:lastModifiedBy/>
  <dcterms:modified xsi:type="dcterms:W3CDTF">2021-11-22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