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rPr>
        <w:t>1. Dvigrandė RNR, apimanti pirmąją RNR seką ir antrąją RNR seką, kur pirmoji ir antroji RNR sekos yra iš esmės komplementarios, kur pirmosios RNR sekos ilgis yra mažiausiai 19 nukleotidų, ir ji yra komplementari SEQ ID Nr. 1, kur pirmoji RNR seka yra parinkta iš grupės, susidedančios iš SEQ ID Nr. 3, SEQ ID Nr. 4, SEQ ID Nr. 5, SEQ ID Nr. 6 ir SEQ ID Nr. 7, ir kur minėta dvigrandė RNR gali sumažinti hantingtino geno raišk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 Dvigrandė RNR pagal 1 punktą, kur dvigrandė RNR randama pre-miRNR karkase, pri-miRNR karkase, shRNR arba siRNR, pageidautina pre-miRNR karkas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 Dvigrandė RNR pagal bet kurį iš 1 arba 2 punktų, kur pirmoji RNR seka ir antroji RNR seka yra parinktos iš grupės, susidedančios iš SEQ ID Nr. 3 ir 8; SEQ ID Nr. 4 ir 9; SEQ ID Nr. 5 ir 10; SEQ ID Nr. 5 ir 13; SEQ ID Nr. 5 ir 14; SEQ ID Nr. 6 ir 11; ir SEQ ID Nr. 7 ir 12 derin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Dvigrandė RNR pagal bet kurį iš 1 - 3 punktų, kur dvigrandė RNR randama pre-miRNR karkase iš miR-451a arba miR-155.</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5. Dvigrandė RNR pagal 4 punktą, kur dvigrandė RNR yra randama RNR, apimančioje SEQ ID Nr. 15, SEQ ID Nr. 16, SEQ ID Nr. 20, SEQ ID Nr. 21 arba SEQ ID Nr. 22.</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6. DNR, koduojanti dvigrandę RNR pagal bet kurį iš 1- punkt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7. Ekspresijos kasetė, koduojanti dvigrandę RNR pagal bet kurį iš 1-5 punkt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8. Ekspresijos kasetė pagal 7 punktą, kur ekspresijos kasetė apima PGK promotorių, CMV promotorių, neurospecifinį promotorių arba CBA promotor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9. Ekspresijos kasetė pagal 8 punktą, kur ekspresijos kasetė apima SEQ ID Nr. 17, 18 arba 19.</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0. Genų terapijos vektorius, apimantis ekspresijos kasetę pagal bet kurį iš 7-9 punkt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1. Genų terapijos vektorius pagal 10 punktą, kur genų terapijos vektorius yra AAV vektorius, pageidautina, 5-to serotipo AAV vektoriu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2. Ląstelė šeimininkė, apimanti DNR pagal 6 punktą arba ekspresijos kasetę pagal bet kurį iš 7-9 punkt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3. Dvigrandė RNR pagal bet kurį iš 1-5 punktų, DNR pagal 6 punktą, ekspresijos kasetė pagal bet kurį iš 7 - 9 punktų, genų terapijos vektorius pagal 10 arba 11 punktą, skirti naudoti gydym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4. Dvigrandė RNR pagal bet kurį iš 1-5 punktų, DNR pagal 6 punktą, ekspresijos kasetė pagal bet kurį iš 7-9 punktų, genų terapijos vektorius pagal 10 arba 11 punktą, skirti naudoti Hantingtono ligos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lt-LT"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Arial" w:hAnsi="Arial" w:eastAsia="Calibri" w:cs="Times New Roman"/>
      <w:sz w:val="24"/>
      <w:szCs w:val="24"/>
    </w:rPr>
  </w:style>
  <w:style w:type="character" w:styleId="FooterChar">
    <w:name w:val="Footer Char"/>
    <w:qFormat/>
    <w:rPr>
      <w:rFonts w:ascii="Arial" w:hAnsi="Arial" w:eastAsia="Calibri" w:cs="Times New Roman"/>
      <w:sz w:val="24"/>
      <w:szCs w:val="24"/>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54:00Z</dcterms:created>
  <dc:creator>Milda Butkutė - AAALaw.EU</dc:creator>
  <dc:description/>
  <cp:keywords/>
  <dc:language>en-US</dc:language>
  <cp:lastModifiedBy>Raimonda Kvietkauskaite</cp:lastModifiedBy>
  <cp:lastPrinted>2019-06-20T15:30:00Z</cp:lastPrinted>
  <dcterms:modified xsi:type="dcterms:W3CDTF">2019-06-21T11:54:00Z</dcterms:modified>
  <cp:revision>2</cp:revision>
  <dc:subject/>
  <dc:title/>
</cp:coreProperties>
</file>