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. Kompozicija, apimanti </w:t>
      </w:r>
      <w:r>
        <w:rPr>
          <w:rFonts w:cs="Arial" w:ascii="Helvetica" w:hAnsi="Helvetica"/>
          <w:i/>
          <w:szCs w:val="24"/>
        </w:rPr>
        <w:t>Blautia stercoris</w:t>
      </w:r>
      <w:r>
        <w:rPr>
          <w:rFonts w:cs="Arial" w:ascii="Helvetica" w:hAnsi="Helvetica"/>
          <w:szCs w:val="24"/>
        </w:rPr>
        <w:t xml:space="preserve"> arba </w:t>
      </w:r>
      <w:r>
        <w:rPr>
          <w:rFonts w:cs="Arial" w:ascii="Helvetica" w:hAnsi="Helvetica"/>
          <w:i/>
          <w:szCs w:val="24"/>
        </w:rPr>
        <w:t>Blautia wexlerae</w:t>
      </w:r>
      <w:r>
        <w:rPr>
          <w:rFonts w:cs="Arial" w:ascii="Helvetica" w:hAnsi="Helvetica"/>
          <w:szCs w:val="24"/>
        </w:rPr>
        <w:t xml:space="preserve"> rūšies bakterinį kamieną, skirta panaudoti uždegiminių arba autoimuninių ligų gydymo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Kompozicija, skirta panaudoti pagal 1 punktą, kur kompozicija yra skirta panaudoti gydymo arba prevencijos būde ligos arba būklės, parinktos iš grupės, susidedančios iš astmos, tokios kaip alerginė astma arba neutrofilinė astma; artrito, tokio kaip reumatoidinis artritas, osteoartritas, psoriazinis artritas arba juvenalinis idiopatinis artritas; išsėtinės sklerozės; optinio neuromielito (Deviko liga); ankilozinipo spondilito; spondiloartrito; psoriazės; sisteminės raudonosios vilkligės; uždegiminės žarnų ligos, tokios kaip Krono liga arba opinis kolitas; celiakijos; lėtinės obstrukcinės plaučių ligos (LOPL); uveito; sklerito; vaskulito; Bečeto ligos; aterosklerozės; atopinio dermatito; emfizemos; periodontito; alerginio rinito; ir transplantato atmetim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Kompozicija, skirta panaudoti pagal 2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kompozicija yra skirta panaudoti astmos, tokios kaip neutrofilinė astma arba alerginė astma gydymo arba prevencijos būde, ir kur kompozicija yra skirta panaudoti neutrofilijos arba eozinofilijos sumažinimo būde astmos gydyme; arba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kompozicija yra skirta panaudoti reumatoidinio artrito gydymo arba prevencijos būde, ir kur kompozicija yra skirta panaudoti sąnarių patinimo, sergant reumatoidiniu artritu, mažinimo būde; arba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kompozicija yra skirta panaudoti išsėtinės sklerozės gydymo arba prevencijos būde, ir kur kompozicija yra skirta panaudoti ligos dažnio ar ligos sunkumo mažinimo būde; arba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v) kompozicija yra skirta panaudoti uveito gydymo arba prevencijos būde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ompozicija yra skirta panaudoti tinklainės pažeidimo sumažinimui ar prevencijai sergant uveit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Kompozicija, skirta panaudoti pagal bet kurį ankstesnį punktą, kur kompozicija yra skirta panaudoti IL-17 gamybos arba Th-17 ląstelių diferenciacijos sumažinimo būde uždegiminių arba autoimuninių ligų gydym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Kompozicija, skirta panaudoti pagal bet kurį ankstesnį punktą, kur kompozicija yra skirta panaudoti pacientams su padidintu IL-17 arba Th-17 ląstelių lyg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6. Kompozicija, skirta panaudoti pagal bet kurį iš 1-5 punktų; kur (a) bakterinis kamienas turi 16s RNR seką, kuri yra mažiausiai 95 %, 96 %, 97 %, 98 %, 99 %, 99,5 % arba 99,9 % identiška bakterinio kamieno </w:t>
      </w:r>
      <w:r>
        <w:rPr>
          <w:rFonts w:cs="Arial" w:ascii="Helvetica" w:hAnsi="Helvetica"/>
          <w:i/>
          <w:szCs w:val="24"/>
        </w:rPr>
        <w:t>Blautia stercoris</w:t>
      </w:r>
      <w:r>
        <w:rPr>
          <w:rFonts w:cs="Arial" w:ascii="Helvetica" w:hAnsi="Helvetica"/>
          <w:szCs w:val="24"/>
        </w:rPr>
        <w:t xml:space="preserve"> 16s rRNR sekai; arba kur (b) bakterinis kamienas turi 16s rRNR seką, kuri yra 95 %, 96 %, 97 %, 98 %, 99 %, 99,5 % arba 99,9 % identiška SEQ ID Nr. 1 arba 2; kur pagal (b), geriau bakterinis kamienas turi 16s rRNR seką, kuri yra mažiausiai 95 %, 96 %, 97 %, 98 %, 99 %, 99,5 % arba 99,9 % identiška sekai SEQ ID Nr. 2 arba bakterinis kamienas turi 16s rRNR seką, pavaizduotą SEQ ID Nr.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Kompozicija, skirta panaudoti pagal bet kurį iš 1-5 punktų; kur (a) bakterinis kamienas turi 16s RNR seką, kuri yra mažiausiai 95 %, 96 %, 97 %, 98 %, 99 %, 99,5 % arba 99,9 % identiška bakterinio kamieno Blautia wexlerae 16s rRNR sekai; arba kur (b) bakterinis kamienas turi 16s rRNA seką, kuri yra mažiausiai 95 %, 96 %, 97 %, 98 %, 99 %, 99,5 % arba 99,9 % identiška sekai SEQ ID Nr. 3 arba 4; kur pagal (b), geriau bakterinis kamienas turi 16s rRNR seką, kuri yra mažiausiai 95 %, 96 %, 97 %, 98 %, 99 %, 99,5 % arba 99,9 % identiška sekai SEQ ID Nr. 4, arba bakterinis kamienas turi 16s rRNR seką, pavaizduotą SEQ ID Nr. 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Kompozicija, skirta panaudoti pagal bet kurį ankstesnį punktą, kur kompozicija yra skirta įvedimui per burną; ir (arba) kur kompozicija apima vieną arba daugiau farmaciniu požiūriu priimtinų pagalbinių medžiagų arba nešiklių; ir (arba) kur bakterinis kamienas yra liofilizuo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Maisto produktas arba vakcinos kompozicija, apimantis(i) kompoziciją pagal bet kurį ankstesnį punktą, skirtas(a) panaudoti pagal bet kurį ankstesnį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</w:t>
      </w:r>
      <w:r>
        <w:rPr>
          <w:rFonts w:cs="Arial" w:ascii="Helvetica" w:hAnsi="Helvetica"/>
          <w:i/>
          <w:szCs w:val="24"/>
        </w:rPr>
        <w:t>Blautia stercoris</w:t>
      </w:r>
      <w:r>
        <w:rPr>
          <w:rFonts w:cs="Arial" w:ascii="Helvetica" w:hAnsi="Helvetica"/>
          <w:szCs w:val="24"/>
        </w:rPr>
        <w:t xml:space="preserve"> kamieno ląstelė, deponuota registracijos numeriu NCIMB 42381; arba kompozicija, apimanti minėtą ląstelę, pasirinktinai kur kompozicija apima farmaciniu požiūriu priimtiną nešiklį arba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1. </w:t>
      </w:r>
      <w:r>
        <w:rPr>
          <w:rFonts w:cs="Arial" w:ascii="Helvetica" w:hAnsi="Helvetica"/>
          <w:i/>
          <w:szCs w:val="24"/>
        </w:rPr>
        <w:t>Blautia stercoris</w:t>
      </w:r>
      <w:r>
        <w:rPr>
          <w:rFonts w:cs="Arial" w:ascii="Helvetica" w:hAnsi="Helvetica"/>
          <w:szCs w:val="24"/>
        </w:rPr>
        <w:t xml:space="preserve"> kamieno biologiškai gryna kultūra, deponuota registracijos numeriu NCIMB 4238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2. </w:t>
      </w:r>
      <w:r>
        <w:rPr>
          <w:rFonts w:cs="Arial" w:ascii="Helvetica" w:hAnsi="Helvetica"/>
          <w:i/>
          <w:szCs w:val="24"/>
        </w:rPr>
        <w:t>Blautia stercoris</w:t>
      </w:r>
      <w:r>
        <w:rPr>
          <w:rFonts w:cs="Arial" w:ascii="Helvetica" w:hAnsi="Helvetica"/>
          <w:szCs w:val="24"/>
        </w:rPr>
        <w:t xml:space="preserve"> kamieno ląstelė, deponuota registracijos numeriu NCIMB 42381, skirta pa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3. </w:t>
      </w:r>
      <w:r>
        <w:rPr>
          <w:rFonts w:cs="Arial" w:ascii="Helvetica" w:hAnsi="Helvetica"/>
          <w:i/>
          <w:szCs w:val="24"/>
        </w:rPr>
        <w:t>Blautia wexlerae</w:t>
      </w:r>
      <w:r>
        <w:rPr>
          <w:rFonts w:cs="Arial" w:ascii="Helvetica" w:hAnsi="Helvetica"/>
          <w:szCs w:val="24"/>
        </w:rPr>
        <w:t xml:space="preserve"> kamieno ląstelė, deponuota registracijos numeriu NCIMB 42486; arba kompozicija, apimanti minėtą ląstelę, pasirinktinai, kur kompozicija apima farmaciniu požiūriu priimtiną nešiklį arba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4. </w:t>
      </w:r>
      <w:r>
        <w:rPr>
          <w:rFonts w:cs="Arial" w:ascii="Helvetica" w:hAnsi="Helvetica"/>
          <w:i/>
          <w:szCs w:val="24"/>
        </w:rPr>
        <w:t>Blautia wexlerae</w:t>
      </w:r>
      <w:r>
        <w:rPr>
          <w:rFonts w:cs="Arial" w:ascii="Helvetica" w:hAnsi="Helvetica"/>
          <w:szCs w:val="24"/>
        </w:rPr>
        <w:t xml:space="preserve"> kamieno biologiškai gryna kultūra, deponuota registracijos numeriu NCIMB 4248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5. </w:t>
      </w:r>
      <w:r>
        <w:rPr>
          <w:rFonts w:cs="Arial" w:ascii="Helvetica" w:hAnsi="Helvetica"/>
          <w:i/>
          <w:szCs w:val="24"/>
        </w:rPr>
        <w:t>Blautia wexlerae</w:t>
      </w:r>
      <w:r>
        <w:rPr>
          <w:rFonts w:cs="Arial" w:ascii="Helvetica" w:hAnsi="Helvetica"/>
          <w:szCs w:val="24"/>
        </w:rPr>
        <w:t xml:space="preserve"> kamieno ląstelė, deponuota registracijos numeriu NCIMB 42486, skirta panaudoti terapijoje, pasirinktinai, kur ląstelė yra skirta panaudoti būde, apibrėžtame bet kuriame iš 1-5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6:00Z</dcterms:created>
  <dc:creator/>
  <dc:description/>
  <cp:keywords/>
  <dc:language>en-US</dc:language>
  <cp:lastModifiedBy/>
  <dcterms:modified xsi:type="dcterms:W3CDTF">2019-10-23T10:46:00Z</dcterms:modified>
  <cp:revision>1</cp:revision>
  <dc:subject/>
  <dc:title>EP3240554</dc:title>
</cp:coreProperties>
</file>