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eastAsia="Times New Roman" w:cs="Arial" w:ascii="Helvetica" w:hAnsi="Helvetica"/>
          <w:sz w:val="20"/>
          <w:szCs w:val="24"/>
          <w:lang w:eastAsia="lt-LT"/>
        </w:rPr>
        <w:t xml:space="preserve">1. Imunogeną koduojanti savaime </w:t>
      </w:r>
      <w:bookmarkStart w:id="0" w:name="_Hlk29985704"/>
      <w:r>
        <w:rPr>
          <w:rFonts w:eastAsia="Times New Roman" w:cs="Arial" w:ascii="Helvetica" w:hAnsi="Helvetica"/>
          <w:sz w:val="20"/>
          <w:szCs w:val="24"/>
          <w:lang w:eastAsia="lt-LT"/>
        </w:rPr>
        <w:t>besireplikuojanti</w:t>
      </w:r>
      <w:bookmarkEnd w:id="0"/>
      <w:r>
        <w:rPr>
          <w:rFonts w:eastAsia="Times New Roman" w:cs="Arial" w:ascii="Helvetica" w:hAnsi="Helvetica"/>
          <w:sz w:val="20"/>
          <w:szCs w:val="24"/>
          <w:lang w:eastAsia="lt-LT"/>
        </w:rPr>
        <w:t xml:space="preserve"> RNR, skirta naudoti profilaktiniame ar terapiniame būde imuniniam atsakui stuburiniuose sustiprinti, kur RNR turi 5' kepurę, kur imunogenas sukelia imuninį atsaką nukreiptą prieš bakterijas, virusus, grybelius arba parazitus, kur minėtas būdas apima imunogeną koduojančios RNR įvedimą į stuburinių gyvūnų organizmą kartu su submikronine katijonine aliejaus vandenyje emulsija tokiu būdu, kad RNR: (i) stimuliuoja įgimto imuniteto endosominį receptorių TLR7; (ii) stimuliuoja įgimto imuniteto citoplazminį receptorių RIG-1 arba MDA5; ir (iii) yra nutransliuojama imunogeno raiškos gavimui, su sąlyga, kad RNR sudėtyje nėra jokių kitų modifikuotų nukleotidų, išskyrus 5' kepurę.</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 xml:space="preserve">2. Imunogeną koduojanti savaime </w:t>
      </w:r>
      <w:bookmarkStart w:id="1" w:name="_Hlk29986221"/>
      <w:r>
        <w:rPr>
          <w:rFonts w:eastAsia="Times New Roman" w:cs="Arial" w:ascii="Helvetica" w:hAnsi="Helvetica"/>
          <w:sz w:val="20"/>
          <w:szCs w:val="24"/>
          <w:lang w:eastAsia="lt-LT"/>
        </w:rPr>
        <w:t>besireplikuojanti</w:t>
      </w:r>
      <w:bookmarkEnd w:id="1"/>
      <w:r>
        <w:rPr>
          <w:rFonts w:eastAsia="Times New Roman" w:cs="Arial" w:ascii="Helvetica" w:hAnsi="Helvetica"/>
          <w:sz w:val="20"/>
          <w:szCs w:val="24"/>
          <w:lang w:eastAsia="lt-LT"/>
        </w:rPr>
        <w:t xml:space="preserve"> RNR, skirta naudojimui pagal 1 punktą, kur RNR yra įvedama į griaučių raumeninį audinį.</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3. munogeną koduojanti savaime besireplikuojanti RNR, skirta naudojimui pagal bet kurį iš ankstesnių punktų, kur RNR yra įvedama injekcijų būdu.</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4. Imunogeną koduojanti savaime besireplikuojanti RNR, skirta naudojimui pagal 3 punktą, kur injekcija yra atliekama adatos pagalba.</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5. Imunogeną koduojanti savaime besireplikuojanti RNR, skirta naudojimui pagal bet kurį iš ankstesnių punktų, kur RNR yra (+) grandinės molekulė.</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6. Farmacinė kompozicija, apimanti imunogeną koduojančią savaime besireplikuojančią RNR, skirtą naudoti profilaktiniame ar terapiniame būde imuniniam atsakui stuburiniuose sustiprinti, kur RNR turi 5' kepurę, kur imunogenas sukelia imuninį atsaką nukreiptą prieš bakterijas, virusus, grybelius arba parazitus, kur minėtas būdas apima imunogeną koduojančios RNR įvedimą į stuburinių gyvūnų organizmą kartu su submikronine katijonine aliejaus vandenyje emulsija tokiu būdu, kad RNR: (i) stimuliuoja įgimto imuniteto endosominį receptorių TLR7; (ii) stimuliuoja įgimto imuniteto citoplazminį receptorių RIG-1 arba MDA5; ir (iii) yra nutransliuojama imunogeno raiškos gavimui, su sąlyga, kad RNR sudėtyje nėra jokių kitų modifikuotų nukleotidų, išskyrus 5' kepurę.</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7. Imunogeną koduojanti savaime besireplikuojanti RNR, skirta naudojimui pagal bet kurį iš 1-5 punktų, arba farmacinė kompozicija, skirta naudojimui pagal 6 punktą, kur 5’ kepurė apima 7-metilguanozin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4:25:00Z</dcterms:created>
  <dc:creator>User</dc:creator>
  <dc:description/>
  <cp:keywords/>
  <dc:language>en-US</dc:language>
  <cp:lastModifiedBy>mantas</cp:lastModifiedBy>
  <dcterms:modified xsi:type="dcterms:W3CDTF">2020-01-16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D8EB0C823DFD4CB02AC4D5E9BC81E4</vt:lpwstr>
  </property>
</Properties>
</file>