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 xml:space="preserve">1. Farmacinė kompozicija, apimanti sinergetinį benzidamino ir imidazolo-antimikotiko arba jo druskos derinį ir bent vieną farmaciniu požiūriu priimtiną pagalbinę medžiagą, skirta panaudoti </w:t>
      </w:r>
      <w:r>
        <w:rPr>
          <w:rFonts w:cs="Arial" w:ascii="Helvetica" w:hAnsi="Helvetica"/>
          <w:i/>
          <w:sz w:val="20"/>
        </w:rPr>
        <w:t xml:space="preserve">Candida mycosis </w:t>
      </w:r>
      <w:r>
        <w:rPr>
          <w:rFonts w:cs="Arial" w:ascii="Helvetica" w:hAnsi="Helvetica"/>
          <w:sz w:val="20"/>
        </w:rPr>
        <w:t>gydymui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2. Farmacinė kompozicija, skirta panaudoti pagal 1 punktą, kur minėtas imidazolas-antimikotikas yra parinktas iš grupės, apimančios bifonazolą, butokonazolą, chlormidazolą, klotrimazolą, krokonazolą, ekonazolą, fentikonazolą, ketokonazolą, izokonazolą, mikonazolą, netikonazolą, omokonazolą, oksikonazolą, sertakonazolą, sulkonazolą, tiokonazolą arba jų druska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, skirta panaudoti pagal 2 punktą, kur minėtas imidazolas-antimikotikas yra parinktas iš grupės, apimančios bifonazolą, butokonazolą, klotrimazolą, ekonazolą, fentikonazolą, ketokonazolą, izokonazolą, mikonazolą, omokonazolą, sertakonazolą, sulkonazolą, tiokonazolą arba jų druska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4. Farmacinė kompozicija, skirta panaudoti pagal 3 punktą, kur minėtas imidazolas-antimikotikas yra parinktas iš grupės, apimančios butokonazolą, ekonazolą, fentikonazolą, isokonazolą, mikonazolą, sulkonazolą arba jų druska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5. Farmacinė kompozicija, skirta panaudoti pagal 4 punktą, kur minėtas imidazolas-antimikotikas yra ekonazolas, mikonazolas arba jo druska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 xml:space="preserve">6. Farmacinė kompozicija, skirta panaudoti pagal 1 punktą, kur minėta </w:t>
      </w:r>
      <w:r>
        <w:rPr>
          <w:rFonts w:cs="Arial" w:ascii="Helvetica" w:hAnsi="Helvetica"/>
          <w:i/>
          <w:sz w:val="20"/>
        </w:rPr>
        <w:t>Candida mycosis</w:t>
      </w:r>
      <w:r>
        <w:rPr>
          <w:rFonts w:cs="Arial" w:ascii="Helvetica" w:hAnsi="Helvetica"/>
          <w:sz w:val="20"/>
        </w:rPr>
        <w:t xml:space="preserve"> yra sukelta </w:t>
      </w:r>
      <w:r>
        <w:rPr>
          <w:rFonts w:cs="Arial" w:ascii="Helvetica" w:hAnsi="Helvetica"/>
          <w:i/>
          <w:sz w:val="20"/>
        </w:rPr>
        <w:t>Candida</w:t>
      </w:r>
      <w:r>
        <w:rPr>
          <w:rFonts w:cs="Arial" w:ascii="Helvetica" w:hAnsi="Helvetica"/>
          <w:sz w:val="20"/>
        </w:rPr>
        <w:t xml:space="preserve"> rūšies, parinktos iš grupės, susidedančios iš </w:t>
      </w:r>
      <w:r>
        <w:rPr>
          <w:rFonts w:cs="Arial" w:ascii="Helvetica" w:hAnsi="Helvetica"/>
          <w:i/>
          <w:sz w:val="20"/>
        </w:rPr>
        <w:t>Candida Albicans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lusitaniae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tropicalis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glabrata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rugosa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parapsilosis</w:t>
      </w:r>
      <w:r>
        <w:rPr>
          <w:rFonts w:cs="Arial" w:ascii="Helvetica" w:hAnsi="Helvetica"/>
          <w:sz w:val="20"/>
        </w:rPr>
        <w:t xml:space="preserve">, </w:t>
      </w:r>
      <w:r>
        <w:rPr>
          <w:rFonts w:cs="Arial" w:ascii="Helvetica" w:hAnsi="Helvetica"/>
          <w:i/>
          <w:sz w:val="20"/>
        </w:rPr>
        <w:t>Candida tropicalis</w:t>
      </w:r>
      <w:r>
        <w:rPr>
          <w:rFonts w:cs="Arial" w:ascii="Helvetica" w:hAnsi="Helvetica"/>
          <w:sz w:val="20"/>
        </w:rPr>
        <w:t xml:space="preserve">, ir </w:t>
      </w:r>
      <w:r>
        <w:rPr>
          <w:rFonts w:cs="Arial" w:ascii="Helvetica" w:hAnsi="Helvetica"/>
          <w:i/>
          <w:sz w:val="20"/>
        </w:rPr>
        <w:t>Candida dubliniensis</w:t>
      </w:r>
      <w:r>
        <w:rPr>
          <w:rFonts w:cs="Arial" w:ascii="Helvetica" w:hAnsi="Helvetica"/>
          <w:sz w:val="20"/>
        </w:rPr>
        <w:t>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 xml:space="preserve">7. Farmacinė kompozicija, skirta panaudoti pagal 6 punktą, kur minėta </w:t>
      </w:r>
      <w:r>
        <w:rPr>
          <w:rFonts w:cs="Arial" w:ascii="Helvetica" w:hAnsi="Helvetica"/>
          <w:i/>
          <w:sz w:val="20"/>
        </w:rPr>
        <w:t>Candida mycosis</w:t>
      </w:r>
      <w:r>
        <w:rPr>
          <w:rFonts w:cs="Arial" w:ascii="Helvetica" w:hAnsi="Helvetica"/>
          <w:sz w:val="20"/>
        </w:rPr>
        <w:t xml:space="preserve"> yra gleivinės kandidozė, odos kandidozė, onichomikozė, sisteminė kandidozė, jatrogeninė kandidozė, vystyklų kandidozė, žarnyno kandidozė arba kandidozinis balanita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8. Farmacinė kompozicija, skirta panaudoti pagal 7 punktą, kur minėta gleivinės kandidozė yra burnos arba vulvovaginalinė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9. Farmacinė kompozicija, skirta panaudoti pagal bet kurį iš 1-8 punktų, kur minėta kompozicija yra skirta vietiniam vartojimui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10. Farmacinė kompozicija, skirta panaudoti pagal bet kurį iš 1-9 punktų, kur minėta kompozicija yra kremo, tepalo, losjono, gelio, putų, ovulių, prailginto atpalaidavimo ovulių, makšties dušo arba tirpalo, skirto išoriniam vartojimui, formo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11. Farmacinė kompozicija, skirta panaudoti pagal 10 punktą, kur minėta komposition yra kremo, tepalo, losjono, makšties dušo arba tirpalo, skirto išoriniam vartojimui, formo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12. Farmacinė kompozicija, skirta panaudoti pagal 11 punktą, kur minėta kompozicija yra kremas arba makšties dušas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13. Farmacinė kompozicija, skirta panaudoti pagal bet kurį iš 1-12 punktų, kur benzidaminas yra nuo 0,001 masės % iki 1 masės %, geriau nuo 0,05 masės % iki 0,5 masės %, ir dar geriau nuo 0,08 masės % iki 0,2 masės %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Farmacinė kompozicija, skirta panaudoti pagal bet kurį iš 1-12 punktų, kur imidazolas-antimikotikas arba jo druska yra nuo 0,01 masės % iki 4 masės %, geriau nuo 0,1 masės % iki 2 masės % ir dar geriau nuo 0,5 masės % iki 1,5 masės %.</w:t>
      </w:r>
    </w:p>
    <w:p>
      <w:pPr>
        <w:pStyle w:val="ListParagraph"/>
        <w:ind w:left="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Helvetica" w:hAnsi="Helvetica"/>
          <w:sz w:val="20"/>
        </w:rPr>
        <w:t>15. Farmacinė kompozicija, skirta panaudoti pagal bet kurį iš ankstesnių punktų, kur minėta farmacinė kompozicija yra kremo formos, turinčio vieną arba daugiau emulsiklių, kurio HLB yra nuo 6 iki 9 ir vieną arba daugiau emulsiklių, kurio HLB svyruoja nuo daugiau negu nuo 9 iki 1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2:00Z</dcterms:created>
  <dc:creator/>
  <dc:description/>
  <cp:keywords/>
  <dc:language>en-US</dc:language>
  <cp:lastModifiedBy/>
  <dcterms:modified xsi:type="dcterms:W3CDTF">2020-07-21T06:44:00Z</dcterms:modified>
  <cp:revision>1</cp:revision>
  <dc:subject/>
  <dc:title/>
</cp:coreProperties>
</file>