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bCs/>
          <w:szCs w:val="24"/>
        </w:rPr>
        <w:t xml:space="preserve">1. </w:t>
      </w:r>
      <w:r>
        <w:rPr>
          <w:rFonts w:cs="Helvetica" w:ascii="Helvetica" w:hAnsi="Helvetica"/>
          <w:szCs w:val="24"/>
        </w:rPr>
        <w:t>3α-etinil, 3β-hidroksi, 5α-pregnan-20-oksimas arba jo farmaciniu požiūriu priimtina druska.</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2. </w:t>
      </w:r>
      <w:r>
        <w:rPr>
          <w:rFonts w:cs="Helvetica" w:ascii="Helvetica" w:hAnsi="Helvetica"/>
          <w:szCs w:val="24"/>
        </w:rPr>
        <w:t>Farmacinė kompozicija, apimanti junginį kaip apibrėžta 1 punkte, mišinyje su farmaciniu požiūriu priimtinu adjuvantu, skiedikliu arba nešikliu.</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3. </w:t>
      </w:r>
      <w:r>
        <w:rPr>
          <w:rFonts w:cs="Helvetica" w:ascii="Helvetica" w:hAnsi="Helvetica"/>
          <w:szCs w:val="24"/>
        </w:rPr>
        <w:t>Junginys, kaip apibrėžta 1 punkte, skirtas panaudoti terapijoje.</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4. </w:t>
      </w:r>
      <w:r>
        <w:rPr>
          <w:rFonts w:cs="Helvetica" w:ascii="Helvetica" w:hAnsi="Helvetica"/>
          <w:szCs w:val="24"/>
        </w:rPr>
        <w:t>Junginys, kaip apibrėžta 1 punkte, skirtas panaudoti gydymo būde:</w:t>
      </w:r>
    </w:p>
    <w:p>
      <w:pPr>
        <w:pStyle w:val="Normal"/>
        <w:autoSpaceDE w:val="false"/>
        <w:spacing w:lineRule="auto" w:line="360"/>
        <w:ind w:firstLine="567"/>
        <w:jc w:val="both"/>
        <w:rPr/>
      </w:pPr>
      <w:r>
        <w:rPr>
          <w:rFonts w:cs="Helvetica" w:ascii="Helvetica" w:hAnsi="Helvetica"/>
          <w:szCs w:val="24"/>
        </w:rPr>
        <w:t>(a) su steroidais susijusio CNS susirgimo;</w:t>
      </w:r>
    </w:p>
    <w:p>
      <w:pPr>
        <w:pStyle w:val="Normal"/>
        <w:autoSpaceDE w:val="false"/>
        <w:spacing w:lineRule="auto" w:line="360"/>
        <w:ind w:firstLine="567"/>
        <w:jc w:val="both"/>
        <w:rPr/>
      </w:pPr>
      <w:r>
        <w:rPr>
          <w:rFonts w:cs="Helvetica" w:ascii="Helvetica" w:hAnsi="Helvetica"/>
          <w:szCs w:val="24"/>
        </w:rPr>
        <w:t>(b) būklės arba simptomų, sukeltų tolerancijos, išsivysčiusios po poveikio 3-alfa-hidroksi-5-alfa/beta-steroidais;</w:t>
      </w:r>
    </w:p>
    <w:p>
      <w:pPr>
        <w:pStyle w:val="Normal"/>
        <w:autoSpaceDE w:val="false"/>
        <w:spacing w:lineRule="auto" w:line="360"/>
        <w:ind w:firstLine="567"/>
        <w:jc w:val="both"/>
        <w:rPr/>
      </w:pPr>
      <w:r>
        <w:rPr>
          <w:rFonts w:cs="Helvetica" w:ascii="Helvetica" w:hAnsi="Helvetica"/>
          <w:szCs w:val="24"/>
        </w:rPr>
        <w:t>(c) būklės, kuri yra įtakota 3-alfa-hidroksi-5-alfa/beta-steroidų poveikio nutraukimo/abstinencijos;</w:t>
      </w:r>
    </w:p>
    <w:p>
      <w:pPr>
        <w:pStyle w:val="Normal"/>
        <w:autoSpaceDE w:val="false"/>
        <w:spacing w:lineRule="auto" w:line="360"/>
        <w:ind w:firstLine="567"/>
        <w:jc w:val="both"/>
        <w:rPr/>
      </w:pPr>
      <w:r>
        <w:rPr>
          <w:rFonts w:cs="Helvetica" w:ascii="Helvetica" w:hAnsi="Helvetica"/>
          <w:szCs w:val="24"/>
        </w:rPr>
        <w:t>(d) vieno ar daugiau priešuždegiminių steroidų sukelto šalutinio poveikio;</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e) vieno ar daugiau pomenopauzinės terapijos sukelto šalutinio poveikio; ir (arba)</w:t>
      </w:r>
    </w:p>
    <w:p>
      <w:pPr>
        <w:pStyle w:val="Normal"/>
        <w:autoSpaceDE w:val="false"/>
        <w:spacing w:lineRule="auto" w:line="360"/>
        <w:ind w:firstLine="567"/>
        <w:jc w:val="both"/>
        <w:rPr/>
      </w:pPr>
      <w:r>
        <w:rPr>
          <w:rFonts w:cs="Helvetica" w:ascii="Helvetica" w:hAnsi="Helvetica"/>
          <w:szCs w:val="24"/>
        </w:rPr>
        <w:t>(f) vieno ar daugiau šalutinio poveikio, sukelto peroralinių kontraceptikų.</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5. </w:t>
      </w:r>
      <w:r>
        <w:rPr>
          <w:rFonts w:cs="Helvetica" w:ascii="Helvetica" w:hAnsi="Helvetica"/>
          <w:szCs w:val="24"/>
        </w:rPr>
        <w:t>Junginys, skirtas panaudoti kaip apibrėžta 4 punkte, kur su steroidais susijęs CNS sutrikimas yra parinktas iš šios grupės: epilepsijos, nuo menstruacinio ciklo priklausomos epilepsijos, depresijos, su stresu susijusios depresijos, migrenos, nuovargio ir ypatingai su stresu susijusio nuovargio, priešmenstruacinio sindromo, priešmenstruacinio disforinio sutrikimo, su menstruaciniu ciklu susietų nuotaikos pokyčių, minimalaus kognityvinio pakenkimo, kognityvinio pakenkimo, su menstruaciniu ciklu susietų atminties pokyčių, su stresu susietų atminties pokyčių, su stresu susijusių mokymosi sunkumų, kepenų encefalopatijos, Dauno sindromo, Alzheimerio ligos, su menstruaciniu ciklu susietų koncentracijos sunkumų, su menstruaciniu ciklu susijusių miego sutrikimų ir nuovargio, padidėjusio apetito, persivalgymo ir nutukimo, alkoholio ir narkotikų vartojimo atkryčio, pusiausvyros sutrikimų, judėjimo sutrikimų ir koordinacijos sunkumų.</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6. </w:t>
      </w:r>
      <w:r>
        <w:rPr>
          <w:rFonts w:cs="Helvetica" w:ascii="Helvetica" w:hAnsi="Helvetica"/>
          <w:szCs w:val="24"/>
        </w:rPr>
        <w:t>Junginys, skirtas panaudoti kaip apibrėžta 5 punkte, kur sutrikimas yra kepenų encefalopatija.</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7. </w:t>
      </w:r>
      <w:r>
        <w:rPr>
          <w:rFonts w:cs="Helvetica" w:ascii="Helvetica" w:hAnsi="Helvetica"/>
          <w:szCs w:val="24"/>
        </w:rPr>
        <w:t>Junginys, skirtas panaudoti kaip apibrėžta 6 punkte, kur kepenų encefalopatija yra A tipo kepenų encefalopatija, B tipo kepenų encefalopatija, C tipo kepenų encefalopatija, minimali kepenų encefalopatija arba akivaizdi kepenų encefalopatija.</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8. </w:t>
      </w:r>
      <w:r>
        <w:rPr>
          <w:rFonts w:cs="Helvetica" w:ascii="Helvetica" w:hAnsi="Helvetica"/>
          <w:szCs w:val="24"/>
        </w:rPr>
        <w:t>Junginys, skirtas panaudoti kaip apibrėžta 5 punkte, kur sutrikimas yra Dauno sindromas arba Alzheimerio liga.</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9. </w:t>
      </w:r>
      <w:r>
        <w:rPr>
          <w:rFonts w:cs="Helvetica" w:ascii="Helvetica" w:hAnsi="Helvetica"/>
          <w:szCs w:val="24"/>
        </w:rPr>
        <w:t>Kombinuotas produktas, apimanti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A) junginį, kaip apibrėžta 1 punkte; ir</w:t>
      </w:r>
    </w:p>
    <w:p>
      <w:pPr>
        <w:pStyle w:val="Normal"/>
        <w:autoSpaceDE w:val="false"/>
        <w:spacing w:lineRule="auto" w:line="360"/>
        <w:ind w:firstLine="567"/>
        <w:jc w:val="both"/>
        <w:rPr/>
      </w:pPr>
      <w:r>
        <w:rPr>
          <w:rFonts w:cs="Helvetica" w:ascii="Helvetica" w:hAnsi="Helvetica"/>
          <w:szCs w:val="24"/>
        </w:rPr>
        <w:t>(B) bent vieną kitą terapinį agentą, kuris yra naudingas su steroidais susijusio CNS susirgimo gydyme,</w:t>
      </w:r>
    </w:p>
    <w:p>
      <w:pPr>
        <w:pStyle w:val="Normal"/>
        <w:autoSpaceDE w:val="false"/>
        <w:spacing w:lineRule="auto" w:line="360"/>
        <w:jc w:val="both"/>
        <w:rPr/>
      </w:pPr>
      <w:r>
        <w:rPr>
          <w:rFonts w:cs="Helvetica" w:ascii="Helvetica" w:hAnsi="Helvetica"/>
          <w:szCs w:val="24"/>
        </w:rPr>
        <w:t>kur kiekvienas iš (A) ir (B) komponentų yra suformuluotas mišinyje su farmaciniu požiūriu priimtinu adjuvantu, skiedikliu arba nešikliu.</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10. </w:t>
      </w:r>
      <w:r>
        <w:rPr>
          <w:rFonts w:cs="Helvetica" w:ascii="Helvetica" w:hAnsi="Helvetica"/>
          <w:szCs w:val="24"/>
        </w:rPr>
        <w:t>Kombinuotas produktas, kaip apibrėžta 9 punkte, kuris apima farmacinę kompoziciją, įskaitant junginį, kaip apibrėžta 1 punkte, bent vieną kitą terapinį agentą, kuris yra naudingas su steroidais susijusio CNS susirgimo gydyme, ir farmaciniu požiūriu priimtiną adjuvantą, skiediklį arba nešiklį.</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11. </w:t>
      </w:r>
      <w:r>
        <w:rPr>
          <w:rFonts w:cs="Helvetica" w:ascii="Helvetica" w:hAnsi="Helvetica"/>
          <w:szCs w:val="24"/>
        </w:rPr>
        <w:t>Kombinuotas produktas, kaip apibrėžta 9 punkte, kuris apima rinkinį iš dalių, apimančių komponentu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a) farmacinę kompoziciją, apimančią formulės I junginį, kaip apibrėžta 1 punkte, mišinyje su farmaciniu požiūriu priimtinu adjuvantu, skiedikliu arba nešikliu; ir</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b) farmacinę kompoziciją, apimančią bent vieną kitą terapinį agentą, kuris yra naudingas su steroidais susijusio CNS susirgimo gydyme, ir farmaciniu požiūriu priimtiną adjuvantą, skiediklį arba nešiklį,</w:t>
      </w:r>
    </w:p>
    <w:p>
      <w:pPr>
        <w:pStyle w:val="Normal"/>
        <w:autoSpaceDE w:val="false"/>
        <w:spacing w:lineRule="auto" w:line="360"/>
        <w:ind w:firstLine="567"/>
        <w:jc w:val="both"/>
        <w:rPr/>
      </w:pPr>
      <w:r>
        <w:rPr>
          <w:rFonts w:cs="Helvetica" w:ascii="Helvetica" w:hAnsi="Helvetica"/>
          <w:szCs w:val="24"/>
        </w:rPr>
        <w:t>kur (a) ir (b) komponentai kiekvienas yra pateikti formoje, kuri yra tinkama įvedimui kartu su kitu.</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12. </w:t>
      </w:r>
      <w:r>
        <w:rPr>
          <w:rFonts w:cs="Helvetica" w:ascii="Helvetica" w:hAnsi="Helvetica"/>
          <w:szCs w:val="24"/>
        </w:rPr>
        <w:t>Formulės I junginio, kaip apibrėžta 1 punkte, gamybos būdas, kur būdas apima 3α-etinil, 3β-hidroksi, 5α-pregnan-20-ono reakciją su hidroksilaminu.</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bCs/>
          <w:szCs w:val="24"/>
        </w:rPr>
        <w:t xml:space="preserve">13. </w:t>
      </w:r>
      <w:r>
        <w:rPr>
          <w:rFonts w:cs="Helvetica" w:ascii="Helvetica" w:hAnsi="Helvetica"/>
          <w:szCs w:val="24"/>
        </w:rPr>
        <w:t>Farmacinės kompozicijos, kaip apibrėžta 2 punkte, gamybos būdas, kur būdas apima sujungiant junginį, kaip apibrėžta 1 punkte, su farmaciniu požiūriu priimtinu adjuvantu, skiedikliu arba nešikliu.</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14. </w:t>
      </w:r>
      <w:r>
        <w:rPr>
          <w:rFonts w:cs="Helvetica" w:ascii="Helvetica" w:hAnsi="Helvetica"/>
          <w:szCs w:val="24"/>
        </w:rPr>
        <w:t>Kombinuoto produkto, kaip apibrėžta bet kuriame iš 9 – 11 punktų, gamybos būdas, kur būdas apima sujungiant junginį, kaip apibrėžta 1 punkte, su kitu terapiniu agentu, kuris yra naudingas su steroidais susijusio CNS sutrikimo gydyme, ir bent vienu farmaciniu požiūriu priimtinu adjuvantu, skiedikliu arba nešikliu.</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25:00Z</dcterms:created>
  <dc:creator/>
  <dc:description/>
  <cp:keywords/>
  <dc:language>en-US</dc:language>
  <cp:lastModifiedBy/>
  <dcterms:modified xsi:type="dcterms:W3CDTF">2019-12-10T13:27:00Z</dcterms:modified>
  <cp:revision>1</cp:revision>
  <dc:subject/>
  <dc:title/>
</cp:coreProperties>
</file>