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Tabletė, apimanti iki 5 mg kristalinio apiksabano dalelių, turinč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mažiau negu 89 µm, kaip išmatuota lazerio šviesos sklaida, ir farmaciniu požiūriu priimtiną skiediklį arba nešiklį, kur kompozicija pasižymi tokiomis tirpinimo savybėmis, kad vaisto kiekį, ekvivalentišką mažiausiai 77 %, ištirpina per 30 minučių, kur tirpinimo bandymas yra atliekamas vandeninėje terpėje, buferintoje iki pH reikšmės intervale 1-7,4 ir kontroliuojama 37° C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Tabletė, kaip apibrėžta 1 punkte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rezultatas yra nustatomas kaip 6 tablečių vidurkis; ir (arba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b) tirpinimo testas yra atliekamas 900 ml tirpinimo terpės, turinčios 0,05 M natrio fosfato, esant pH 6,8 su 0,05 % SDS, esant 37 °C, naudojant USP aparatą 2 (mentės) esant 75 apsisukimų per minutę greičiui, ir mėginiai apiksabanui nustatyti analizuojami HPLC, esant 280 nm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Tabletė, kaip apibrėžta 1 arba 2 punkte, kur minėta kompozicija apima apiksabano formą N-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Tabletė, kaip apibrėžta bet kuriame iš 1-3 punktų, kur apiksabanas yra kristalinių dalelių formos, turinč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mažiau negu 50 μm,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mažiau negu 30 μm arba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mažiau negu 25 μm, išmatuotų lazerio šviesos sklaid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Tabletė, kaip apibrėžta bet kuriame iš 1-4 punktų, kur apiksabanas yra kristalinių dalelių formos, turinčių vidutinį dalelių dydį, mažesnį negu 89 μm, išmatuotą lazerio šviesos sklaid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Tabletė, skirta panaudoti gydyme tromboembolinio sutrikimo, kur tabletė yra tabletė, kaip apibrėžta bet kuriame iš 1-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7. Tabletė, skirta panaudoti gydyme tromboembolinio sutrikimo, kaip apibrėžta 6 punkte, kur tabletė yra įvedama per burną du kartus dien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Apiksabano tabletės, kur kiekviena tabletė turi kompoziciją, apimančią iki 5 mg kristalinių apiksabano dalelių ir farmaciniu požiūriu priimtiną skiediklį arba nešiklį, gamybos būdas, apimantis žingsniu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1) reikalingų žaliavų sumaišymą prieš granuliavi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2) (1) žingsnio žaliavų granuliavimą, panaudojant sausą granuliavimo būdą, kur apiksabano dalelės turi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mažiau negu 89 μm, išmatuotą lazerio šviesos sklaid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3) sumaišymą kalibruotų granulių iš (2) žingsnio su ekstragranulinėmis žaliavos medžiagom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mišinio iš (3) žingsnio suspaudimą į tablete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5) tablečių iš (4) žingsnio padengimą plėvel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ur kompozicija pasižymi tokiomis tirpinimo savybėmis, kad mažiausiai 77 % lygus vaisto kiekis ištirpsta per 30 minučių, kur tirpinimo testas yra atliekamas vandeninėje terpėje buferintoje iki pH reikšmės intervale 1-7,4 ir kontroliuojama 37° C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9. Apiksabano tablečių gamybos būdas, kaip apibrėžta 8 punkte, kur tirpinimo savybės yra nustatomos kaip 6 tablečių vidurk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0. Apiksabano tablečių gamybos būdas, kaip apibrėžta 8 arba 9 punkte, apimantis žingsniu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1) žaliavų sumaišymą su apiksabano kalibruotomis dalelėm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2) pridėjimą intragranulinių dalių rišiklio, dezintegranto ir kitų užpildų į (1) žingsnio mišin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3) (2) žingsnio medžiagų granuliavimą, panaudojant sauso granuliavimo būdą, apimantį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a) paskirstymą intragranulinio lubrikanto, naudojant tinkamą sietą arba malūn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b) pridėjimą riebiklio į (2) žingsnio mišinį ir sumaišy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c) sutepto mišinio sutankinimą į tankio juostas intervale nuo 1,1 iki 1,2 g/cm³ ir sutankintų juostų kalibravimą, panaudojant volų tankintuv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4) sumaišymą (3) žingsnio kalibruotų granulių ir ekstragranulinio dezintegranto tinkamoje maišyklėj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5) paskirstymą ekstragranulinio riebiklio, panaudojant tinkamą sietą/malūną ir sumaišymą su (4) žingsnio granulėm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6) suspaudimą (5) žingsnio mišinio į tablet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(7) (6) žingsnio tabletės padengimą plėve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6:00Z</dcterms:created>
  <dc:creator/>
  <dc:description/>
  <cp:keywords/>
  <dc:language>en-US</dc:language>
  <cp:lastModifiedBy/>
  <dcterms:modified xsi:type="dcterms:W3CDTF">2020-01-15T13:16:00Z</dcterms:modified>
  <cp:revision>1</cp:revision>
  <dc:subject/>
  <dc:title>EP3246021</dc:title>
</cp:coreProperties>
</file>