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io 1 citrato druska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580130" cy="2005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Citrato druska pagal 1 punktą, kur junginio 1 citrato druska apima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ipo A citrato kristalo formą, kur tipo A citrato kristalo forma turi XRPD spektrą, apimantį vieną arba daugiau smailių, esant tarpplokštuminiams atstumams d 11,86, 7,70, 7,09, 6,71, 5,90 ir 5,29 Å, ir (arba) XRPD spektrą, apimantį vieną arba daugiau smailių ties 2 teta 7,45, 11,49, 12,49, 13,19, 15,02 ir 16,75 laipsnių; arb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ipo B citrato kristalo formą, kur tipo B citrato kristalo forma turi XRPD spektrą, apimantį vieną arba daugiau smailių, esant tarpplokštuminiams atstumams d 15,89, 12,77, 7,54, 5,82 ir 5,27 Å, ir (arba) XRPD spektrą, apimantį vieną arba daugiau smailių ties 2 teta 5,56, 6,92, 11,73, 15,23 ir 16,81 laipsnių; arb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ipo E citrato kristalo formą, kur tipo E citrato kristalo forma turi XRPD spektrą, apimantį vieną arba daugiau smailių, esant tarpplokštuminiams atstumams d 12,18, 7,74, 6,27, 5,62 ir 5,43 Å, ir (arba) XRPD spektrą, apimantį vieną arba daugiau smailių ties 2 teta 7,26, 11,44, 14,14, 15,76 ir 16,33 laipsnių; arb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ipo F citrato kristalo formą, kur tipo F citrato kristalo forma turi XRPD spektrą, apimantį vieną arba daugiau smailių, esant tarpplokštuminiams atstumams d 24,32 ir 5,00 Å, ir (arba) XRPD spektrą, apimantį vieną arba daugiau smailių ties 2 teta 3,63 ir 17,74 laipsnių; arb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ipo M citrato kristalo formą, kur tipo M citrato kristalo forma turi XRPD spektrą, apimantį vieną arba daugiau smailių, esant tarpplokštuminiams atstumams d 12,04, 7,69, 6,25, 5,61 ir 5,41 Å, ir (arba) XRPD spektrą, apimantį vieną arba daugiau smailių ties 2 teta 7,34, 11,51, 14,17, 15,80 ir 16,37 laipsnių; arb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ipo N citrato kristalo formą, kur tipo N citrato kristalo forma turi XRPD spektrą, apimantį vieną arba daugiau smailių, esant tarpplokštuminiams atstumams d 12,51, 7,77, 6,85, 6,27, 5,84, 5,45 ir 4,79 Å, ir (arba) XRPD spektrą, apimantį vieną arba daugiau smailių ties 2 teta 7,07, 11,38, 12,92, 14,13, 15,16, 16,26 ir 18,51 laipsnių; arb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ipo O citrato kristalo formą, kur tipo O citrato kristalo forma turi XRPD spektrą, apimantį vieną arba daugiau smailių, esant tarpplokštuminiams atstumams d 12,48, 7,43 ir 5,29 Å, ir (arba) XRPD spektrą, apimantį vieną arba daugiau smailių ties 2 teta 7,08, 11,91 ir 16,76 laipsnių; arb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ipo Q citrato kristalo formą, kur tipo Q citrato kristalo forma turi XRPD spektrą, apimantį vieną arba daugiau smailių, esant tarpplokštuminiams atstumams d 14,03, 12,83, 7,81, 7,54 ir 5,21 Å, ir (arba) XRPD spektrą, apimantį vieną arba daugiau smailių ties 2 teta 6,30, 6,89, 11,33, 11,73 ir 17,01 laipsnių; arb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ipo R citrato kristalo formą, kur tipo R citrato forma turi XRPD spektrą, apimantį vieną arba daugiau smailių, esant tarpplokštuminiams atstumams d 14,39, 6,05, 5,40 ir 5,00 Å, ir (arba) XRPD spektrą, apimantį vieną arba daugiau smailių ties 2 teta 6,14, 14,64, 16,41 ir 17,74 laipsnių; arb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ipo S citrato kristalo formą, kur tipo S citrato kristalo forma turi XRPD spektrą, apimantį vieną arba daugiau smailių, esant tarpplokštuminiams atstumams d 16,03, 12,12, 7,37 ir 5,27 Å, ir (arba) XRPD spektrą, apimantį vieną arba daugiau smailių ties 2 teta 5,51, 7,30, 12,00 ir 16,81 laipsni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Citrato druska pagal 1 punktą, kur junginio 1 citrato druska apima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ipo A citrato kristalo formą, kur tipo A citrato kristalo forma turi XRPD spektrą, apimantį vieną arba daugiau smailių, esant tarpplokštuminiams atstumams d 11,86, 7,70, 7,09, 6,71, 5,90 ir 5,29 Å, ir (arba) XRPD spektrą, apimantį vieną arba daugiau smailių ties 2 teta 7,45, 11,49, 12,49, 13,19, 15,02 ir 16,75 laipsni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4. Citrato druska pagal 1 punktą, kur junginio 1 citrato druska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usideda iš esmės iš tipo A citrato kristalo formos; arba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pima bent 98 % tipo A citrato kristalo formos; arba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pima bent 99 % tipo A citrato kristalo formo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tipo A citrato kristalo forma turi XRPD spektrą, apimantį vieną arba daugiau smailių, esant tarpplokštuminiams atstumams d 11,86, 7,70, 7,09, 6,71, 5,90 ir 5,29 Å, ir (arba) XRPD spektrą, apimantį vieną arba daugiau smailių ties 2 teta 7,45, 11,49, 12,49, 13,19, 15,02 ir 16,75 laipsni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Citrato druska pagal 3 arba 4 punktą, kur tipo A citrato kristalo forma yra stabili bent 1 savaitę, laikant 60 °C tempertūroje, 25 °C temperatūroje ir esant 60 % santykiniam drėgniui, arba 40 °C temperatūroje ir esant 75 % santykiniam drėgniu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kur tipo A citrato kristalo forma pasižymi pusiausvyriniu tirpumu 38 mg/ml nebuferintame vandenyje kambario temperatūroj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kur tipo A citrato kristalo forma pasižymi aproksimuotu tirpumu nuo 40 mg/ml iki 42 mg/ml kambario temperatūroje bent viename tirpiklyje, parinktame iš metanolio, izopropilo alkoholio, acto rūgšties, tetrahidrofurano, 2-metil-tetrahidrofurano, 1,4-dioksano, n-metil-2-pirolidono, dimetilsulfoksido ir dimetilacet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kur tipo A citrato kristalo formos kinetinio tirpumo reikšmė yra bent viena iš šių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 mg/ml per 4 valandas dekstrozės buferyje, esant pH 5,5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8 mg/ml per 24 valandas dekstrozės buferyje, esant pH 5,5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5 mg/ml per 4 valandas fosfato buferyje, esant pH 6,0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8 mg/ml per 24 valandas fosfato buferyje, esant pH 6,0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21 mg/ml per 1 valandą SGF terpėj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 mg/ml per 24 valandas FeSSIF terpėje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 mg/ml per 1 valandą FaSSIF terpėje,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21 mg/ml per 4 valandas FaSSIF terpėje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kur tipo A citrato kristalo formos vandens sorbcija lygi 6 % 25 °C temperatūroje ir esant 80 % santykiniam drėgniui, kaip nustatyta DVS metodu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Farmacinė kompozicija, apimanti citrato druską pagal 1 punktą ir farmaciniu požiūriu priimtiną nešik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Farmacinės kompozicijos injekcijoms gamybos būdas, apimantis citrato druskos pagal 1 punktą ištirpinimą farmaciniu požiūriu priimtiname nešikly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Būdas pagal 7 punktą, kur citrato druska yra ištirpinama farmaciniu požiūriu priimtiname nešiklyje per 24 valand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Farmacinė kompozicija pagal 6 punktą, pagaminta ištirpinant citrato druską pagal 1 punktą farmaciniu požiūriu priimtiname nešiklyje, kur farmacinė kompozicija yra tinkama injekcijoms į žmogaus organizmą arba intraveninėms injekcijoms į žmogaus organizm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Citrato druska pagal 1 punktą, skirta naudoti grybelinės infekcijos gydymo būde pacientui, kuriam to reikia, apimančiame įvedimą pacientui farmacinės kompozicijos, apimančios efektyvų kiekį citrato druskos pagal 1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1. Citrato druska pagal 1 punktą, skirta naudoti pagal 10 punktą, kur farmacinė kompozicija yra tinkama injekcijoms į žmogaus organizmą arba intraveninėms injekcijoms į žmogaus organiz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character" w:styleId="Livemin">
    <w:name w:val="live-min"/>
    <w:qFormat/>
    <w:rPr/>
  </w:style>
  <w:style w:type="character" w:styleId="Handicappedheader">
    <w:name w:val="handicapped-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/>
    </w:rPr>
  </w:style>
  <w:style w:type="paragraph" w:styleId="Date1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34:00Z</dcterms:created>
  <dc:creator>Mano</dc:creator>
  <dc:description/>
  <cp:keywords/>
  <dc:language>en-US</dc:language>
  <cp:lastModifiedBy>Raimonda Kvietkauskaitė</cp:lastModifiedBy>
  <cp:lastPrinted>2022-04-29T08:10:00Z</cp:lastPrinted>
  <dcterms:modified xsi:type="dcterms:W3CDTF">2022-05-03T08:34:00Z</dcterms:modified>
  <cp:revision>2</cp:revision>
  <dc:subject/>
  <dc:title>„Kas mes esame</dc:title>
</cp:coreProperties>
</file>