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1. Kompozicija, apimanti nanodaleles, apimančias paklitakselį ir albuminą, skirta panaudoti individo plaučių vėžio gydymo būde, kur būdas dar apima karboplatinos skyrim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>2. Kompozicija, skirta naudoti pagal 1 punktą, kur albuminas yra žmogaus serumo albumin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eastAsia="Arial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eastAsia="Arial" w:cs="Arial" w:ascii="Helvetica" w:hAnsi="Helvetica"/>
          <w:sz w:val="20"/>
          <w:szCs w:val="24"/>
        </w:rPr>
        <w:t xml:space="preserve">3. </w:t>
      </w:r>
      <w:r>
        <w:rPr>
          <w:rFonts w:cs="Arial" w:ascii="Helvetica" w:hAnsi="Helvetica"/>
          <w:sz w:val="20"/>
          <w:szCs w:val="24"/>
        </w:rPr>
        <w:t>Kompozicija, skirta naudoti pagal 1 arba 2 punktą, kur nanodalelės apima paklitakselį, padengtą albuminu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 xml:space="preserve">4. Kompozicija, skirta panaudoti pagal bet kurį vieną iš 1-3 punktų, kur nanodalelių kompozicijoje vidutinis skersmuo yra ne didesnis negu apytikriai 200 nm. 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5. Kompozicija, skirta naudoti pagal bet kurį iš 1-4 punktų, kur albumino ir paklitakselio masės santykis kompozicijoje yra nuo mažiau nei apytikriai 1:1 iki apytikriai 18:1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6. Kompozicija, skirta naudoti pagal 5 punktą, kur albumino ir paklitakselio masės santykis kompozicijoje yra nuo mažiau nei 1:1 iki apytikriai 9:1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7. Kompozicija, skirta naudoti pagal bet kurį iš 1-6 punktų, kur plaučių vėžys yra nesmulkialąstelinis plaučių vėžys (NSCLC), pažengęs NSCLC, smulkialąstelinis plaučių vėžys (SCLC), pažengęs SCLC arba pažengęs kietas piktybinis navikas plaučiuose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8. Kompozicija, skirta naudoti pagal bet kurį iš 1-7 punktų, kur nanodalelių kompozicija ir karboplatina yra skiriamos vienu metu, paeiliui arba kartu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9. Kompozicija, skirta naudoti pagal bet kurį iš 1-8 punktų, kur būdas dar apima skyrimą: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- nanodalelių kompozicijos nuo 220 iki 340 mg/m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kartą per tris savaites ir karboplatinos, AUC = 6, kartą per tris savaites;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- nanodalelių kompozicijos nuo 100 iki 150 mg/m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kas savaitę ir karboplatinos, AUC = 6, kartą per tris savaites; arba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- nanodalelių kompozicijos 75 mg/m</w:t>
      </w:r>
      <w:r>
        <w:rPr>
          <w:rFonts w:cs="Arial" w:ascii="Helvetica" w:hAnsi="Helvetica"/>
          <w:sz w:val="20"/>
          <w:szCs w:val="24"/>
          <w:vertAlign w:val="superscript"/>
        </w:rPr>
        <w:t>2</w:t>
      </w:r>
      <w:r>
        <w:rPr>
          <w:rFonts w:cs="Arial" w:ascii="Helvetica" w:hAnsi="Helvetica"/>
          <w:sz w:val="20"/>
          <w:szCs w:val="24"/>
        </w:rPr>
        <w:t xml:space="preserve"> kas savaitę, tris iš keturių savaičių ir karboplatinos, AUC = 2, kas savaitę, tris iš keturių savaičių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0. Kompozicija, skirta naudoti pagal bet kurį iš 1-9 punktų, kur būdas dar apima bent vieno kito chemoterapinio agento skyrimą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11. Kompozicija, skirta naudoti pagal 10 punktą, kur chemoterapinis agentas yra terapinis antikūnas arba </w:t>
      </w:r>
      <w:r>
        <w:rPr>
          <w:rFonts w:cs="Arial" w:ascii="Helvetica" w:hAnsi="Helvetica"/>
          <w:i/>
          <w:iCs/>
          <w:sz w:val="20"/>
          <w:szCs w:val="24"/>
        </w:rPr>
        <w:t>vinca</w:t>
      </w:r>
      <w:r>
        <w:rPr>
          <w:rFonts w:cs="Arial" w:ascii="Helvetica" w:hAnsi="Helvetica"/>
          <w:sz w:val="20"/>
          <w:szCs w:val="24"/>
        </w:rPr>
        <w:t xml:space="preserve"> alkaloidas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2. Kompozicija, skirta naudoti pagal bet kurį vieną iš 1-11 punktų, kur plaučių vėžys yra pažengęs NSCLC.</w:t>
      </w:r>
    </w:p>
    <w:p>
      <w:pPr>
        <w:pStyle w:val="Normal"/>
        <w:pBdr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pBdr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3. Kompozicija, skirta panaudoti pagal bet kurį vieną iš 1-12 punktų, kur individas yra žmogus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00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0:00Z</dcterms:created>
  <dc:creator>Vida Šalnienė</dc:creator>
  <dc:description/>
  <dc:language>en-US</dc:language>
  <cp:lastModifiedBy>Vida Šalnienė</cp:lastModifiedBy>
  <cp:lastPrinted>2020-06-30T11:07:00Z</cp:lastPrinted>
  <dcterms:modified xsi:type="dcterms:W3CDTF">2020-07-02T08:13:00Z</dcterms:modified>
  <cp:revision>3</cp:revision>
  <dc:subject/>
  <dc:title/>
</cp:coreProperties>
</file>