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Junginys, kurio formulė (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04203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42035" cy="148082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reiškia penkia- arba šešianarę arilo arba heteroarilo grupę, pasirinktinai pakeistą vienu arba daugiau pakaitų, parinktų iš grupės, susidedančios iš halogeno atomo, linijinio arba šakot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xml:space="preserve"> 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 xml:space="preserve"> cikloalkilo, hidroksilo, linijinės arba šakotos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xml:space="preserve"> alkoksi grupės ir ciano grupės,</w:t>
      </w:r>
    </w:p>
    <w:p>
      <w:pPr>
        <w:pStyle w:val="Normal"/>
        <w:spacing w:lineRule="auto" w:line="360"/>
        <w:jc w:val="both"/>
        <w:rPr/>
      </w:pP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yra parinkta iš grupės, susidedančios iš halogeno atomo ir ciano grup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reiškia penkia- arba šešianarę arilo arba heteroarilo grupę, pasirinktinai pakeistą vienu arba daugiau pakaitų, parinktų iš grupės, susidedančios iš halogeno atomo, ciano grupės,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 xml:space="preserve"> cikloalkilo, hidroksilo, linijinės arba šakotos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xml:space="preserve"> alkoksi grupės, pasirinktinai pakeistos vienu, dviem arba trimis halogeno atomais,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xml:space="preserve"> alkiltio, amino, mono- arba dialkilamin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xml:space="preserve"> alkoksialkilo, hidroksikarbonilo ir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xml:space="preserve"> alkoksikarbonilo ir</w:t>
      </w:r>
    </w:p>
    <w:p>
      <w:pPr>
        <w:pStyle w:val="Normal"/>
        <w:spacing w:lineRule="auto" w:line="360"/>
        <w:jc w:val="both"/>
        <w:rPr/>
      </w:pP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xml:space="preserve"> reiškia nepriklausomai:</w:t>
      </w:r>
    </w:p>
    <w:p>
      <w:pPr>
        <w:pStyle w:val="Normal"/>
        <w:spacing w:lineRule="auto" w:line="360"/>
        <w:jc w:val="both"/>
        <w:rPr/>
      </w:pPr>
      <w:r>
        <w:rPr>
          <w:rFonts w:cs="Arial" w:ascii="Helvetica" w:hAnsi="Helvetica"/>
          <w:color w:val="000000"/>
          <w:sz w:val="20"/>
          <w:szCs w:val="24"/>
          <w:lang w:eastAsia="lt-LT"/>
        </w:rPr>
        <w:t>a) hidroksilo grupę,</w:t>
      </w:r>
    </w:p>
    <w:p>
      <w:pPr>
        <w:pStyle w:val="Normal"/>
        <w:spacing w:lineRule="auto" w:line="360"/>
        <w:jc w:val="both"/>
        <w:rPr/>
      </w:pPr>
      <w:r>
        <w:rPr>
          <w:rFonts w:cs="Arial" w:ascii="Helvetica" w:hAnsi="Helvetica"/>
          <w:color w:val="000000"/>
          <w:sz w:val="20"/>
          <w:szCs w:val="24"/>
          <w:lang w:eastAsia="lt-LT"/>
        </w:rPr>
        <w:t>b) -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grupę,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xml:space="preserve"> ir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xml:space="preserve"> nepriklausomai reiškia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 xml:space="preserve"> cikloalkilo grupę arba linijinį arba šakotą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xml:space="preserve"> alkilą, pakeistą karboksilo grupe (-COOH); 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i)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xml:space="preserve"> ir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xml:space="preserve"> kartu su azoto atomu, prie kurio jos yra prisijungusios, sudaro penkia- arba šešianarį sotų ciklą, pasirinktinai apimantį heteroatomą, parinktą iš N ir O, kuris yra pakeistas karboksiline grupe (-COO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 jo farmaciniu požiūriu priimtinos drusk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Junginys pagal 1 punktą, 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reiškia fenilo grupę, pasirinktinai pakeistą vienu, dviem arba trimis halogeno atomais arba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xml:space="preserve"> alkoksi grupe, pasirinktinai pakeista vienu, dviem arba trimis halogeno atoma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Junginys pagal 2 punktą,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yra parinkta iš grupės, susidedančios iš fenilo grupės ir tienilo grupės, pasirinktinai pakeistos vienu, dviem arba trimis halogeno atoma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Junginys pagal 3 punktą, ku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reiškia ciano grupę.</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Junginys pagal 4 punktą, kur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xml:space="preserve"> reiškia hidroksilo grupę.</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Junginys pagal 4 punktą, kur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xml:space="preserve"> reiškia -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grupę, apibūdintą 1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Junginys pagal 6 punktą, kur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xml:space="preserve"> ir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xml:space="preserve"> kartu su azoto atomu, prie kurio jos yra prisijungusios, sudaro penkia- arba šešianarį sotų ciklą, pakeistą karboksiline grupe (-COOH).</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Junginys pagal 1 punktą,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reiškia fenilo grupę, pasirinktinai pakeistą vienu, dviem arba trimis halogeno atomais,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reiškia ciano grupę,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reiškia fenilo grupę, pasirinktinai pakeistą vienu, dviem arba trimis halogeno atomais arba metoksilo grupe, ir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xml:space="preserve"> reiškia hidroksilo grupę.</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Junginys pagal 1 punktą,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reiškia tienilo grupę, pasirinktinai pakeistą vienu, dviem arba trimis halogeno atomais,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reiškia ciano grupę,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reiškia fenilo grupę, pasirinktinai pakeistą vienu, dviem arba trimis halogeno atomais arba metoksilo grupe, ir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xml:space="preserve"> reiškia hidroksilo grupę.</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0. Junginys pagal 1 punktą, kuris yra vienas iš:</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4-(3,4-dimetoksifen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4-[5-ciano-4-(4-metoksifen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4-(5-ciano-4-fen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4-fen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6-(5-ciano-4-feniltiazol-2-ilkarbamoil)piridi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4-(4-metoksifen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2-[5-ciano-4-(4-metoksifen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4-metoksifen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6-[5-ciano-4-(4-metoksifenil)tiazol-2-ilkarbamoil]piridi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4-[4-(trifluormetoksi)fen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4-(trifluormetoksi)fen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4-(4-fluorfen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4-fluorfen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3-fluorfen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2-fluorfen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4-(piridin-4-il)tiazol-2-ilkarbamoil]benzenkarboksirūgšties</w:t>
      </w:r>
    </w:p>
    <w:p>
      <w:pPr>
        <w:pStyle w:val="Normal"/>
        <w:spacing w:lineRule="auto" w:line="360"/>
        <w:jc w:val="both"/>
        <w:rPr/>
      </w:pPr>
      <w:r>
        <w:rPr>
          <w:rFonts w:cs="Arial" w:ascii="Helvetica" w:hAnsi="Helvetica"/>
          <w:color w:val="000000"/>
          <w:sz w:val="20"/>
          <w:szCs w:val="24"/>
          <w:lang w:eastAsia="lt-LT"/>
        </w:rPr>
        <w:t>3-[5-ciano-4-(piridin-2-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4-(6-metilpiridin-2-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piridin-3-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3-cianofen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4-cianofenil)tiazol-2-ilkarbamoil)tiofen-2-karboksirūgšties</w:t>
      </w:r>
    </w:p>
    <w:p>
      <w:pPr>
        <w:pStyle w:val="Normal"/>
        <w:spacing w:lineRule="auto" w:line="360"/>
        <w:jc w:val="both"/>
        <w:rPr/>
      </w:pPr>
      <w:r>
        <w:rPr>
          <w:rFonts w:cs="Arial" w:ascii="Helvetica" w:hAnsi="Helvetica"/>
          <w:color w:val="000000"/>
          <w:sz w:val="20"/>
          <w:szCs w:val="24"/>
          <w:lang w:eastAsia="lt-LT"/>
        </w:rPr>
        <w:t>5-(5-ciano-4-fen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6-metoksipiridin-3-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furan-2-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tiofen-2-il)tiazol-2-il)karbamoil)tiofen-2-karboksirūgšties</w:t>
      </w:r>
    </w:p>
    <w:p>
      <w:pPr>
        <w:pStyle w:val="Normal"/>
        <w:spacing w:lineRule="auto" w:line="360"/>
        <w:jc w:val="both"/>
        <w:rPr/>
      </w:pPr>
      <w:r>
        <w:rPr>
          <w:rFonts w:cs="Arial" w:ascii="Helvetica" w:hAnsi="Helvetica"/>
          <w:color w:val="000000"/>
          <w:sz w:val="20"/>
          <w:szCs w:val="24"/>
          <w:lang w:eastAsia="lt-LT"/>
        </w:rPr>
        <w:t>5-((4-(4-chlortiofen-2-il)-5-ciano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2,4'-bi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2,4'-bi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4-((5'-ciano-[2,4'-bi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4-((5-ciano-4-(tiofen-2-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4-(tiofen-2-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4-(furan-2-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4-((5-ciano-4-(furan-2-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4-(4-chlortiofen-2-il)-5-ciano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4-((4-(4-chlortiofen-2-il)-5-ciano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3-metoksifen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3-(5-ciano-4-(6-metoksipiridin-3-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hlor-4-feniltiazol-2-ilkarbamoil)tiofen-2-karboksirūgšties</w:t>
      </w:r>
    </w:p>
    <w:p>
      <w:pPr>
        <w:pStyle w:val="Normal"/>
        <w:spacing w:lineRule="auto" w:line="360"/>
        <w:jc w:val="both"/>
        <w:rPr/>
      </w:pPr>
      <w:r>
        <w:rPr>
          <w:rFonts w:cs="Arial" w:ascii="Helvetica" w:hAnsi="Helvetica"/>
          <w:color w:val="000000"/>
          <w:sz w:val="20"/>
          <w:szCs w:val="24"/>
          <w:lang w:eastAsia="lt-LT"/>
        </w:rPr>
        <w:t>3-(5-chlor-4-feniltiazol-2-ilkarbamoil)benzen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brom-4-fen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fluor-4-feniltiazol-2-ilkarbamoil)tiofen-2-karboksirūgšties</w:t>
      </w:r>
    </w:p>
    <w:p>
      <w:pPr>
        <w:pStyle w:val="Normal"/>
        <w:spacing w:lineRule="auto" w:line="360"/>
        <w:jc w:val="both"/>
        <w:rPr/>
      </w:pPr>
      <w:r>
        <w:rPr>
          <w:rFonts w:cs="Arial" w:ascii="Helvetica" w:hAnsi="Helvetica"/>
          <w:color w:val="000000"/>
          <w:sz w:val="20"/>
          <w:szCs w:val="24"/>
          <w:lang w:eastAsia="lt-LT"/>
        </w:rPr>
        <w:t>3-(5-brom-4-feniltiazol-2-ilkarbamoil)benzenkarboksirūgšties</w:t>
      </w:r>
    </w:p>
    <w:p>
      <w:pPr>
        <w:pStyle w:val="Normal"/>
        <w:spacing w:lineRule="auto" w:line="360"/>
        <w:jc w:val="both"/>
        <w:rPr/>
      </w:pPr>
      <w:r>
        <w:rPr>
          <w:rFonts w:cs="Arial" w:ascii="Helvetica" w:hAnsi="Helvetica"/>
          <w:color w:val="000000"/>
          <w:sz w:val="20"/>
          <w:szCs w:val="24"/>
          <w:lang w:eastAsia="lt-LT"/>
        </w:rPr>
        <w:t>3-(5-fluor-4-feniltiazol-2-ilkarbamoil)benzenkarboksirūgšties</w:t>
      </w:r>
    </w:p>
    <w:p>
      <w:pPr>
        <w:pStyle w:val="Normal"/>
        <w:spacing w:lineRule="auto" w:line="360"/>
        <w:jc w:val="both"/>
        <w:rPr/>
      </w:pPr>
      <w:r>
        <w:rPr>
          <w:rFonts w:cs="Arial" w:ascii="Helvetica" w:hAnsi="Helvetica"/>
          <w:color w:val="000000"/>
          <w:sz w:val="20"/>
          <w:szCs w:val="24"/>
          <w:lang w:eastAsia="lt-LT"/>
        </w:rPr>
        <w:t>5-(5-chlor-4-(4-metoksifenil)tiazol-2-ilkarbamoil)tiofen-2-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5-[5-ciano-4-(4-metoksifenil)tiazol-2-ilkarbamoil]-1H-pirazol-3-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1-(3-{[5-ciano-4-(4-metoksifenil)tiazol-2-il]karbamoil}benzoil)piperidin-4-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1-{4-[(5-ciano-4-fenil-tiazol-2-il)karbamoil]benzoil}piperidin-4-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1-{3-[(5-ciano-4-fenil-tiazol-2-il)karbamoil]benzoil}piperidin-4-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1-(5-((5-ciano-4-feniltiazol-2-il)karbamoil)tiofen-2-karbonil)piperidin-4-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1-(4-((5-ciano-4-(tiofen-2-il)tiazol-2-il)karbamoil)benzoil)piperidin-4-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1-(5-((5-ciano-4-(tiofen-2-il)tiazol-2-il)karbamoil)tiofen-2-karbonil)piperidin-4-karboksi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1-(3-((5-ciano-4-(tiofen-2-il)tiazol-2-il)karbamoil)benzoil)piperidin-4-karboksirūgštie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Farmacinė kompozicija, apimanti junginį pagal bet kurį iš 1 – 10 punktų arba jo farmaciniu požiūriu priimtiną druską ir farmaciniu požiūriu priimtiną skiediklį arba nešikl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Junginys pagal bet kurį iš 1 – 10 punktų, skirtas panaudoti ligos arba patologinės būsenos, kuri pasiduoda gydymui, moduliuojant adenozino A</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receptorių, gydymui, parinktos iš grupės, susidedančios iš Alzheimerio ligos, Huntingtono ligos, Parkinsono ligos, aterosklerozės, astmos, vėžio, ūmaus inkstų nepakankamumo, reumatinio artrito, Krono ligos, kolito, dirgliosios žarnos sindromo, glaukomos, sausų akių sindromo ir uvei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Derinys, apimantis junginį pagal bet kurį iš 1 – 10 punktų ir terapinį agentą, naudojamą ligų, parinktų iš grupės, susidedančios iš neurologinių susirgimų, širdies-kraujagyslių ligų, kvėpavimo takų ligų, inkstų ligų, vėžio, autoimuninių ligų, virškinimo sistemos ligų ir oftalmologinių ligų arba būsenų,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4. Derinys, apimantis junginį pagal bet kurį iš 1 – 10 punktų ir terapinį agentą, parinktą iš grupės, susidedančios iš montelukasto, bikalutamido, flutamido, tofacitinibo, ir diuretiką, parinktą iš hidrochlortiazido ir lubiprostono, skirtas ligos, parinktos iš glaukomos, astmos, prostatos vėžio, reumatinio artrito, ūmaus inkstų nepakankamumo ir dirgliosios žarnos sindrom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2:00Z</dcterms:created>
  <dc:creator>birute</dc:creator>
  <dc:description/>
  <dc:language>en-US</dc:language>
  <cp:lastModifiedBy>Vita Kiriliauskaitė</cp:lastModifiedBy>
  <cp:lastPrinted>2018-11-12T17:04:00Z</cp:lastPrinted>
  <dcterms:modified xsi:type="dcterms:W3CDTF">2019-09-02T12:14:00Z</dcterms:modified>
  <cp:revision>3</cp:revision>
  <dc:subject/>
  <dc:title/>
</cp:coreProperties>
</file>