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Kristalinė forma A junginio, pavaizduoto formule 1, turinti rentgeno miltelių difrakcijos diagramą, naudojant Cu-Kα spinduliuotę, kurioje smailės yra ties difrakcijos kampais 8,1°, 10,0°, 12,6°, 14,9°, 15,6°, 16,5°, 17,2°, 19,6°, 23,1°, 24,2°, 28,1°, 30,2° ir 31,6° (2θ±0,2°)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[Formulė 1]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738630" cy="189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12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Kristalinė forma A pagal 1 punktą, kur kristalinė forma A turi endoterminę smailę temperatūroje tarp 220 °C ir 225 °C diferencinėje skenuojančioje kalorimetr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Kristalinė forma A pagal 1 punktą, kur kristalinė forma A turi IR spektrą su būdingomis absorbcijos smailėmis ties 832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1071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1127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1326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1403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1440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1598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2934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, 3062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 xml:space="preserve"> ir 3124 cm</w:t>
      </w:r>
      <w:r>
        <w:rPr>
          <w:rFonts w:cs="Arial" w:ascii="Helvetica" w:hAnsi="Helvetica"/>
          <w:szCs w:val="22"/>
          <w:vertAlign w:val="superscript"/>
        </w:rPr>
        <w:t>-1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Gamybos būdas kristalinės formos A junginio, kurio formulė 1 pagal 1 punktą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suspendavimą junginio, pavaizduoto formule 1, bet kokia atsitiktine forma tirpiklyje, parinktame iš grupės, susidedančios iš acetonitrilo, 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ilacetato, 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dichloralkano, chloroformo, tetrahidrofurano, tolueno, di (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il) eterio, (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il) (C1</w:t>
      </w:r>
      <w:r>
        <w:rPr>
          <w:rFonts w:cs="Arial" w:ascii="Helvetica" w:hAnsi="Helvetica"/>
          <w:szCs w:val="22"/>
          <w:vertAlign w:val="subscript"/>
        </w:rPr>
        <w:t>-4</w:t>
      </w:r>
      <w:r>
        <w:rPr>
          <w:rFonts w:cs="Arial" w:ascii="Helvetica" w:hAnsi="Helvetica"/>
          <w:szCs w:val="22"/>
        </w:rPr>
        <w:t xml:space="preserve"> alkilo) eterio, 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ilo eterio, vandens ir jų mišin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susidariusio tirpalo terminį apdorojimą, maišant nuo 1 valandos iki 24 valandų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gauto tirpalo atvėsinimą iki kambario temperatūros, po to kristalų brandinimą, maišant nuo 1 valandos iki 24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5. Būdas pagal 4 punktą, kur tirpiklis yra acetonitrilas, metilacetatas, etilacetatas, izopropilacetatas, 1,2-dichloretanas, metileno chloridas, chloroformas, tetrahidrofuranas, toluenas, dietilo eteris, izopropilo eteris, </w:t>
      </w:r>
      <w:r>
        <w:rPr>
          <w:rFonts w:cs="Arial" w:ascii="Helvetica" w:hAnsi="Helvetica"/>
          <w:i/>
          <w:szCs w:val="22"/>
        </w:rPr>
        <w:t>tret</w:t>
      </w:r>
      <w:r>
        <w:rPr>
          <w:rFonts w:cs="Arial" w:ascii="Helvetica" w:hAnsi="Helvetica"/>
          <w:szCs w:val="22"/>
        </w:rPr>
        <w:t>-butilmetileteris, vanduo arba j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Būdas pagal 4 punktą, kur terminis apdorojimas yra temperatūros padidinimas iki 50 °C - 120 °C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Gamybos būdas kristalinės formos A junginio, kurio formulė 1 pagal 1 punktą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ištirpinimą junginio, pavaizduoto formule 1, bet kokia atsitiktine forma tirpiklyje, parinktame iš grupės, susidedančios iš 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oholio, acetono ir jų mišini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junginio kristalizavimą, pridedant antitirpiklio į gautą tirpalą; ir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gauto kristalo brandinimą, maišant nuo 6 valandų iki 24 valandų kambario temperatūr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Būdas pagal 7 punktą, kur tirpiklis yra metanolis, etanolis, izopropanolis, n-propanolis, n-butanolis, izobutanolis, t-butanolis, acetonas arba j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9. Būdas pagal 7 punktą, kur antitirpiklis yra vanduo, izopropilo eteris, acetonitrilas, dietilo eteris, </w:t>
      </w:r>
      <w:r>
        <w:rPr>
          <w:rFonts w:cs="Arial" w:ascii="Helvetica" w:hAnsi="Helvetica"/>
          <w:i/>
          <w:szCs w:val="22"/>
        </w:rPr>
        <w:t>tret</w:t>
      </w:r>
      <w:r>
        <w:rPr>
          <w:rFonts w:cs="Arial" w:ascii="Helvetica" w:hAnsi="Helvetica"/>
          <w:szCs w:val="22"/>
        </w:rPr>
        <w:t>-butilmetilo eteris arba j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Būdas pagal 4 arba 7 punktą, papildomai apimantis filtravimą arba džiovin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9:00Z</dcterms:created>
  <dc:creator/>
  <dc:description/>
  <cp:keywords/>
  <dc:language>en-US</dc:language>
  <cp:lastModifiedBy/>
  <dcterms:modified xsi:type="dcterms:W3CDTF">2020-09-18T10:49:00Z</dcterms:modified>
  <cp:revision>1</cp:revision>
  <dc:subject/>
  <dc:title/>
</cp:coreProperties>
</file>