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 xml:space="preserve">1. Kompozicija, apimanti vildagliptiną, skirta naudoti kraujodaros kamieninių ląstelių prigijimo pagerinimui recipientams, persodintiems minėtomis kraujodaros kamieninėmis ląstelėmis, kur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 xml:space="preserve">a) prieš transplantaciją minėtos kraujodaros kamieninės ląstelės </w:t>
      </w:r>
      <w:r>
        <w:rPr>
          <w:rFonts w:cs="Helvetica" w:ascii="Helvetica" w:hAnsi="Helvetica"/>
          <w:i/>
          <w:iCs/>
          <w:sz w:val="20"/>
          <w:lang w:val="lt-LT" w:eastAsia="lt-LT"/>
        </w:rPr>
        <w:t>in vitro</w:t>
      </w:r>
      <w:r>
        <w:rPr>
          <w:rFonts w:cs="Helvetica" w:ascii="Helvetica" w:hAnsi="Helvetica"/>
          <w:sz w:val="20"/>
          <w:lang w:val="lt-LT" w:eastAsia="lt-LT"/>
        </w:rPr>
        <w:t xml:space="preserve"> buvo iš anksto apdorotos treprostiniliu arba jo farmaciniu požiūriu priimtinomis druskomis ir forskolinu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b) kompozicija skiriama mažiausiai 1 dieną po minėtų kraujodaros kamieninių ląstelių transplantacijo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2. Kompozicija, skirta naudoti pagal 1 punktą, kur vildagliptinas papildomai vartojamas mažiausiai 5, konkrečiai mažiausiai 10, konkrečiai mažiausiai 15, konkrečiai mažiausiai 24 valandas prieš kraujodaros kamieninių ląstelių transplantacij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3. Kompozicija, skirta naudoti pagal 1 arba 2 punktą, kur vildagliptinas yra skiriamas mažiausiai 2, konkrečiai mažiausiai 3, konkrečiai mažiausiai 4 dienas po kraujodaros kamieninių ląstelių transplantacijo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4. Kompozicija, skirta naudoti pagal bet kurį iš 1-3 punktų, kur recipientas yra individas, sergantis kaulų čiulpų liga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5. Kompozicija, skirta naudoti pagal bet kurį iš 1-4 punktų, kur kaulų čiulpų liga yra leukemija, kraujo ląstelių skyriaus defektas, kaulų čiulpų liga, kurią sukelia chemoterapija ar švitinim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6. Kompozicija, skirta naudoti pagal 5 punktą, kur minėtas kraujo ląstelių skyriaus defektas yra hemoglobinopatija, neutrofilų granulocitų funkcijos defektas arba T ir (arba) B limfocitų defek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lt-LT"/>
    </w:rPr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Hps">
    <w:name w:val="hps"/>
    <w:basedOn w:val="Numatytasispastraiposriftas1"/>
    <w:qFormat/>
    <w:rPr/>
  </w:style>
  <w:style w:type="character" w:styleId="Atn">
    <w:name w:val="atn"/>
    <w:basedOn w:val="Numatytasispastraiposriftas1"/>
    <w:qFormat/>
    <w:rPr/>
  </w:style>
  <w:style w:type="character" w:styleId="Shorttext">
    <w:name w:val="short_text"/>
    <w:basedOn w:val="Numatytasispastraiposriftas1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Hpsatn">
    <w:name w:val="hps atn"/>
    <w:basedOn w:val="Numatytasispastraiposriftas1"/>
    <w:qFormat/>
    <w:rPr/>
  </w:style>
  <w:style w:type="character" w:styleId="Bold">
    <w:name w:val="bold"/>
    <w:basedOn w:val="Numatytasispastraiposriftas1"/>
    <w:qFormat/>
    <w:rPr/>
  </w:style>
  <w:style w:type="character" w:styleId="Appleconvertedspace">
    <w:name w:val="apple-converted-space"/>
    <w:basedOn w:val="Numatytasispastraiposriftas1"/>
    <w:qFormat/>
    <w:rPr/>
  </w:style>
  <w:style w:type="character" w:styleId="Epotranslationtranslated">
    <w:name w:val="epo_translation_translated"/>
    <w:basedOn w:val="Numatytasispastraiposriftas1"/>
    <w:qFormat/>
    <w:rPr/>
  </w:style>
  <w:style w:type="character" w:styleId="Bold1">
    <w:name w:val="bold1"/>
    <w:qFormat/>
    <w:rPr>
      <w:b/>
      <w:bCs/>
    </w:rPr>
  </w:style>
  <w:style w:type="character" w:styleId="Epotranslationtranslated1">
    <w:name w:val="epo_translation_translated1"/>
    <w:qFormat/>
    <w:rPr>
      <w:color w:val="425060"/>
    </w:rPr>
  </w:style>
  <w:style w:type="character" w:styleId="Altedited1">
    <w:name w:val="alt-edited1"/>
    <w:qFormat/>
    <w:rPr>
      <w:color w:val="4D90F0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raopastraipa1">
    <w:name w:val="Sąrašo pastraipa1"/>
    <w:basedOn w:val="Normal"/>
    <w:qFormat/>
    <w:pPr>
      <w:suppressAutoHyphens w:val="true"/>
      <w:ind w:left="1296" w:right="0" w:hanging="0"/>
    </w:pPr>
    <w:rPr>
      <w:lang w:eastAsia="zh-CN"/>
    </w:rPr>
  </w:style>
  <w:style w:type="paragraph" w:styleId="Dec">
    <w:name w:val="dec"/>
    <w:basedOn w:val="Normal"/>
    <w:qFormat/>
    <w:pPr>
      <w:spacing w:before="280" w:after="280"/>
      <w:ind w:left="720" w:right="0" w:hanging="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2:00Z</dcterms:created>
  <dc:creator>Liucija</dc:creator>
  <dc:description/>
  <dc:language>en-US</dc:language>
  <cp:lastModifiedBy>Raimonda Kvietkauskaite</cp:lastModifiedBy>
  <cp:lastPrinted>2021-06-02T11:31:00Z</cp:lastPrinted>
  <dcterms:modified xsi:type="dcterms:W3CDTF">2021-06-07T05:42:00Z</dcterms:modified>
  <cp:revision>2</cp:revision>
  <dc:subject/>
  <dc:title>EP 2 559 562</dc:title>
</cp:coreProperties>
</file>