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Junginys, kuris yra N-[3-[(4aR,7aS)-2-amino-6-(5-fluorpirimidin-2-il)-4,4a,5,7-tetrahidropirolo[3,4-d][1,3]tiazin-7a-il]-4-fluor-fenil]-5-metoksi-pirazin-2-karboksamido tozil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Tozilato druska pagal 1 punktą, kuri yra kristalin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Tozilato druska pagal bet kurį 1 arba 2 punktą, kuri yra pasižyminti esmine smaile Rentgeno spindulių difrakcijos spektre prie 5,0° difrakcijos kampo 2-teta derinyje su viena arba keliomis smailėmis, pasirinktomis iš grupės, susidedančios iš 19,6°, 13,8° ir 18.5° su 0,2 laipsnio difrakcijos kampo paklai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bet kurį vieną iš 1-3 punktų, skirtas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 pagal bet kurį vieną iš 1-3 punktų, skirtas naudoti Alzheimerio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Junginys pagal bet kurį vieną iš 1-3 punktų, skirtas naudoti lengvo pažinimo sutrikimo progresavimo iki Alzheimerio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armacinė kompozicija, apimanti junginį pagal bet kurį vieną iš 1-3 punktų su vienu arba keliais farmaciniu požiūriu priimtinais nešikliais, skiedikliais arba ekscipient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6:00Z</dcterms:created>
  <dc:creator>Liudmila</dc:creator>
  <dc:description/>
  <cp:keywords/>
  <dc:language>en-US</dc:language>
  <cp:lastModifiedBy>Vida Šalnienė</cp:lastModifiedBy>
  <cp:lastPrinted>2020-01-17T15:15:00Z</cp:lastPrinted>
  <dcterms:modified xsi:type="dcterms:W3CDTF">2020-01-28T06:58:00Z</dcterms:modified>
  <cp:revision>3</cp:revision>
  <dc:subject/>
  <dc:title>IŠRADIMO APIBRĖŽTIS</dc:title>
</cp:coreProperties>
</file>