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1. Vienvalentis antikūno Fab’ fragmentas, specifiškai besirišantis prie CD154, skirtas panaudoti autoimuninio, uždegiminio, neurodegeneracinio arba nervų ir raumenų sutrikimo gydymo žmogaus organizme būde, kur būdas apima:</w:t>
      </w:r>
    </w:p>
    <w:p>
      <w:pPr>
        <w:pStyle w:val="Normal"/>
        <w:spacing w:lineRule="auto" w:line="360"/>
        <w:jc w:val="both"/>
        <w:rPr>
          <w:rFonts w:ascii="Helvetica" w:hAnsi="Helvetica" w:cs="Arial"/>
          <w:szCs w:val="22"/>
        </w:rPr>
      </w:pPr>
      <w:r>
        <w:rPr>
          <w:rFonts w:cs="Arial" w:ascii="Helvetica" w:hAnsi="Helvetica"/>
          <w:szCs w:val="22"/>
        </w:rPr>
        <w:t>a) įvedimą pradinės dozės, lygios 20-60 mg/kg minėto antikūno Fab’ fragmento, specifiškai besirišančio prie CD154, į žmogaus organizmą, kuriam reikalingas toks gydymas; ir</w:t>
      </w:r>
    </w:p>
    <w:p>
      <w:pPr>
        <w:pStyle w:val="Normal"/>
        <w:spacing w:lineRule="auto" w:line="360"/>
        <w:jc w:val="both"/>
        <w:rPr/>
      </w:pPr>
      <w:r>
        <w:rPr>
          <w:rFonts w:cs="Arial" w:ascii="Helvetica" w:hAnsi="Helvetica"/>
          <w:szCs w:val="22"/>
        </w:rPr>
        <w:t>b) praėjus 2 savaitėm po pradinės dozės įvedimo, įvedimą papildomos dozės arba dozių, sudarančių pusę pradinės dozės, minėto antikūno fragmento, specifiškai besirišančio prie CD154, į žmogaus organizmą, kuriam reikalingas toks gydymas, vieną kartą kas antrą savaitę,</w:t>
      </w:r>
    </w:p>
    <w:p>
      <w:pPr>
        <w:pStyle w:val="Normal"/>
        <w:spacing w:lineRule="auto" w:line="360"/>
        <w:jc w:val="both"/>
        <w:rPr/>
      </w:pPr>
      <w:r>
        <w:rPr>
          <w:rFonts w:cs="Arial" w:ascii="Helvetica" w:hAnsi="Helvetica"/>
          <w:szCs w:val="22"/>
        </w:rPr>
        <w:t>kur minėtas antikūno fragmentas turi lengvosios grandinės seką, pateiktą SEQ ID Nr. 9, ir sunkiosios grandinės sekas, pateiktas SEQ ID Nr. 10, ir</w:t>
      </w:r>
    </w:p>
    <w:p>
      <w:pPr>
        <w:pStyle w:val="Normal"/>
        <w:spacing w:lineRule="auto" w:line="360"/>
        <w:jc w:val="both"/>
        <w:rPr>
          <w:rFonts w:ascii="Helvetica" w:hAnsi="Helvetica" w:cs="Arial"/>
          <w:szCs w:val="22"/>
        </w:rPr>
      </w:pPr>
      <w:r>
        <w:rPr>
          <w:rFonts w:cs="Arial" w:ascii="Helvetica" w:hAnsi="Helvetica"/>
          <w:szCs w:val="22"/>
        </w:rPr>
        <w:t>kur minėtas antikūno fragmentas turi</w:t>
      </w:r>
    </w:p>
    <w:p>
      <w:pPr>
        <w:pStyle w:val="Normal"/>
        <w:spacing w:lineRule="auto" w:line="360"/>
        <w:jc w:val="both"/>
        <w:rPr>
          <w:rFonts w:ascii="Helvetica" w:hAnsi="Helvetica" w:cs="Arial"/>
          <w:szCs w:val="22"/>
        </w:rPr>
      </w:pPr>
      <w:r>
        <w:rPr>
          <w:rFonts w:cs="Arial" w:ascii="Helvetica" w:hAnsi="Helvetica"/>
          <w:szCs w:val="22"/>
        </w:rPr>
        <w:t>i) maleimidinę grupę, kovalentiškai prijungtą prie vienos tiolinės grupės modifikuoto lanksto srityje; lizino liekana yra kovalentiškai prijungta prie maleimidinės grupės; ir</w:t>
      </w:r>
    </w:p>
    <w:p>
      <w:pPr>
        <w:pStyle w:val="Normal"/>
        <w:spacing w:lineRule="auto" w:line="360"/>
        <w:jc w:val="both"/>
        <w:rPr/>
      </w:pPr>
      <w:r>
        <w:rPr>
          <w:rFonts w:cs="Arial" w:ascii="Helvetica" w:hAnsi="Helvetica"/>
          <w:szCs w:val="22"/>
        </w:rPr>
        <w:t>ii) metoksipoli(etilenglikolio) polimerą, kurio molekulinė masė lygi apytikriai 20 kDa, ir jis yra prijungtas prie kiekvienos amino grupės lizino liekanoje.</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Vienvalentis antikūno Fab’ fragmentas, specifiškai besirišantis prie CD154, skirtas panaudoti autoimuninio, uždegiminio, neurodegeneracinio arba nervų ir raumenų sutrikimo gydymo būde pagal 1 punktą, kur pradinė dozė lygi 30 mg/kg ir papildoma dozė lygi 15 mg/kg.</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Vienvalentis antikūno Fab’ fragmentas, specifiškai besirišantis prie CD154, skirtas panaudoti autoimuninio, uždegiminio, neurodegeneracinio arba nervų ir raumenų sutrikimo gydymo būde pagal 1 arba 2 punktą, kur antikūno fragmentas, specifiškai besirišantis prie CD154, yra įvedamas į žmogaus organizmą, kuriam reikalingas toks gydymas, trumpiausiai 12 savaičių.</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4. Vienvalentis antikūno Fab’ fragmentas, specifiškai besirišantis prie CD154, skirtas panaudoti autoimuninio, uždegiminio, neurodegeneracinio arba nervų ir raumenų sutrikimo gydymo žmogaus organizme būde pagal bet kurį iš ankstesnių punktų, kur liga yra sisteminė raudonoji vilkligė (SLE), inkstų vilkligė, reumatoidinis artritas, spondiloartropatijos su neigiama serumo reakcija, psoriazė, psoriazinis artritas, sklerodermija, Sjogreno sindromas, išsėtinė sklerozė, I tipo cukrinis diabetas, autoimuninis uveitas ir nefrozinis sindromas arba vaskuli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Vienvalentis antikūno Fab’ fragmentas, specifiškai besirišantis prie CD154, skirtas panaudoti autoimuninio, uždegiminio, neurodegeneracinio arba nervų ir raumenų sutrikimo gydymo žmogaus organizme būde pagal bet kurį iš ankstesnių punktų, kur minėtas sutrikimas yra sisteminė raudonoji vilkligė (SLE), ir kur gydytas subjektas palyginti su pradiniu rodikliu, pagerina vieną arba kelis rodiklius, parinktus iš SLEDAI, BILAG ir bendro ligos aktyvumo nustatym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Vienvalentis antikūno Fab’ fragmentas, specifiškai besirišantis prie CD154, skirtas panaudoti autoimuninio, uždegiminio, neurodegeneracinio arba nervų ir raumenų sutrikimo gydymo žmogaus organizme būde pagal bet kurį iš ankstesnių punktų, kur minėtas sutrikimas yra sisteminė raudonoji vilkligė (SLE), ir kur gydyto subjekto atsako į SLEDAI gydymą indeksas pasiekia 4 (SRI-4).</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7. Vienvalentis antikūno Fab’ fragmentas, specifiškai besirišantis prie CD154, skirtas panaudoti autoimuninio, uždegiminio, neurodegeneracinio arba nervų ir raumenų sutrikimo gydymo žmogaus organizme būde pagal bet kurį iš ankstesnių punktų, kur minėtas sutrikimas yra sisteminė raudonoji vilkligė (SLE), ir kur gydyto subjekto sveikatos pagerėjimas pasiekia 50% nuo SRI-50 indekso bazinio lygi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8. Vienvalentis antikūno Fab’ fragmentas, specifiškai besirišantis prie CD154 skirtas panaudoti autoimuninio, uždegiminio, neurodegeneracinio arba nervų ir raumenų sutrikimo gydymo žmogaus organizme būde pagal bet kurį iš ankstesnių punktų, kur minėtas sutrikimas yra sisteminė raudonoji vilkligė (SLE), ir kur gydyto subjekto komplemento C3 ir C4 koncentracija padidėja 20%, 30%, 40%, 50%, 75% arba 90% nuo bazinio lygio arba normalizuojasi, arba anti-dvigubos grandinės DNR titras serume sumažėja 20%, 30%, 40%, 50%, 75% arba 90%.</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Vienvalentis antikūno Fab’ fragmentas, specifiškai besirišantis prie CD154, skirtas panaudoti autoimuninio, uždegiminio, neurodegeneracinio arba nervų ir raumenų sutrikimo gydymo žmogaus organizme būde pagal bet kurį iš ankstesnių punktų, kur minėtas sutrikimas yra sisteminė raudonoji vilkligė (SLE), ir kur subjekto serumo teigiama reakcija anti-dvigubos grandinės DNR antikūnų atžvilgiu pasikeičia į neigiamą serumo reakc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
  <dc:description/>
  <cp:keywords/>
  <dc:language>en-US</dc:language>
  <cp:lastModifiedBy/>
  <dcterms:modified xsi:type="dcterms:W3CDTF">2020-07-14T08:36:00Z</dcterms:modified>
  <cp:revision>1</cp:revision>
  <dc:subject/>
  <dc:title/>
</cp:coreProperties>
</file>