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Tabletė, apimanti kompoziciją, apimančią iki 5 mg kristalinio apiksabano dalelių, kurių D</w:t>
      </w:r>
      <w:r>
        <w:rPr>
          <w:rFonts w:cs="Arial" w:ascii="Helvetica" w:hAnsi="Helvetica"/>
          <w:szCs w:val="24"/>
          <w:vertAlign w:val="subscript"/>
        </w:rPr>
        <w:t>90</w:t>
      </w:r>
      <w:r>
        <w:rPr>
          <w:rFonts w:cs="Arial" w:ascii="Helvetica" w:hAnsi="Helvetica"/>
          <w:szCs w:val="24"/>
        </w:rPr>
        <w:t xml:space="preserve"> yra mažesnis nei 50 µm, kaip išmatuota pagal lazerio šviesos sklaidą, ir papildomai apimanti farmaciniu požiūriu priimtiną skiediklį arba užpildą, kur kompozicija yra ruošiama sauso granuliavimo būdu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Tabletė, kaip apibrėžta 1 punkte, kur minėta kompozicija apima apiksabano formą N-1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Tabletė, kaip apibrėžta 1 arba 2 punkte, kur dalelių D</w:t>
      </w:r>
      <w:r>
        <w:rPr>
          <w:rFonts w:cs="Arial" w:ascii="Helvetica" w:hAnsi="Helvetica"/>
          <w:szCs w:val="24"/>
          <w:vertAlign w:val="subscript"/>
        </w:rPr>
        <w:t>90</w:t>
      </w:r>
      <w:r>
        <w:rPr>
          <w:rFonts w:cs="Arial" w:ascii="Helvetica" w:hAnsi="Helvetica"/>
          <w:szCs w:val="24"/>
        </w:rPr>
        <w:t xml:space="preserve"> yra mažesnis nei 30 µm arba D</w:t>
      </w:r>
      <w:r>
        <w:rPr>
          <w:rFonts w:cs="Arial" w:ascii="Helvetica" w:hAnsi="Helvetica"/>
          <w:szCs w:val="24"/>
          <w:vertAlign w:val="subscript"/>
        </w:rPr>
        <w:t>90</w:t>
      </w:r>
      <w:r>
        <w:rPr>
          <w:rFonts w:cs="Arial" w:ascii="Helvetica" w:hAnsi="Helvetica"/>
          <w:szCs w:val="24"/>
        </w:rPr>
        <w:t xml:space="preserve"> yra mažesnis nei 25 µm, kaip išmatuota pagal lazerio šviesos sklaid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Tabletė, kaip apibrėžta bet kuriame iš 1 - 3 punktų, kur tabletėje esančio apiksabano kiekis yra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tarp 2,5 ir 5 mg;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b) 2,5 mg arba 5 mg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Tabletė, kaip apibrėžta bet kuriame iš 1 - 4 punktų, kur kompozicija pasižymi tokiomis tirpinimo savybėmis, kad mažiausiai 77 % ekvivalentinio vaisto kiekio ištirpsta per 30 minučių, kur tirpinimo bandymas atliekamas vandeninėje terpėje, kurios buferinio tirpalo pH reikšmė yra nuo 1 iki 7,4 ir pakoreguota 37 °C temperatūro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Tabletė, kaip apibrėžta 5 punkte, ku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a) rezultatas nustatomas iš 6 tablečių vidurkio; ir (arba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b) tirpinimo bandymas atliekamas 900 ml tirpinimo terpės, kurios sudėtyje yra 0,05 M natrio fosfato, esant pH 6,8, su 0,05 % SDS, esant 37 °C, naudojant USP prietaisą 2 (menteles), kai sukimosi greitis lygus 75 aps./min., ir apiksabanas mėginiuose tiriamas, naudojant HPLC, esant 280 nm bangos ilgiu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Tabletė, kaip apibrėžta viename iš 1 - 6 punktų, skirta panaudoti gydant tromboembolinį sutrikim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Apiksabano tablečių gamybos būdas, kur kiekviena tabletė turi kompoziciją, apimančią iki 5 mg kristalinių apiksabano dalelių ir farmaciniu požiūriu priimtiną skiediklį arba užpildą, apimantis šias pakopa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žaliavinių medžiagų sumaišymas, būtinas prieš granuliavimą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2) žaliavinių medžiagų, gautų pakopoje (1), granuliavimas, panaudojant sauso granuliavimo būdą, kur dalelių D</w:t>
      </w:r>
      <w:r>
        <w:rPr>
          <w:rFonts w:cs="Arial" w:ascii="Helvetica" w:hAnsi="Helvetica"/>
          <w:szCs w:val="24"/>
          <w:vertAlign w:val="subscript"/>
        </w:rPr>
        <w:t>90</w:t>
      </w:r>
      <w:r>
        <w:rPr>
          <w:rFonts w:cs="Arial" w:ascii="Helvetica" w:hAnsi="Helvetica"/>
          <w:szCs w:val="24"/>
        </w:rPr>
        <w:t xml:space="preserve"> yra mažesnis nei 50 µm, kaip išmatuota pagal lazerio šviesos sklaid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3) pagal dydį paskirstytų granulių, gautų pakopoje (2), sumaišymas su negranulinėmis žaliavinėmis medžiagomis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4) mišinio, gauto pakopoje (3), presavimas į tabletes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5) tablečių, gautų pakopoje (4), padengimas plėvel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Būdas pagal 8 punktą, kur kompozicija pasižymi tokiomis tirpinimo savybėmis, kad mažiausiai 77 % ekvivalentinio vaisto kiekio ištirpsta per 30 minučių, kur tirpinimo bandymas atliekamas vandeninėje terpėje, kurios buferinio tirpalo pH reikšmė yra nuo 1 iki 7,4 ir pakoreguota 37 °C temperatūro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Būdas pagal 9 punktą, ku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rezultatas nustatomas iš 6 tablečių vidurkio; ir (arba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b) tirpinimo bandymas atliekamas 900 ml tirpinimo terpės, kurios sudėtyje yra 0,05 M natrio fosfato, esant pH 6,8, su 0,05 % SDS, esant 37 °C, naudojant USP prietaisą 2 (menteles), kai sukimosi greitis lygus 75 aps./min., ir apiksabanas mėginiuose tiriamas, naudojant HPLC, esant 280 nm bangos ilgiu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Apiksabano tablečių gamybos būdas pagal 8 punktą, apimantis šias pakopa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1) žaliavinių medžiagų sumaišymas su apiksabano kontroliuojamo dydžio dalelėmis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) rišiklio dezintegranto ir kitų užpildų vidugranulinių dalių įvedimas į mišinį iš (1) pakopos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3) žaliavinių medžiagų, gautų pakopoje (2), granuliavimas, panaudojant sauso granuliavimo būdą, apimantį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a) vidugranulinio lubrikanto trynimas, suardant gumuliukus, panaudojant tinkamą sietą arba malūn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b) lubrikanto pridėjimas į mišinį iš (2) pakopos, ir maišymas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c) mišinio su lubrikantu sutankinimas, iki juostelių, kurių tankis yra nuo 1,1 iki 1,2 g/cm³, ir sutankintos juostelės dydžio formavimas, panaudojant veleninį presą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4) pagal dydį paskirstytų granulių, gautų pakopoje (3), sumaišymas su negranuliniu dezintegrantu tinkamame maišiklyje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5) negranulinio lubrikanto trynimas, suardant gumuliukus, panaudojant tinkamą sietą/malūną ir sumaišymas su granulėmis iš (4) pakopos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6) mišinio, gauto pakopoje (5), presavimas į tabletes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7) tablečių, gautų pakopoje (6), padengimas plėvel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8:00Z</dcterms:created>
  <dc:creator/>
  <dc:description/>
  <dc:language>en-US</dc:language>
  <cp:lastModifiedBy/>
  <dcterms:modified xsi:type="dcterms:W3CDTF">2019-11-18T05:02:00Z</dcterms:modified>
  <cp:revision>1</cp:revision>
  <dc:subject/>
  <dc:title>EP3251660</dc:title>
</cp:coreProperties>
</file>