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Kieta dozavimo forma, apimanti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daleles, susidedančias iš amorfinio bardoksolono metilo ir stiklo formavimo pagalbinės medžiagos, kur dozavimo forma  c h a r a k t e r i z u o j a m a  viena stiklėjimo temperatūra, sumaišytas su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mažiausiai vieno hidrofilinio rišiklio dalelėmis, parinktomis iš grupės, susidedančios iš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natūraliai atsirandančių angliavandenių polimerų, parinktų iš krakmolo ir preželatinizuoto krakmol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želatinos arba modifikuotos želatino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chitozan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anijoninių polimerų, parinktų iš akrilo rūgšties homopolimerų skersiniais ryšiais susiūtų su alilsacharoze arba alilpentaeritritoliu,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užpildų, celiuliozės pagrindu, parinktų iš grupės, susidedančios iš C3-C10 alkilhidroksimetilceliuliozės, arilhidroksimetilceliuliozės ir pakeistos arilhidroksimetilceliulioz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Kieta dozavimo forma pagal 1 punktą, kur hidrofilinis rišiklis yra pagalbinė medžiaga celiuliozės pagrind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ieta dozavimo forma pagal 1 punktą, kur minėtos dalelės (A) yra kieta amorfinio bardoksolono metilo dispersija stiklinėje matric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ieta dozavimo forma pagal 1 punktą, kur minėtos dalelės (A) yra proceso, kuris apima džiovinimą purškiant bardoksolono metilo ir metakrilo rūgšties kopolimero mišinį, produk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Kieta dozavimo forma pagal 4 punktą, kur minėtas procesas apima džiovinimą purškiant bardoksolono metilo ir metakrilo rūgšties kopolimero mišinį santykiu 4:6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Kieta dozavimo forma pagal 1 punktą, kur pagalbinė medžiaga celiuliozės pagrindu yra C3-C10 alkilhidroksimetilceliuliozė, parinkta iš grupės, susidedančios iš metilceliuliozės, etilceliuliozės, propilceliuliozės, hidroksimetilceliuliozės, hidroksipropilceliuliozės ir celiuliozės acetat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Kieta dozavimo forma pagal 1 punktą, kur hidrofilinis rišiklis yra natūraliai atsirandantis angliavandenių polimeras, parinktas iš krakmolo ir preželatinizuoto krakmol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Kieta dozavimo forma pagal 1 punktą, kur hidrofilinis rišiklis yra anijoninis polimeras, parinktas iš akrilo rūgšties homopolimerų, skersiniais ryšiais susiūtų su alilsacharoze arba alilpentaeritritoli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Kieta dozavimo forma pagal 1 punktą, kur hidrofilinio rišiklio dalis sudaro nuo 1 % iki 40 % (m/m) visos kompozic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Kieta dozavimo forma pagal 9 punktą, kur hidrofilinio rišiklio dalis sudaro nuo 2 % iki 20 % (m/m) visos kompozic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Kieta dozavimo forma pagal 9 punktą, kur hidrofilinio rišiklio dalis sudaro nuo 4 % iki 10 % (m/m) visos kompozic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Kieta dozavimo forma pagal 9 punktą, kur hidrofilinio rišiklio dalis sudaro nuo 5 % iki 7,5 % (m/m) visos kompozic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Kieta dozavimo forma pagal 9 punktą, kur hidrofilinio rišiklio dalis sudaro nuo 7 % iki 7,5 % (m/m) visos kompozic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Kieta dozavimo forma pagal 9 punktą, kur hidrofilinio rišiklio dalis sudaro 7% (m/m) visos kompozic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1:00Z</dcterms:created>
  <dc:creator/>
  <dc:description/>
  <dc:language>en-US</dc:language>
  <cp:lastModifiedBy/>
  <dcterms:modified xsi:type="dcterms:W3CDTF">2019-06-12T11:39:00Z</dcterms:modified>
  <cp:revision>1</cp:revision>
  <dc:subject/>
  <dc:title>EP3254675</dc:title>
</cp:coreProperties>
</file>