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1. Kieta farmacinė kompozicija vienetinės dozės pavidalu, apimanti nuo 1 mg iki 1000 mg (I) junginio hemisulfato druskos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1694815" cy="1420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ir farmaciniu požiūriu priimtiną užpildą arba skiedikl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2. Farmacinė kompozicija, esanti peroralinės vaisto formos, apimanti nuo 70 mg iki 750 mg (I) junginio hemisulfato druskos pagal 1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3. Farmacinė kompozicija pagal 2 punktą, apimanti 70 mg (I) junginio hemisulfato drusk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4. Farmacinė kompozicija pagal 2 punktą, apimanti 80 mg (I) junginio hemisulfato drusk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5. Farmacinė kompozicija pagal bet kurį iš 1-4 punktų, kur (I) junginio hemisulfato druska yra seskvihidra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 xml:space="preserve">6. Farmacinė kompozicija pagal bet kurį iš 1-5 punktų, kur (I) junginio hemisulfato druska yra H1,5-1 kristalinė forma, </w:t>
      </w:r>
      <w:r>
        <w:rPr>
          <w:rFonts w:cs="Arial" w:ascii="Helvetica" w:hAnsi="Helvetica"/>
          <w:spacing w:val="40"/>
          <w:sz w:val="20"/>
          <w:lang w:val="en-US" w:eastAsia="en-US"/>
        </w:rPr>
        <w:t>charakterizuojama</w:t>
      </w:r>
      <w:r>
        <w:rPr>
          <w:rFonts w:cs="Arial" w:ascii="Helvetica" w:hAnsi="Helvetica"/>
          <w:sz w:val="20"/>
          <w:lang w:val="en-US" w:eastAsia="en-US"/>
        </w:rPr>
        <w:t xml:space="preserve"> tuo, kad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ląstelių vienetų parametrai iš esmės yra toki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ląstelių dimencijos: a = 10,92 Å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b = 33,04 Å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c = 7,90 Å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α = 90 laipsnių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β = 90 laipsnių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γ = 90 laipsnių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erdvės grupė: P2</w:t>
      </w:r>
      <w:r>
        <w:rPr>
          <w:rFonts w:cs="Arial" w:ascii="Helvetica" w:hAnsi="Helvetica"/>
          <w:sz w:val="20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lang w:val="en-US" w:eastAsia="en-US"/>
        </w:rPr>
        <w:t>2</w:t>
      </w:r>
      <w:r>
        <w:rPr>
          <w:rFonts w:cs="Arial" w:ascii="Helvetica" w:hAnsi="Helvetica"/>
          <w:sz w:val="20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lang w:val="en-US" w:eastAsia="en-US"/>
        </w:rPr>
        <w:t>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(I) junginio/asimetrinio vieneto molekulės: 1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tūris = 2851 Å</w:t>
      </w:r>
      <w:r>
        <w:rPr>
          <w:rFonts w:cs="Arial" w:ascii="Helvetica" w:hAnsi="Helvetica"/>
          <w:sz w:val="20"/>
          <w:vertAlign w:val="superscript"/>
          <w:lang w:val="en-US" w:eastAsia="en-US"/>
        </w:rPr>
        <w:t>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tankis (paskaičiuotas) = 1.423 g/cm</w:t>
      </w:r>
      <w:r>
        <w:rPr>
          <w:rFonts w:cs="Arial" w:ascii="Helvetica" w:hAnsi="Helvetica"/>
          <w:sz w:val="20"/>
          <w:vertAlign w:val="superscript"/>
          <w:lang w:val="en-US" w:eastAsia="en-US"/>
        </w:rPr>
        <w:t>3</w:t>
      </w:r>
      <w:r>
        <w:rPr>
          <w:rFonts w:cs="Arial" w:ascii="Helvetica" w:hAnsi="Helvetica"/>
          <w:sz w:val="20"/>
          <w:lang w:val="en-US" w:eastAsia="en-US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kur minėtos kristalinės formos matavimas yra maždaug 25°C temperatūr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 xml:space="preserve">7. Farmacinė kompozicija pagal 6 punktą, kur minėta H1.5-1 forma  </w:t>
      </w:r>
      <w:r>
        <w:rPr>
          <w:rFonts w:cs="Arial" w:ascii="Helvetica" w:hAnsi="Helvetica"/>
          <w:spacing w:val="40"/>
          <w:sz w:val="20"/>
          <w:lang w:val="en-US" w:eastAsia="en-US"/>
        </w:rPr>
        <w:t>charakterizuojama</w:t>
      </w:r>
      <w:r>
        <w:rPr>
          <w:rFonts w:cs="Arial" w:ascii="Helvetica" w:hAnsi="Helvetica"/>
          <w:sz w:val="20"/>
          <w:lang w:val="en-US" w:eastAsia="en-US"/>
        </w:rPr>
        <w:t xml:space="preserve">  viena arba keliomis iš šių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a) miltelių rentgeno spinduliuotės difrakcijos schema (CuKα λ=1,5418Å), apimanti šias 2θ reikšmes: 5,4±0,1, 8,6±0,1, 9,7±0,1, 12,4±0,1, 14,9±0,1, 17,6±0,1, 18,1±0,1, 20,5±0,1, 21,4±0,1 ir 22,0±0,1, kur kristalinės formos matavimas yra maždaug 25°C temperatūroje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ir (arba)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b) kietojo kūno branduolinio rezonanso spektru, apimančiu šias smailes (δ(ppm) atsižvelgiant į TMS): 26,6±0,1, 27,1±0,1, 28,3±0,1, 30,7±0,1, 43,1±0,1, 45,9±0,1, 47,1±0,1, 52,0±0,1, 54,2±0,1, 72,5±0,1, 117,0±0,1, 117,7±0,1, 124,2±0,1, 125,2±0,1, 128,3±0,1, 130,3±0,1, 131,4±0,1, 134,1±0,1, 140,8±0,1, 144,7±0,1, 148,7±0,1, 149,8±0,1, 151,2±0,1, 153,4±0,1, 155,1±0,1, 155,6±0,1 ir 156,7±0,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8. Farmacinė kompozicija pagal bet kurį iš 1-7 punktų, skirta naudoti migreninio galvos skausmo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9. Farmacinė kompozicija pagal bet kurį iš 1-7 punktų, skirta peroraliniam vartojimui, naudinga migreniniam galvos skausmui gydyt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10. Farmacinė kompozicija pagal bet kurį iš 1-7 punktų, skirta vartoti po liežuviu, naudinga migreniniam galvos skausmui gydyt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11. Farmacinė kompozicija pagal bet kurį iš 1-7 punktų, skirta vartoti į nosį, naudinga migreniniam galvos skausmui gydyt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12. Farmacinė kompozicija pagal bet kurį iš 1-7 punktų, skirta vartoti vieną kartą per dieną migreniniam galvos skausmui gydyt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13. Farmacinė kompozicija pagal bet kurį iš 1-7 punktų, skirta vartoti du kartus per dieną migreniniam galvos skausmui gydyt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7:00Z</dcterms:created>
  <dc:creator>AAA@aaabsc.onmicrosoft.com</dc:creator>
  <dc:description/>
  <cp:keywords/>
  <dc:language>en-US</dc:language>
  <cp:lastModifiedBy>Jurgita Eidukeviciene</cp:lastModifiedBy>
  <dcterms:modified xsi:type="dcterms:W3CDTF">2019-09-11T06:55:00Z</dcterms:modified>
  <cp:revision>3</cp:revision>
  <dc:subject/>
  <dc:title>EP3254681</dc:title>
</cp:coreProperties>
</file>