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Arial" w:ascii="Helvetica" w:hAnsi="Helvetica"/>
          <w:sz w:val="20"/>
          <w:szCs w:val="24"/>
          <w:lang w:eastAsia="lt-LT"/>
        </w:rPr>
        <w:t xml:space="preserve">1. Antikūnas, skirtas naudoti vėžinės ligos,  b e s i s k i r i a n č i o s  </w:t>
      </w:r>
      <w:r>
        <w:rPr>
          <w:rFonts w:eastAsia="Times New Roman" w:cs="Arial" w:ascii="Helvetica" w:hAnsi="Helvetica"/>
          <w:bCs/>
          <w:sz w:val="20"/>
          <w:szCs w:val="24"/>
          <w:lang w:eastAsia="lt-LT"/>
        </w:rPr>
        <w:t>tuo, kad</w:t>
      </w:r>
      <w:r>
        <w:rPr>
          <w:rFonts w:eastAsia="Times New Roman" w:cs="Arial" w:ascii="Helvetica" w:hAnsi="Helvetica"/>
          <w:sz w:val="20"/>
          <w:szCs w:val="24"/>
          <w:lang w:eastAsia="lt-LT"/>
        </w:rPr>
        <w:t xml:space="preserve"> vėžinės ląstelės, vykdo CLDN18.2 raišką, gydymo ar prevencijos būde, minėtas antikūnas geba specifiškai prisijungti prie CLDN18.2, esančio ląstelės paviršiuje, ir tarpininkauti ADCC ir (arba) CDC atliekamame ląstelių, vykdančių CLDN18.2 raišką, naikinime, kur būdas yra kombinuota terapija kartu su agentu, stabilizuojančiu arba padidinančiu CLDN18.2 raišką, minėtas agentas yra pasirinktas iš grupės, susidedančios iš (i) oksaliplatinos ir 5-fluorouracilo, (ii) epirubicino, oksaliplatinos ir 5-fluorouracilo, (iii) 5-fluorouracilo, folino rūgšties ir oksaliplatinos, (iv) irinotekano, (v) docetakselio ir (vi) cisplatino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2. Antikūnas, skirtas naudoti pagal 1 punktą, kur būdas papildomai apima agento, stimuliuojančio γδ T ląsteles, skyrimą, kur minėtas agentas yra bisfosfonatas arba agentas, parinktas iš grupės, susidedančios iš zoledrono rūgšties, klodrono rūgšties, ibandrono rūgšties, pamidrono rūgšties, risedrono rūgšties. minodrono rūgšties, olpadrono rūgšties, alendrono rūgšties, inkadrono rūgšties ir jų druskų.</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3. Antikūnas, skirtas naudoti pagal 2 punktą, kuriame γδ T ląstelės yra Vγ9Vδ2 T ląstelė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4. Antikūnas, skirtas naudoti pagal bet kurį iš 2 arba 3 punktų, kur agentas, stimuliuojantis γδ T ląsteles, yra skiriamas kartu su interleukinu-2.</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5. Antikūnas, skirtas naudoti pagal bet kurį iš 1-4 punktų, kur antikūnas, gebantis prisijungti prie CLDN18.2, yra antikūnas arba jo variantas, turintis modifikaciją CDR-e, kuris antikūnas apima</w:t>
      </w:r>
      <w:r>
        <w:rPr>
          <w:rFonts w:cs="Helvetica" w:ascii="Helvetica" w:hAnsi="Helvetica"/>
          <w:sz w:val="20"/>
        </w:rPr>
        <w:t xml:space="preserve"> </w:t>
      </w:r>
      <w:r>
        <w:rPr>
          <w:rFonts w:eastAsia="Times New Roman" w:cs="Arial" w:ascii="Helvetica" w:hAnsi="Helvetica"/>
          <w:sz w:val="20"/>
          <w:szCs w:val="24"/>
          <w:lang w:eastAsia="lt-LT"/>
        </w:rPr>
        <w:t>derinį iš VH ir VL, kur kiekviena iš jų apima rinkinį iš komplementarumą apsprendžiančių regionų CDR1, CDR2 ir CDR3, pasirinktų iš šių</w:t>
      </w:r>
      <w:r>
        <w:rPr>
          <w:rFonts w:cs="Helvetica" w:ascii="Helvetica" w:hAnsi="Helvetica"/>
          <w:sz w:val="20"/>
        </w:rPr>
        <w:t xml:space="preserve"> </w:t>
      </w:r>
      <w:r>
        <w:rPr>
          <w:rFonts w:eastAsia="Times New Roman" w:cs="Arial" w:ascii="Helvetica" w:hAnsi="Helvetica"/>
          <w:sz w:val="20"/>
          <w:szCs w:val="24"/>
          <w:lang w:eastAsia="lt-LT"/>
        </w:rPr>
        <w:t>variantų nuo (i) iki (ix):</w:t>
      </w:r>
    </w:p>
    <w:p>
      <w:pPr>
        <w:pStyle w:val="Normal"/>
        <w:spacing w:lineRule="auto" w:line="360" w:before="0" w:after="0"/>
        <w:jc w:val="both"/>
        <w:rPr/>
      </w:pPr>
      <w:r>
        <w:rPr>
          <w:rFonts w:eastAsia="Times New Roman" w:cs="Arial" w:ascii="Helvetica" w:hAnsi="Helvetica"/>
          <w:sz w:val="20"/>
          <w:szCs w:val="24"/>
          <w:lang w:eastAsia="lt-LT"/>
        </w:rPr>
        <w:t>(i) VH: CDR1: SEQ ID Nr. 14 padėtys 45-52, CDR2: SEQ ID Nr. 14 padėtys 70-77, CDR3: SEQ ID Nr. 14 padėtys 116-125, VL: CDR1: SEQ ID Nr. 21 padėtys 49 -53, CDR2: SEQ ID Nr. 21 padėtys 71-73, CDR3: SEQ ID Nr. 21 padėtys 110-118,</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ii) VH: CDR1: SEQ ID Nr. 15 padėtys 45-52, CDR2: SEQ ID Nr. 15 padėtys 70-77, CDR3: SEQ ID NO: 15 padėtys 116-126, VL: CDR1: SEQ ID Nr. 20 padėtys 47-58, CDR2: SEQ ID Nr. 20 padėtys 76-78, CDR3: SEQ ID Nr. 20 padėtys 115-123, </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iii) VH: CDR1: SEQ ID Nr. 16 padėtys 45-52, CDR2: SEQ ID Nr. 16 padėtys 70-77, CDR3: SEQ ID Nr. 16 padėtys 116-124, VL: CDR1: SEQ ID Nr. 22 padėtys 47 -52, CDR2: SEQ ID Nr. 22 padėtys 70-72, CDR3: SEQ ID Nr. 22 padėtys 109-117,</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iv) VH: CDR1: SEQ ID Nr. 18 padėtys 44-51, CDR2: SEQ ID Nr. 18 padėtys 69-76, CDR3: SEQ ID Nr. 18 padėtys 115-125, VL: CDR1: SEQ ID Nr. 25 padėtys 47-58, CDR2: SEQ ID Nr. 25 padėtys 76-78, CDR3: SEQ ID Nr. 25 padėtys 115-122,</w:t>
      </w:r>
    </w:p>
    <w:p>
      <w:pPr>
        <w:pStyle w:val="Normal"/>
        <w:spacing w:lineRule="auto" w:line="360" w:before="0" w:after="0"/>
        <w:jc w:val="both"/>
        <w:rPr/>
      </w:pPr>
      <w:r>
        <w:rPr>
          <w:rFonts w:eastAsia="Times New Roman" w:cs="Arial" w:ascii="Helvetica" w:hAnsi="Helvetica"/>
          <w:sz w:val="20"/>
          <w:szCs w:val="24"/>
          <w:lang w:eastAsia="lt-LT"/>
        </w:rPr>
        <w:t>(v) VH: CDR1: SEQ ID Nr. 17 padėtys 45-52, CDR2: SEQ ID Nr. 17 padėtys 70-77, CDR3: SEQ ID Nr. 17 padėtys 116-126, VL: CDR1: SEQ ID Nr. 24 padėtys 47-58, CDR2: SEQ ID Nr. 24 padėtys 76-78, CDR3: SEQ ID Nr. 24 padėtys 115-123,</w:t>
      </w:r>
    </w:p>
    <w:p>
      <w:pPr>
        <w:pStyle w:val="Normal"/>
        <w:spacing w:lineRule="auto" w:line="360" w:before="0" w:after="0"/>
        <w:jc w:val="both"/>
        <w:rPr/>
      </w:pPr>
      <w:r>
        <w:rPr>
          <w:rFonts w:eastAsia="Times New Roman" w:cs="Arial" w:ascii="Helvetica" w:hAnsi="Helvetica"/>
          <w:sz w:val="20"/>
          <w:szCs w:val="24"/>
          <w:lang w:eastAsia="lt-LT"/>
        </w:rPr>
        <w:t>(vi) VH: CDR1: SEQ ID Nr. 19 padėtys 45-53, CDR2: SEQ ID Nr. 19 padėtys 71-78, CDR3: SEQ ID Nr. 19 padėtys 117-128, VL: CDR1: SEQ ID Nr. 23</w:t>
      </w:r>
      <w:r>
        <w:rPr>
          <w:rFonts w:cs="Helvetica" w:ascii="Helvetica" w:hAnsi="Helvetica"/>
          <w:sz w:val="20"/>
        </w:rPr>
        <w:t xml:space="preserve"> </w:t>
      </w:r>
      <w:r>
        <w:rPr>
          <w:rFonts w:eastAsia="Times New Roman" w:cs="Arial" w:ascii="Helvetica" w:hAnsi="Helvetica"/>
          <w:sz w:val="20"/>
          <w:szCs w:val="24"/>
          <w:lang w:eastAsia="lt-LT"/>
        </w:rPr>
        <w:t>padėtys 47–58, CDR2: SEQ ID Nr. 23 padėtys 76–78, CDR3: SEQ ID Nr. 23 padėtys 115–123,</w:t>
      </w:r>
    </w:p>
    <w:p>
      <w:pPr>
        <w:pStyle w:val="Normal"/>
        <w:spacing w:lineRule="auto" w:line="360" w:before="0" w:after="0"/>
        <w:jc w:val="both"/>
        <w:rPr/>
      </w:pPr>
      <w:r>
        <w:rPr>
          <w:rFonts w:eastAsia="Times New Roman" w:cs="Arial" w:ascii="Helvetica" w:hAnsi="Helvetica"/>
          <w:sz w:val="20"/>
          <w:szCs w:val="24"/>
          <w:lang w:eastAsia="lt-LT"/>
        </w:rPr>
        <w:t>(vii) VH: CDR1: SEQ ID Nr. 19 padėtys 45-53, CDR2: SEQ ID Nr. 19 padėtys 71-78, CDR3: SEQ ID Nr. 19 padėtys 117-128, VL: CDR1: SEQ ID Nr. 26 padėtys 47-58, CDR2: SEQ ID Nr. 26 padėtys 76–78, CDR3: SEQ ID Nr. 26 padėtys 115–123,</w:t>
      </w:r>
    </w:p>
    <w:p>
      <w:pPr>
        <w:pStyle w:val="Normal"/>
        <w:spacing w:lineRule="auto" w:line="360" w:before="0" w:after="0"/>
        <w:jc w:val="both"/>
        <w:rPr/>
      </w:pPr>
      <w:r>
        <w:rPr>
          <w:rFonts w:eastAsia="Times New Roman" w:cs="Arial" w:ascii="Helvetica" w:hAnsi="Helvetica"/>
          <w:sz w:val="20"/>
          <w:szCs w:val="24"/>
          <w:lang w:eastAsia="lt-LT"/>
        </w:rPr>
        <w:t>(viii) VH: CDR1: SEQ ID Nr. 19 padėtys 45-53, CDR2: SEQ ID Nr. 19 padėtys 71-78, CDR3: SEQ ID Nr. 19 padėtys 117-128, VL: CDR1: SEQ ID Nr. 27 padėtys 47-58, CDR2: SEQ ID Nr. 27 padėtys 76-78, CDR3: SEQ ID Nr. 27 padėtys 115-123, ir</w:t>
      </w:r>
    </w:p>
    <w:p>
      <w:pPr>
        <w:pStyle w:val="Normal"/>
        <w:spacing w:lineRule="auto" w:line="360" w:before="0" w:after="0"/>
        <w:jc w:val="both"/>
        <w:rPr/>
      </w:pPr>
      <w:r>
        <w:rPr>
          <w:rFonts w:eastAsia="Times New Roman" w:cs="Arial" w:ascii="Helvetica" w:hAnsi="Helvetica"/>
          <w:sz w:val="20"/>
          <w:szCs w:val="24"/>
          <w:lang w:eastAsia="lt-LT"/>
        </w:rPr>
        <w:t>(ix) VH: CDR1: SEQ ID Nr. 19 padėtys 45-53, CDR2: SEQ ID Nr. 19 padėtys 71-78, CDR3: SEQ ID Nr. 19 padėtys 117-128, VL: CDR1: SEQ ID Nr. 28 padėtys 47-52, CDR2: SEQ ID Nr. 28 padėtys 70-72, CDR3: SEQ ID Nr. 28 padėtys 109-117.</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6. Antikūnas, skirtas naudoti pagal 5 punktą, kur modifikacija apima 1-5 pakeitimus CDR-uose.</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7. Antikūnas, skirtas naudoti pagal bet kurį iš 1-5 punktų, kur minėtas antikūnas, gebantis prisijungti prie CLDN18.2 ir tarpininkauti ir ADCC ir (arba) CDC atliekamame ląstelių, vykdančių CLDN18.2 raišką,</w:t>
      </w:r>
      <w:r>
        <w:rPr>
          <w:rFonts w:cs="Helvetica" w:ascii="Helvetica" w:hAnsi="Helvetica"/>
          <w:sz w:val="20"/>
        </w:rPr>
        <w:t xml:space="preserve"> </w:t>
      </w:r>
      <w:r>
        <w:rPr>
          <w:rFonts w:eastAsia="Times New Roman" w:cs="Arial" w:ascii="Helvetica" w:hAnsi="Helvetica"/>
          <w:sz w:val="20"/>
          <w:szCs w:val="24"/>
          <w:lang w:eastAsia="lt-LT"/>
        </w:rPr>
        <w:t>naikinime, apima</w:t>
      </w:r>
      <w:r>
        <w:rPr>
          <w:rFonts w:cs="Helvetica" w:ascii="Helvetica" w:hAnsi="Helvetica"/>
          <w:sz w:val="20"/>
        </w:rPr>
        <w:t xml:space="preserve"> </w:t>
      </w:r>
      <w:r>
        <w:rPr>
          <w:rFonts w:eastAsia="Times New Roman" w:cs="Arial" w:ascii="Helvetica" w:hAnsi="Helvetica"/>
          <w:sz w:val="20"/>
          <w:szCs w:val="24"/>
          <w:lang w:eastAsia="lt-LT"/>
        </w:rPr>
        <w:t>derinį iš sunkiosios grandinės kintamos srities (VH) ir lengvosios grandinės kintamos srities (VL), pasirinktų iš šių galimų variantų nuo (i) iki (ix):</w:t>
      </w:r>
    </w:p>
    <w:p>
      <w:pPr>
        <w:pStyle w:val="Normal"/>
        <w:spacing w:lineRule="auto" w:line="360" w:before="0" w:after="0"/>
        <w:jc w:val="both"/>
        <w:rPr/>
      </w:pPr>
      <w:r>
        <w:rPr>
          <w:rFonts w:eastAsia="Times New Roman" w:cs="Arial" w:ascii="Helvetica" w:hAnsi="Helvetica"/>
          <w:sz w:val="20"/>
          <w:szCs w:val="24"/>
          <w:lang w:eastAsia="lt-LT"/>
        </w:rPr>
        <w:t>(i) VH apimančios aminorūgščių seką, nurodytą SEQ ID Nr. 29, arba jos fragmento ir VL apimančios aminorūgščių seką, nurodytą SEQ ID Nr. 36, arba jos fragmento,</w:t>
      </w:r>
    </w:p>
    <w:p>
      <w:pPr>
        <w:pStyle w:val="Normal"/>
        <w:spacing w:lineRule="auto" w:line="360" w:before="0" w:after="0"/>
        <w:jc w:val="both"/>
        <w:rPr/>
      </w:pPr>
      <w:r>
        <w:rPr>
          <w:rFonts w:eastAsia="Times New Roman" w:cs="Arial" w:ascii="Helvetica" w:hAnsi="Helvetica"/>
          <w:sz w:val="20"/>
          <w:szCs w:val="24"/>
          <w:lang w:eastAsia="lt-LT"/>
        </w:rPr>
        <w:t>(ii) VH apimančios aminorūgščių seką, nurodytą SEQ ID Nr. 30, arba jos fragmento ir VL apimančios aminorūgščių seką, nurodytą SEQ ID Nr. 35, arba jos fragmento,</w:t>
      </w:r>
    </w:p>
    <w:p>
      <w:pPr>
        <w:pStyle w:val="Normal"/>
        <w:spacing w:lineRule="auto" w:line="360" w:before="0" w:after="0"/>
        <w:jc w:val="both"/>
        <w:rPr/>
      </w:pPr>
      <w:r>
        <w:rPr>
          <w:rFonts w:eastAsia="Times New Roman" w:cs="Arial" w:ascii="Helvetica" w:hAnsi="Helvetica"/>
          <w:sz w:val="20"/>
          <w:szCs w:val="24"/>
          <w:lang w:eastAsia="lt-LT"/>
        </w:rPr>
        <w:t>(iii) VH apimančios aminorūgščių seką, nurodytą SEQ ID Nr. 31, arba jos fragmento ir VL apimančios aminorūgščių seką, nurodytą SEQ ID Nr. 37, arba jos fragmento,</w:t>
      </w:r>
    </w:p>
    <w:p>
      <w:pPr>
        <w:pStyle w:val="Normal"/>
        <w:spacing w:lineRule="auto" w:line="360" w:before="0" w:after="0"/>
        <w:jc w:val="both"/>
        <w:rPr/>
      </w:pPr>
      <w:r>
        <w:rPr>
          <w:rFonts w:eastAsia="Times New Roman" w:cs="Arial" w:ascii="Helvetica" w:hAnsi="Helvetica"/>
          <w:sz w:val="20"/>
          <w:szCs w:val="24"/>
          <w:lang w:eastAsia="lt-LT"/>
        </w:rPr>
        <w:t>(iv) VH apimančios aminorūgščių seką, nurodytą SEQ ID Nr. 33, arba jos fragmento ir VL apimančios aminorūgščių seką, nurodytą SEQ ID Nr. 40, arba jos fragmento,</w:t>
      </w:r>
    </w:p>
    <w:p>
      <w:pPr>
        <w:pStyle w:val="Normal"/>
        <w:spacing w:lineRule="auto" w:line="360" w:before="0" w:after="0"/>
        <w:jc w:val="both"/>
        <w:rPr/>
      </w:pPr>
      <w:r>
        <w:rPr>
          <w:rFonts w:eastAsia="Times New Roman" w:cs="Arial" w:ascii="Helvetica" w:hAnsi="Helvetica"/>
          <w:sz w:val="20"/>
          <w:szCs w:val="24"/>
          <w:lang w:eastAsia="lt-LT"/>
        </w:rPr>
        <w:t>(v) VH apimančios aminorūgščių seką, nurodytą SEQ ID Nr. 32, arba jos fragmento ir VL apimančios aminorūgščių seką, nurodytą SEQ ID Nr. 39, arba jos fragmento,</w:t>
      </w:r>
    </w:p>
    <w:p>
      <w:pPr>
        <w:pStyle w:val="Normal"/>
        <w:spacing w:lineRule="auto" w:line="360" w:before="0" w:after="0"/>
        <w:jc w:val="both"/>
        <w:rPr/>
      </w:pPr>
      <w:r>
        <w:rPr>
          <w:rFonts w:eastAsia="Times New Roman" w:cs="Arial" w:ascii="Helvetica" w:hAnsi="Helvetica"/>
          <w:sz w:val="20"/>
          <w:szCs w:val="24"/>
          <w:lang w:eastAsia="lt-LT"/>
        </w:rPr>
        <w:t>(vi) VH apimančios aminorūgščių seką, nurodytą SEQ ID Nr. 34, arba jos fragmento ir VL apimančios aminorūgščių seką, nurodytą SEQ ID Nr. 38, arba jos fragmento,</w:t>
      </w:r>
    </w:p>
    <w:p>
      <w:pPr>
        <w:pStyle w:val="Normal"/>
        <w:spacing w:lineRule="auto" w:line="360" w:before="0" w:after="0"/>
        <w:jc w:val="both"/>
        <w:rPr/>
      </w:pPr>
      <w:r>
        <w:rPr>
          <w:rFonts w:eastAsia="Times New Roman" w:cs="Arial" w:ascii="Helvetica" w:hAnsi="Helvetica"/>
          <w:sz w:val="20"/>
          <w:szCs w:val="24"/>
          <w:lang w:eastAsia="lt-LT"/>
        </w:rPr>
        <w:t>(vii) VH apimančios aminorūgščių seką, nurodytą SEQ ID Nr. 34, arba jos fragmento ir VL apimančios aminorūgščių seką, nurodytą SEQ ID Nr. 41, arba jos fragmento,</w:t>
      </w:r>
    </w:p>
    <w:p>
      <w:pPr>
        <w:pStyle w:val="Normal"/>
        <w:spacing w:lineRule="auto" w:line="360" w:before="0" w:after="0"/>
        <w:jc w:val="both"/>
        <w:rPr/>
      </w:pPr>
      <w:r>
        <w:rPr>
          <w:rFonts w:eastAsia="Times New Roman" w:cs="Arial" w:ascii="Helvetica" w:hAnsi="Helvetica"/>
          <w:sz w:val="20"/>
          <w:szCs w:val="24"/>
          <w:lang w:eastAsia="lt-LT"/>
        </w:rPr>
        <w:t>(viii) VH apimančios aminorūgščių seką, nurodytą SEQ ID Nr. 34, arba jos fragmento ir VL apimančios aminorūgščių seką, nurodytą SEQ ID Nr. 42, arba jos fragmento, ir</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ix) VH apimančios aminorūgščių seką, nurodytą SEQ ID Nr. 34, arba jos fragmento ir VL apimančios aminorūgščių seką,</w:t>
      </w:r>
      <w:r>
        <w:rPr>
          <w:rFonts w:cs="Helvetica" w:ascii="Helvetica" w:hAnsi="Helvetica"/>
          <w:sz w:val="20"/>
        </w:rPr>
        <w:t xml:space="preserve"> </w:t>
      </w:r>
      <w:r>
        <w:rPr>
          <w:rFonts w:eastAsia="Times New Roman" w:cs="Arial" w:ascii="Helvetica" w:hAnsi="Helvetica"/>
          <w:sz w:val="20"/>
          <w:szCs w:val="24"/>
          <w:lang w:eastAsia="lt-LT"/>
        </w:rPr>
        <w:t>nurodytą SEQ ID Nr. 43, arba jos fragmento.</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8. Antikūnas, skirtas naudoti pagal bet kurį iš 1-5 punktų, kur minėtas antikūnas, gebantis prisijungti prie CLDN18.2 ir tarpininkauti ir ADCC ir (arba) CDC atliekamame ląstelių, vykdančių CLDN18.2 raišką,</w:t>
      </w:r>
      <w:r>
        <w:rPr>
          <w:rFonts w:cs="Helvetica" w:ascii="Helvetica" w:hAnsi="Helvetica"/>
          <w:sz w:val="20"/>
        </w:rPr>
        <w:t xml:space="preserve"> </w:t>
      </w:r>
      <w:r>
        <w:rPr>
          <w:rFonts w:eastAsia="Times New Roman" w:cs="Arial" w:ascii="Helvetica" w:hAnsi="Helvetica"/>
          <w:sz w:val="20"/>
          <w:szCs w:val="24"/>
          <w:lang w:eastAsia="lt-LT"/>
        </w:rPr>
        <w:t>naikinime, apima derinį iš sunkiųjų grandinių ir lengvųjų grandinių, pasirinktų iš šių</w:t>
      </w:r>
      <w:r>
        <w:rPr>
          <w:rFonts w:cs="Helvetica" w:ascii="Helvetica" w:hAnsi="Helvetica"/>
          <w:sz w:val="20"/>
        </w:rPr>
        <w:t xml:space="preserve"> </w:t>
      </w:r>
      <w:r>
        <w:rPr>
          <w:rFonts w:cs="Arial" w:ascii="Helvetica" w:hAnsi="Helvetica"/>
          <w:sz w:val="20"/>
          <w:szCs w:val="24"/>
        </w:rPr>
        <w:t>galimų</w:t>
      </w:r>
      <w:r>
        <w:rPr>
          <w:rFonts w:cs="Helvetica" w:ascii="Helvetica" w:hAnsi="Helvetica"/>
          <w:sz w:val="20"/>
        </w:rPr>
        <w:t xml:space="preserve"> </w:t>
      </w:r>
      <w:r>
        <w:rPr>
          <w:rFonts w:eastAsia="Times New Roman" w:cs="Arial" w:ascii="Helvetica" w:hAnsi="Helvetica"/>
          <w:sz w:val="20"/>
          <w:szCs w:val="24"/>
          <w:lang w:eastAsia="lt-LT"/>
        </w:rPr>
        <w:t xml:space="preserve">variantų nuo (i) iki (ix): </w:t>
      </w:r>
    </w:p>
    <w:p>
      <w:pPr>
        <w:pStyle w:val="Normal"/>
        <w:spacing w:lineRule="auto" w:line="360" w:before="0" w:after="0"/>
        <w:jc w:val="both"/>
        <w:rPr/>
      </w:pPr>
      <w:r>
        <w:rPr>
          <w:rFonts w:eastAsia="Times New Roman" w:cs="Arial" w:ascii="Helvetica" w:hAnsi="Helvetica"/>
          <w:sz w:val="20"/>
          <w:szCs w:val="24"/>
          <w:lang w:eastAsia="lt-LT"/>
        </w:rPr>
        <w:t>(i) sunkiosios grandinės apimančios aminorūgščių seką,</w:t>
      </w:r>
      <w:r>
        <w:rPr>
          <w:rFonts w:cs="Helvetica" w:ascii="Helvetica" w:hAnsi="Helvetica"/>
          <w:sz w:val="20"/>
        </w:rPr>
        <w:t xml:space="preserve"> </w:t>
      </w:r>
      <w:r>
        <w:rPr>
          <w:rFonts w:eastAsia="Times New Roman" w:cs="Arial" w:ascii="Helvetica" w:hAnsi="Helvetica"/>
          <w:sz w:val="20"/>
          <w:szCs w:val="24"/>
          <w:lang w:eastAsia="lt-LT"/>
        </w:rPr>
        <w:t>nurodytą SEQ ID Nr. 14, arba jos fragmento ir lengvosios grandinės apimančios aminorūgščių seką,</w:t>
      </w:r>
      <w:r>
        <w:rPr>
          <w:rFonts w:cs="Helvetica" w:ascii="Helvetica" w:hAnsi="Helvetica"/>
          <w:sz w:val="20"/>
        </w:rPr>
        <w:t xml:space="preserve"> </w:t>
      </w:r>
      <w:r>
        <w:rPr>
          <w:rFonts w:eastAsia="Times New Roman" w:cs="Arial" w:ascii="Helvetica" w:hAnsi="Helvetica"/>
          <w:sz w:val="20"/>
          <w:szCs w:val="24"/>
          <w:lang w:eastAsia="lt-LT"/>
        </w:rPr>
        <w:t>nurodytą SEQ ID Nr. 21, arba jos fragmento,</w:t>
      </w:r>
    </w:p>
    <w:p>
      <w:pPr>
        <w:pStyle w:val="Normal"/>
        <w:spacing w:lineRule="auto" w:line="360" w:before="0" w:after="0"/>
        <w:jc w:val="both"/>
        <w:rPr/>
      </w:pPr>
      <w:r>
        <w:rPr>
          <w:rFonts w:eastAsia="Times New Roman" w:cs="Arial" w:ascii="Helvetica" w:hAnsi="Helvetica"/>
          <w:sz w:val="20"/>
          <w:szCs w:val="24"/>
          <w:lang w:eastAsia="lt-LT"/>
        </w:rPr>
        <w:t>(ii) sunkiosios grandinės apimančios aminorūgščių seką, nurodytą SEQ ID Nr. 15, arba jos fragmento ir lengvosios grandinės apimančios aminorūgščių seką, nurodytą SEQ ID Nr. 20, arba jos fragmento,</w:t>
      </w:r>
    </w:p>
    <w:p>
      <w:pPr>
        <w:pStyle w:val="Normal"/>
        <w:spacing w:lineRule="auto" w:line="360" w:before="0" w:after="0"/>
        <w:jc w:val="both"/>
        <w:rPr/>
      </w:pPr>
      <w:r>
        <w:rPr>
          <w:rFonts w:eastAsia="Times New Roman" w:cs="Arial" w:ascii="Helvetica" w:hAnsi="Helvetica"/>
          <w:sz w:val="20"/>
          <w:szCs w:val="24"/>
          <w:lang w:eastAsia="lt-LT"/>
        </w:rPr>
        <w:t>(iii) sunkiosios grandinės apimančios aminorūgščių seką, nurodytą SEQ ID Nr. 16, arba jos fragmento ir lengvosios grandinės apimančios aminorūgščių seką, nurodytą SEQ ID Nr. 22, arba jos fragmento,</w:t>
      </w:r>
    </w:p>
    <w:p>
      <w:pPr>
        <w:pStyle w:val="Normal"/>
        <w:spacing w:lineRule="auto" w:line="360" w:before="0" w:after="0"/>
        <w:jc w:val="both"/>
        <w:rPr/>
      </w:pPr>
      <w:r>
        <w:rPr>
          <w:rFonts w:eastAsia="Times New Roman" w:cs="Arial" w:ascii="Helvetica" w:hAnsi="Helvetica"/>
          <w:sz w:val="20"/>
          <w:szCs w:val="24"/>
          <w:lang w:eastAsia="lt-LT"/>
        </w:rPr>
        <w:t>(iv) sunkiosios grandinės apimančios aminorūgščių seką, nurodytą SEQ ID Nr. 18, arba jos fragmento ir lengvosios grandinės apimančios aminorūgščių seką, nurodytą SEQ ID Nr. 25, arba jos fragmento,</w:t>
      </w:r>
    </w:p>
    <w:p>
      <w:pPr>
        <w:pStyle w:val="Normal"/>
        <w:spacing w:lineRule="auto" w:line="360" w:before="0" w:after="0"/>
        <w:jc w:val="both"/>
        <w:rPr/>
      </w:pPr>
      <w:r>
        <w:rPr>
          <w:rFonts w:eastAsia="Times New Roman" w:cs="Arial" w:ascii="Helvetica" w:hAnsi="Helvetica"/>
          <w:sz w:val="20"/>
          <w:szCs w:val="24"/>
          <w:lang w:eastAsia="lt-LT"/>
        </w:rPr>
        <w:t>(v) sunkiosios grandinės apimančios aminorūgščių seką, nurodytą SEQ ID Nr. 17, arba jos fragmento ir lengvosios grandinės apimančios aminorūgščių seką, nurodytą SEQ ID Nr. 24, arba jos fragmento,</w:t>
      </w:r>
    </w:p>
    <w:p>
      <w:pPr>
        <w:pStyle w:val="Normal"/>
        <w:spacing w:lineRule="auto" w:line="360" w:before="0" w:after="0"/>
        <w:jc w:val="both"/>
        <w:rPr/>
      </w:pPr>
      <w:r>
        <w:rPr>
          <w:rFonts w:eastAsia="Times New Roman" w:cs="Arial" w:ascii="Helvetica" w:hAnsi="Helvetica"/>
          <w:sz w:val="20"/>
          <w:szCs w:val="24"/>
          <w:lang w:eastAsia="lt-LT"/>
        </w:rPr>
        <w:t>(vi) sunkiosios grandinės apimančios aminorūgščių seką, nurodytą SEQ ID Nr. 19, arba jos fragmento ir lengvosios grandinės apimančios aminorūgščių seką, nurodytą SEQ ID Nr. 23, arba jos fragmento,</w:t>
      </w:r>
    </w:p>
    <w:p>
      <w:pPr>
        <w:pStyle w:val="Normal"/>
        <w:spacing w:lineRule="auto" w:line="360" w:before="0" w:after="0"/>
        <w:jc w:val="both"/>
        <w:rPr/>
      </w:pPr>
      <w:r>
        <w:rPr>
          <w:rFonts w:eastAsia="Times New Roman" w:cs="Arial" w:ascii="Helvetica" w:hAnsi="Helvetica"/>
          <w:sz w:val="20"/>
          <w:szCs w:val="24"/>
          <w:lang w:eastAsia="lt-LT"/>
        </w:rPr>
        <w:t>(vii) sunkiosios grandinės apimančios aminorūgščių seką, nurodytą SEQ ID Nr. 19, arba jos fragmento ir lengvosios grandinės apimančios aminorūgščių seką, nurodytą SEQ ID Nr. 26, arba jos fragmento,</w:t>
      </w:r>
    </w:p>
    <w:p>
      <w:pPr>
        <w:pStyle w:val="Normal"/>
        <w:spacing w:lineRule="auto" w:line="360" w:before="0" w:after="0"/>
        <w:jc w:val="both"/>
        <w:rPr/>
      </w:pPr>
      <w:r>
        <w:rPr>
          <w:rFonts w:eastAsia="Times New Roman" w:cs="Arial" w:ascii="Helvetica" w:hAnsi="Helvetica"/>
          <w:sz w:val="20"/>
          <w:szCs w:val="24"/>
          <w:lang w:eastAsia="lt-LT"/>
        </w:rPr>
        <w:t>(viii) sunkiosios grandinės apimančios aminorūgščių seką, nurodytą SEQ ID Nr. 19, arba jos fragmento ir lengvosios grandinės apimančios aminorūgščių seką, nurodytą SEQ ID Nr. 27 arba jos fragmento, ir</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ix) sunkiosios grandinės apimančios aminorūgščių seką, nurodytą SEQ ID Nr. 19, arba jos fragmento ir lengvosios grandinės apimančios aminorūgščių seką, nurodytą SEQ ID Nr. 28, arba jos fragmento.</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9. Antikūnas, skirtas naudoti pagal bet kurį iš 1-8 punktų, kur vėžys yra adenokarcinoma, ypač išplitusi adenokarcinoma.</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0. Antikūnas, skirtas naudoti pagal bet kurį iš 1-9 punktų, kur vėžys yra parinktas iš grupės, susidedančios iš skrandžio vėžio, stemplės vėžio, ypač apatinės stemplės vėžio, ezofago-gastrinės jungties vėžio ir gastroezofaginio vėži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05:00Z</dcterms:created>
  <dc:creator>User</dc:creator>
  <dc:description/>
  <dc:language>en-US</dc:language>
  <cp:lastModifiedBy>Jurgita Eidukeviciene</cp:lastModifiedBy>
  <dcterms:modified xsi:type="dcterms:W3CDTF">2020-12-14T11:05:00Z</dcterms:modified>
  <cp:revision>2</cp:revision>
  <dc:subject/>
  <dc:title/>
</cp:coreProperties>
</file>