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szCs w:val="22"/>
        </w:rPr>
      </w:pPr>
      <w:r>
        <w:rPr>
          <w:rFonts w:cs="Arial" w:ascii="Helvetica" w:hAnsi="Helvetica"/>
          <w:sz w:val="20"/>
          <w:szCs w:val="22"/>
        </w:rPr>
        <w:t>1. Rekombinantinio adenoasocijuoto viruso (rAAV) virionas arba farmacinė kompozicija, apimanti minėtą virioną, skirtas panaudoti akių ligų gydymo būde individui, kuriam tai reikalinga, kur kompozicija apima</w:t>
      </w:r>
    </w:p>
    <w:p>
      <w:pPr>
        <w:pStyle w:val="Normal"/>
        <w:jc w:val="both"/>
        <w:rPr/>
      </w:pPr>
      <w:r>
        <w:rPr>
          <w:rFonts w:cs="Arial" w:ascii="Helvetica" w:hAnsi="Helvetica"/>
          <w:sz w:val="20"/>
          <w:szCs w:val="22"/>
        </w:rPr>
        <w:t>farmaciniu požiūriu priimtiną pagalbinę medžiagą, ir kur rekombinantinio adenoasocijuoto viruso (rAAV) virionas apima:</w:t>
      </w:r>
    </w:p>
    <w:p>
      <w:pPr>
        <w:pStyle w:val="ListParagraph"/>
        <w:ind w:left="0" w:hanging="0"/>
        <w:jc w:val="both"/>
        <w:rPr>
          <w:rFonts w:ascii="Helvetica" w:hAnsi="Helvetica" w:cs="Arial"/>
          <w:sz w:val="20"/>
          <w:szCs w:val="22"/>
        </w:rPr>
      </w:pPr>
      <w:r>
        <w:rPr>
          <w:rFonts w:cs="Arial" w:ascii="Helvetica" w:hAnsi="Helvetica"/>
          <w:sz w:val="20"/>
          <w:szCs w:val="22"/>
        </w:rPr>
        <w:t>a) AAV kapsidės baltymo variantą, kur AAV kapsidės baltymo variantas apima peptido įterpimą į kapsidės baltymo GH kilpą atitinkamo tėvinio AAV kapsidės baltymo atžvilgiu, kur įterpimas apima aminorūgščių seką, parinktą iš LALGETTRPA (SEQ ID Nr. 45); LANETITRPA (SEQ ID Nr. 46), LAKAGQANNA (SEQ ID Nr. 47), LAKDPKTTNA (SEQ ID Nr. 48), KDTDTTR (SEQ ID Nr. 57), RAGGSVG (SEQ ID Nr. 58), AVDTTKF (SEQ ID Nr. 59), STGKVPN (SEQ ID Nr. 60), LAKDTDTTRA (SEQ ID Nr. 61), LARAGGSVGA (SEQ ID Nr. 62), LAAVDTTKFA (SEQ ID Nr. 63) ir LASTGKVPNA (SEQ ID Nr. 64); ir</w:t>
      </w:r>
    </w:p>
    <w:p>
      <w:pPr>
        <w:pStyle w:val="ListParagraph"/>
        <w:ind w:left="0" w:hanging="0"/>
        <w:jc w:val="both"/>
        <w:rPr/>
      </w:pPr>
      <w:r>
        <w:rPr>
          <w:rFonts w:cs="Arial" w:ascii="Helvetica" w:hAnsi="Helvetica"/>
          <w:sz w:val="20"/>
          <w:szCs w:val="22"/>
        </w:rPr>
        <w:t>b) heterologinę nukleorūgštį, apimančią nukleotidų seką, koduojančią geno produktą;</w:t>
      </w:r>
    </w:p>
    <w:p>
      <w:pPr>
        <w:pStyle w:val="ListParagraph"/>
        <w:ind w:left="0" w:hanging="0"/>
        <w:jc w:val="both"/>
        <w:rPr/>
      </w:pPr>
      <w:r>
        <w:rPr>
          <w:rFonts w:cs="Arial" w:ascii="Helvetica" w:hAnsi="Helvetica"/>
          <w:sz w:val="20"/>
          <w:szCs w:val="22"/>
        </w:rPr>
        <w:t>kur kapsidės baltymo variantas užkrečia tinklainės ląsteles.</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2. rAAV virionas arba farmacinė kompozicija, skirtas(a) panaudoti pagal 1 punktą, kur įterpimo vieta yra AAV2 kapsidės baltymo, išdėstyto SEQ ID Nr. 1, aminorūgščių 570-611 viduje, arba kito AAV serotipo kapsidės baltymo atitinkamoje padėtyje.</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3. rAAV virionas arba farmacinė kompozicija, skirtas(a) panaudoti pagal 1 arba 2 punktą, kur tinklainės ląstelė yra fotoreceptorius, tinklainės gangliono ląstelė, Miulerio ląstelė, bipolinė ląstelė, amakrino ląstelė, horizontali ląstelė arba tinklainės pigmentinė epitelio ląstelė.</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4. rAAV virionas arba farmacinė kompozicija, skirtas(a) panaudoti pagal bet kurį iš 1 – 3 punktų, kur minėtas gydymas atliekamas intraokuline injekcija.</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5. rAAV virionas arba farmacinė kompozicija, skirtas(a) panaudoti pagal bet kurį iš 1 – 4 punktų, kur minėtas gydymas atliekamas injekcija į stiklakūnį.</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6. rAAV virionas arba farmacinė kompozicija, skirtas(a) panaudoti pagal bet kurį iš 1 – 5 punktų, kur akių liga yra glaukoma, pigmentinis retinitas, makulos degeneracija, retinošizė, Lebero įgimta amaurozė, diabetinė retinopatija, achromotopsija arba daltonizmas.</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7. Rekombinantinio adenoasocijuoto viruso (rAAV) virionas, apimantis:</w:t>
      </w:r>
    </w:p>
    <w:p>
      <w:pPr>
        <w:pStyle w:val="ListParagraph"/>
        <w:ind w:left="0" w:hanging="0"/>
        <w:jc w:val="both"/>
        <w:rPr>
          <w:rFonts w:ascii="Helvetica" w:hAnsi="Helvetica" w:cs="Arial"/>
          <w:sz w:val="20"/>
          <w:szCs w:val="22"/>
        </w:rPr>
      </w:pPr>
      <w:r>
        <w:rPr>
          <w:rFonts w:cs="Arial" w:ascii="Helvetica" w:hAnsi="Helvetica"/>
          <w:sz w:val="20"/>
          <w:szCs w:val="22"/>
        </w:rPr>
        <w:t>a) AAV kapsidės baltymo variantą, kur AAV kapsidės baltymo variantas apima peptido įterpimą į kapsidės baltymo GH kilpą, palyginti su atitinkamu tėviniu AAV kapsidės baltymu, kur įterpimas apima aminorūgščių seką, parinktą iš LALGETTRPA (SEQ ID Nr. 45); LANETITRPA (SEQ ID Nr. 46), LAKAGQANNA (SEQ ID Nr. 47), LAKDPKTTNA (SEQ ID Nr. 48), LAKDTDTTRA (SEQ ID Nr. 61), LARAGGSVGA (SEQ ID Nr. 62), LAAVDTTKFA (SEQ ID Nr. 63) ir LASTGKVPNA (SEQ ID Nr. 64); ir</w:t>
      </w:r>
    </w:p>
    <w:p>
      <w:pPr>
        <w:pStyle w:val="ListParagraph"/>
        <w:ind w:left="0" w:hanging="0"/>
        <w:jc w:val="both"/>
        <w:rPr/>
      </w:pPr>
      <w:r>
        <w:rPr>
          <w:rFonts w:cs="Arial" w:ascii="Helvetica" w:hAnsi="Helvetica"/>
          <w:sz w:val="20"/>
          <w:szCs w:val="22"/>
        </w:rPr>
        <w:t>b) heterologinę nukleorūgštį, apimančią nukleotidų seką, koduojančią geno produktą.</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8. rAAV virionas pagal 7 punktą, kur įterpimo vieta yra AAV2 kapsidės baltymo aminorūgščių 570-611 viduje arba kito AAV serotipo kapsidės baltymo atitinkamoje padėtyje.</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9. rAAV virionas pagal bet kurį iš 7 – 8 punktų, kur tinklainės ląstelė yra fotoreceptorius, tinklainės gangliono ląstelė, Miulerio ląstelė, bipolinė ląstelė, amakrino ląstelė, horizontali ląstelė arba tinklainės pigmentinė epitelio ląstelė.</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0. rAAV virionas pagal 7 punktą, kur įterpimo vieta yra AAV2 kapsidės baltymo, išdėstyto SEQ ID Nr. 1, aminorūgščių 587-588 viduje arba kito AAV serotipo kapsidės baltymo atitinkamoje padėtyje.</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1. rAAV virionas pagal bet kurį iš 7 – 10 punktų, kur geno produktas yra interferuojanti RNR, aptameras arba polipeptidas.</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2. rAAV virionas pagal 11 punktą, kur polipeptidas yra parinktas iš grupės, susidedančios iš: glijos neurotrofinio faktoriaus, fibroblastų augimo faktoriaus 2, neurturino, ciliarinio neurotrofinio faktoriaus, nervų augimo faktoriaus, smegenų neurotrofinio faktoriaus, epidermio augimo faktoriaus, rodopsino, su X susijusio apoptozės inhibitoriaus, retinošizino, RPE65, su pigmentinio retinito GTP-aze sąveikaujančio baltymo-1, periferino, periferino-2, rodopsino ir garsinio ežiuko.</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3. Farmacinė kompozicija, apimanti:</w:t>
      </w:r>
    </w:p>
    <w:p>
      <w:pPr>
        <w:pStyle w:val="ListParagraph"/>
        <w:ind w:left="0" w:hanging="0"/>
        <w:jc w:val="both"/>
        <w:rPr>
          <w:rFonts w:ascii="Helvetica" w:hAnsi="Helvetica" w:cs="Arial"/>
          <w:sz w:val="20"/>
          <w:szCs w:val="22"/>
        </w:rPr>
      </w:pPr>
      <w:r>
        <w:rPr>
          <w:rFonts w:cs="Arial" w:ascii="Helvetica" w:hAnsi="Helvetica"/>
          <w:sz w:val="20"/>
          <w:szCs w:val="22"/>
        </w:rPr>
        <w:t>a) rekombinantinio adenoasocijuoto viruso virioną pagal bet kurį iš 7 – 12 punktų; ir</w:t>
      </w:r>
    </w:p>
    <w:p>
      <w:pPr>
        <w:pStyle w:val="ListParagraph"/>
        <w:ind w:left="0" w:hanging="0"/>
        <w:jc w:val="both"/>
        <w:rPr/>
      </w:pPr>
      <w:r>
        <w:rPr>
          <w:rFonts w:cs="Arial" w:ascii="Helvetica" w:hAnsi="Helvetica"/>
          <w:sz w:val="20"/>
          <w:szCs w:val="22"/>
        </w:rPr>
        <w:t>b) farmaciniu požiūriu priimtiną pagalbinę medžiagą.</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4. Izoliuota nukleorūgštis, apimanti nukleotidų seką, kuri koduoja adenosasocijuoto viruso (AAV) kapsidės baltymo variantą, kur AAV kapsidės baltymo variantas yra kaip apibrėžta bet kuriame iš 7 – 12 punktų.</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5. Izoliuota, genetiškai modifikuota ląstelė šeimininkė, apimanti nukleorūgštį pagal 14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05:00Z</dcterms:created>
  <dc:creator/>
  <dc:description/>
  <dc:language>en-US</dc:language>
  <cp:lastModifiedBy/>
  <dcterms:modified xsi:type="dcterms:W3CDTF">2020-05-06T11:05:00Z</dcterms:modified>
  <cp:revision>1</cp:revision>
  <dc:subject/>
  <dc:title>EP3254703</dc:title>
</cp:coreProperties>
</file>