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. Junginys, kuris yra (a) pirimidino sulfonamidas, kurio formulė (I), arba (b) farmaciniu požiūriu priimtina jo druska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19278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kurio formulė (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Farmacinė kompozicija, kuri apima junginį pagal 1 arba 2 punktą ir farmaciniu požiūriu priimtiną adjuvantą, skiediklį arba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Junginys pagal 1 arba 2 punktą, skirtas naudoti terapijo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pagal 1 arba 2 punktą, skirtas naudoti gydant chemokino sąlygojamą ligos būklę, kur ligos būklė yra astma, alerginis rinitas, lėtinė obstrukcinė plaučių liga, uždegiminė žarnyno liga, dirgliosios žarnos sindromas, osteoartritas, osteoporozė, reumatoidinis artritas arba psoriaz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Kristalinės formos junginys pagal 2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Kristalinė forma pagal 6 punktą, c h a r a k t e r i z u o j a m a rentgeno spindulių miltelių difrakcijos rentgenograma, išmatuota naudojant rentgeno spindulių bangos ilgį 1,5418 Å, su bent viena smaile ties 2-teta (laipsniais), parinkta iš 8,5, 9,7, 10,6, 17,1, 19,9 ir 21,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ristalinė forma pagal 6 punktą, c h a r a k t e r i z u o j a m a rentgeno spindulių miltelių difrakcijos rentgenograma, išmatuota naudojant rentgeno spindulių bangos ilgį 1,5418 Å, su bent dviem arba daugiau smailių ties 2-teta (laipsniais), parinktų iš 8,5, 9,7, 10,6, 17,1, 19,9 ir 21,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ristalinė forma pagal 6 punktą, c h a r a k t e r i z u o j a m a rentgeno spindulių miltelių difrakcijos rentgenograma, išmatuota naudojant rentgeno spindulių bangos ilgį 1,5418 Å, su bent trimis smailėmis ties 2-teta (laipsniais), parinktomis iš 8,5, 9,7, 10,6, 17,1, 19,9 ir 21,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ristalinė forma pagal 6 punktą, c h a r a k t e r i z u o j a m a rentgeno spindulių miltelių difrakcijos rentgenograma, išmatuota naudojant rentgeno spindulių bangos ilgį 1,5418 Å, su smailėmis ties 2-teta (laipsniais), parinktomis iš 8,5, 9,7, 10,6, 17,1, 19,9 ir 21,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Kristalinė forma pagal 6 punktą, c h a r a k t e r i z u o j a m a tuo, kad minėta forma turi rentgeno spindulių miltelių difrakcijos rentgenogramą, išmatuotą naudojant rentgeno spindulių bangos ilgį 1,5418 Å, iš esmės, kaip parodyta 1 paveiksl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2. Junginys, kuris yra (a) azetidino sulfonamidas, kurio formulė (VIII), arba (b) jo druska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93865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mantas</dc:creator>
  <dc:description/>
  <dc:language>en-US</dc:language>
  <cp:lastModifiedBy>Jurgita Eidukeviciene</cp:lastModifiedBy>
  <dcterms:modified xsi:type="dcterms:W3CDTF">2021-03-2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