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Brandintas kolagenas, gaunamas pateikiant izoliuotą kolageną, užšaldant izoliuotą kolageną, dehidratuojant užšaldytą kolageną ir dehidratuoto kolageno brandinimą, kur brandintas kolagenas apima dehidratuotą kolageną laikomą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. bent 40 °C temperatūroje, bent šešias savaites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. bent 65 °C temperatūroje, bent vieną savaitę,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c. bent 30 °C temperatūroje, bent du mėnesius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Subrandintas kolagenas pagal 1 punktą, kur dehidratuotas kolagenas laikomas esant bent 40 °C temperatūrai, bent šešias savaites, esant santykiniam drėgnumui, mažesniam nei 80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Subrandintas kolagenas pagal 1 punktą, kur dehidratuotas kolagenas laikomas esant 40 °C temperatūrai šešias savait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Subrandintas kolagenas pagal 1 punktą, kur dehidratuotas kolagenas laikomas esant 40 °C temperatūrai du mėnesius, keturis mėnesius arba šešis mėnes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Subrandintas kolagenas pagal 3 arba 4 punktą, kur dehidratuotas kolagenas yra laikomas esant 75% santykiniam drėgnu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Kompozicija, apimanti subrandintą kolageną pagal bet kurį iš ankstesnių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Kompozicija pagal 6 punktą, papildomai apimanti vais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Kompozicija pagal 7 punktą, kur vaistas yra gentamicinas, bupivakainas arba jo druska arba pro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Kompozicija pagal 8 punktą, kuri yra kempin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Kompozicija pagal bet kurį iš 6-9 punktų, skirta 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Kompozicija pagal bet kurį iš 6-9 punktų, skirta naudoti chirurginių adhezijų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7:00Z</dcterms:created>
  <dc:creator>Milda Butkutė - AAALaw.EU</dc:creator>
  <dc:description/>
  <cp:keywords/>
  <dc:language>en-US</dc:language>
  <cp:lastModifiedBy>Raimonda Kvietkauskaite</cp:lastModifiedBy>
  <dcterms:modified xsi:type="dcterms:W3CDTF">2019-06-12T10:57:00Z</dcterms:modified>
  <cp:revision>2</cp:revision>
  <dc:subject/>
  <dc:title/>
</cp:coreProperties>
</file>