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1. Skysta farmacinė kompozicija, apimanti antikūną kaip aktyvųjį ingredientą ir gliciną bei sacharozę, kur antikūnas specifiškai jungiasi prie kolonijas stimuliuojančio faktoriaus-1 receptoriaus (CSF1R), ir kur antikūnas apima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a) lengvąją grandinę, apimančią CDR1, CDR2 ir CDR3, kaip apibrėžta SEQ ID Nr. 1, SEQ ID Nr. 2 ir SEQ ID Nr. 3, atitinkamai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b) sunkiąją grandinę, apimančią CDR1, CDR2 ir CDR3, kaip apibrėžta SEQ ID Nr. 4, SEQ ID Nr. 5 ir SEQ ID Nr. 6, atitinkamai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2. Skysta farmacinė kompozicija pagal 1 punktą, apimanti gliciną, kurio koncentracija yra nuo 20 mM iki 200 mM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3. Skysta farmacinė kompozicija pagal 1 arba 2 punktą, apimanti sacharozę, kurios koncentracija yra nuo 20 mM iki 200 mM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4. Skysta farmacinė kompozicija pagal bet kurį iš ankstesnių punktų, apimanti bent 50 mg/ml antikūno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5. Skysta farmacinė kompozicija pagal bet kurį iš ankstesnių punktų, apimanti paviršinio aktyvumo medžiagą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6. Skysta farmacinė kompozicija pagal 5 punktą, apimanti nuo 0,01% iki 10% polisorbato 80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7. Skysta farmacinė kompozicija pagal 1 punktą, kur antikūnas specifiškai jungiasi prie žmogaus CSF1R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8. Skysta farmacinė kompozicija pagal 7 punktą, kur antikūnas neutralizuoja CSF1R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bCs/>
          <w:sz w:val="20"/>
        </w:rPr>
        <w:t>9. Skysta farmacinė kompozicija pagal bet kurį iš ankstesnių punktų, kur antikūnas yra humanizuotas arba žmogaus antikū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8:00Z</dcterms:created>
  <dc:creator>AAA@aaabsc.onmicrosoft.com</dc:creator>
  <dc:description/>
  <cp:keywords/>
  <dc:language>en-US</dc:language>
  <cp:lastModifiedBy>Vida Šalnienė</cp:lastModifiedBy>
  <dcterms:modified xsi:type="dcterms:W3CDTF">2019-12-20T12:15:00Z</dcterms:modified>
  <cp:revision>3</cp:revision>
  <dc:subject/>
  <dc:title>EP3256154</dc:title>
</cp:coreProperties>
</file>