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</w:t>
      </w:r>
      <w:bookmarkStart w:id="0" w:name="_Hlk55458710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aiškos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konstrukcija, apimanti tinklainės pigmentiniam epiteliui (TPE) specifinį promotorių ir funkciškai susietą polinukleotidinę seką, kur TPE specifinis promotoriu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a) gretimai išsidėsčiusių nukleotidų seką, paimtą iš SEQ ID Nr. 1, kuri suteikia TPE specifinę raišką funkciškai susietai polinukleotidinei sekai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b) seką, </w:t>
      </w:r>
      <w:bookmarkStart w:id="1" w:name="_Hlk55461312"/>
      <w:r>
        <w:rPr>
          <w:rFonts w:eastAsia="Times New Roman" w:cs="Arial" w:ascii="Helvetica" w:hAnsi="Helvetica"/>
          <w:sz w:val="20"/>
          <w:szCs w:val="24"/>
          <w:lang w:eastAsia="lt-LT"/>
        </w:rPr>
        <w:t>pasižyminčia mažiausiai 90 % sekos identiškumu</w:t>
      </w:r>
      <w:bookmarkEnd w:id="1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minėtai (a) sekai ir išlaikančia TPE specifinį promotoriaus aktyvumą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ir kur funkciškai susieta polinukleotidinė seka apima seką SEQ ID Nr. 4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 Raiškos konstrukcija pagal 1 punktą, kur TPE specifinis promotoriu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a) ne daugiau kaip 1300 gretimų nukleotidų, paimtų iš SEQ ID Nr. 1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b) seką, pasižyminčia mažiausiai 90 % sekos identiškumu minėtai sekai, sudarytai iš ne daugiau kaip 1300 gretimų nukleotidų iš SEQ ID Nr. 1, ir išlaikančia TPE specifinį promotoriaus aktyvu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 Raiškos konstrukcija pagal 2 punktą, kur TPE specifinis promotoriu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a) ne daugiau kaip 800 gretimų nukleotidų, paimtų iš SEQ ID Nr. 1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b) seką, pasižyminčia mažiausiai 90 % sekos identiškumu minėtai sekai, sudarytai iš ne daugiau kaip 800 gretimų nukleotidų iš SEQ ID Nr. 1, ir išlaikančia TPE specifinį promotoriaus aktyvum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specifinis TPE promotoriu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a) seką SEQ ID Nr. 2 arba seką, sudarytą iš 12-761 SEQ ID Nr. 2 nukleotidų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b) seką, pasižyminčia mažiausiai 90 % sekos identiškumu minėtai sekai SEQ ID Nr. 2 arba SEQ ID Nr. 2 12-761 nukleotidams, ir išlaikančia TPE specifinį promotoriaus aktyvu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Raiškos konstrukcija pagal bet kurį iš ankstesnių punktų, kur minėta (a) arba (b) seka yra mažiausiai 500 nukleotidų ilgi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Vektorius, apimantis raiškos konstrukciją pagal bet kurį iš 1-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Vektorius pagal 5 punktą, kur vektorius yra virusinis vektoriu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7. Vektorius pagal 6 punktą, kur vektorius yra su adenovirusais susijusio viruso (AAV) vektorius arba apima AAV genomą arba jo vedinį, pasirinktinai,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minėtas vedinys yra chimerinis, maišymo būdu gautas arba modifikuoto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apsidės vediny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 Vektorius pagal 7 punktą, kur minėtas AAV genomas yra gautas iš natūralios kilmės serotipo arba AAV izoliato arba klados, pasirinktinai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minėtas AAV genomas yra iš AAV 2 serotipo (AAV2), AAV 4 serotipo (AAV4), AAV 5 serotipo (AAV5) arba AAV 8 serotipo (AAV8) ir (arba) kur kapsidė yra gauta iš AAV5 arba AAV8, geriaus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AAV genomas yra gautas iš AAV2, o kapsidė yra gauta iš AAV5 arba AAV8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 Ląstelė-šeimininkė, talpinanti vektorių pagal 5 punktą arba produkuojanti virusinį vektorių pagal bet kurį iš 6-8 punktų, pasirinktinai, kur ląstelė-šeimininkė yra HEK293 arba HEK293T ląstelė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 Farmacinė kompozicija, apimanti vektorių pagal bet kurį iš 5-8 punktų ir farmaciškai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 Vektorius pagal bet kurį iš 5-8 punktų, skirtas naudoti tinklainės distrofijos prevencijos ar gydymo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 Vektorius, skirtas naudoti pagal 11 punktą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) tinklainės distrofija yra įgimta Leberio amaurozė (LCA), su amžiumi susijusi geltonosios dėmės degeneracija (AMD), 1 tipo akių-odos arba Nettleship-Falls tipo akių albinizmas arba MERTK trūkumas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b) gydymas arba profilaktika yra atliekami įvedant pacientui vektorių pagal bet kurį iš 5-8 punktų tiesioginės injekcijos į tinklainę, subretinalinį tarpą ar intravitrealinės injekcijos būdu, pasirinktina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minėtas vektorius yra įvedamas tiesiai į tinklainės, subretinalinę ar intravitrealinę erdv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0:00Z</dcterms:created>
  <dc:creator>User</dc:creator>
  <dc:description/>
  <cp:keywords/>
  <dc:language>en-US</dc:language>
  <cp:lastModifiedBy>Jurgita Eidukeviciene</cp:lastModifiedBy>
  <dcterms:modified xsi:type="dcterms:W3CDTF">2020-12-16T06:36:00Z</dcterms:modified>
  <cp:revision>3</cp:revision>
  <dc:subject/>
  <dc:title/>
</cp:coreProperties>
</file>