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 w:val="20"/>
        </w:rPr>
      </w:pPr>
      <w:r>
        <w:rPr>
          <w:rFonts w:cs="Arial" w:ascii="Helvetica" w:hAnsi="Helvetica"/>
          <w:sz w:val="20"/>
        </w:rPr>
        <w:t>1. Vienos arba daugiau imunogeninių aminorūgšties modifikacijų, kurios yra naudotinos vakcinacijai, numatymo būdas, kur modifikacijos egzistuoja baltyme, apimančiame su naviku susijusį paciento neoantigeną, kai būdas apima šias pakopas:</w:t>
      </w:r>
    </w:p>
    <w:p>
      <w:pPr>
        <w:pStyle w:val="Normal"/>
        <w:spacing w:lineRule="auto" w:line="360"/>
        <w:jc w:val="both"/>
        <w:rPr>
          <w:rFonts w:ascii="Helvetica" w:hAnsi="Helvetica" w:cs="Arial"/>
          <w:sz w:val="20"/>
        </w:rPr>
      </w:pPr>
      <w:r>
        <w:rPr>
          <w:rFonts w:cs="Arial" w:ascii="Helvetica" w:hAnsi="Helvetica"/>
          <w:sz w:val="20"/>
        </w:rPr>
        <w:t>a) modifikuoto peptido, kuris yra modifikuoto baltymo fragmentas, surišimo su viena arba daugiau minėto paciento MHC II klasės molekulėmis rezultato įvertinimas;</w:t>
      </w:r>
    </w:p>
    <w:p>
      <w:pPr>
        <w:pStyle w:val="Normal"/>
        <w:spacing w:lineRule="auto" w:line="360"/>
        <w:jc w:val="both"/>
        <w:rPr/>
      </w:pPr>
      <w:r>
        <w:rPr>
          <w:rFonts w:cs="Arial" w:ascii="Helvetica" w:hAnsi="Helvetica"/>
          <w:sz w:val="20"/>
        </w:rPr>
        <w:t xml:space="preserve">b) modifikuoto baltymo raiškos arba gausumo rezultato įvertinimas, kur modifikuoto baltymo raiškos arba gausumo rezultato įvertinimas apima baltymo, su kuriuo modifikacija yra susijusi, raiškos lygmens nustatymą, ir modifikuoto baltymo dažnio tarp baltymo molekulių, su kuriomis modifikacija yra susijusi, nustatymą, kur modifikuoto baltymo dažnis tarp baltymo molekulių, su kuriomis modifikacija yra susijusi, nustatomas nustatant alelių varianto dažnį, ir </w:t>
      </w:r>
    </w:p>
    <w:p>
      <w:pPr>
        <w:pStyle w:val="Normal"/>
        <w:spacing w:lineRule="auto" w:line="360"/>
        <w:jc w:val="both"/>
        <w:rPr>
          <w:rFonts w:ascii="Helvetica" w:hAnsi="Helvetica" w:cs="Arial"/>
          <w:sz w:val="20"/>
        </w:rPr>
      </w:pPr>
      <w:r>
        <w:rPr>
          <w:rFonts w:cs="Arial" w:ascii="Helvetica" w:hAnsi="Helvetica"/>
          <w:sz w:val="20"/>
        </w:rPr>
        <w:t xml:space="preserve">c) vienos arba daugiau imunogeninių aminorūgšties modifikacijų numatymas, </w:t>
      </w:r>
    </w:p>
    <w:p>
      <w:pPr>
        <w:pStyle w:val="Normal"/>
        <w:spacing w:lineRule="auto" w:line="360"/>
        <w:jc w:val="both"/>
        <w:rPr>
          <w:rFonts w:ascii="Helvetica" w:hAnsi="Helvetica" w:cs="Arial"/>
          <w:sz w:val="20"/>
        </w:rPr>
      </w:pPr>
      <w:r>
        <w:rPr>
          <w:rFonts w:cs="Arial" w:ascii="Helvetica" w:hAnsi="Helvetica"/>
          <w:sz w:val="20"/>
        </w:rPr>
        <w:t xml:space="preserve">kur minėto peptido rišimosi su minėta MHC II klasės molekule rezultatas atspindi tikimybę minėtam peptidui rištis su minėta MHC II klasės molekule, </w:t>
      </w:r>
    </w:p>
    <w:p>
      <w:pPr>
        <w:pStyle w:val="Normal"/>
        <w:spacing w:lineRule="auto" w:line="360"/>
        <w:jc w:val="both"/>
        <w:rPr>
          <w:rFonts w:ascii="Helvetica" w:hAnsi="Helvetica" w:cs="Arial"/>
          <w:sz w:val="20"/>
        </w:rPr>
      </w:pPr>
      <w:r>
        <w:rPr>
          <w:rFonts w:cs="Arial" w:ascii="Helvetica" w:hAnsi="Helvetica"/>
          <w:sz w:val="20"/>
        </w:rPr>
        <w:t xml:space="preserve">kur alelio varianto dažnis yra aptiktų sekų suma, ypač nuskaitymų, padengiančių mutacijos vietą ir nešančių mutaciją, padalinta iš visų aptiktų sekų sumos, ypač nuskaitymų, padengiančių mutacijos vietą, </w:t>
      </w:r>
    </w:p>
    <w:p>
      <w:pPr>
        <w:pStyle w:val="Normal"/>
        <w:spacing w:lineRule="auto" w:line="360"/>
        <w:jc w:val="both"/>
        <w:rPr>
          <w:rFonts w:ascii="Helvetica" w:hAnsi="Helvetica" w:cs="Arial"/>
          <w:sz w:val="20"/>
        </w:rPr>
      </w:pPr>
      <w:r>
        <w:rPr>
          <w:rFonts w:cs="Arial" w:ascii="Helvetica" w:hAnsi="Helvetica"/>
          <w:sz w:val="20"/>
        </w:rPr>
        <w:t xml:space="preserve">kur modifikuoto baltymo raiškos arba gausumo rezultato įvertinimui baltymo, su kuriuo modifikacija yra susijusi, raiškos rezultatas yra dauginamas iš modifikuoto baltymo dažnio tarp baltymų, su kuriais modifikacija yra susijusi, rezultato, </w:t>
      </w:r>
    </w:p>
    <w:p>
      <w:pPr>
        <w:pStyle w:val="Normal"/>
        <w:spacing w:lineRule="auto" w:line="360"/>
        <w:jc w:val="both"/>
        <w:rPr>
          <w:rFonts w:ascii="Helvetica" w:hAnsi="Helvetica" w:cs="Arial"/>
          <w:sz w:val="20"/>
        </w:rPr>
      </w:pPr>
      <w:r>
        <w:rPr>
          <w:rFonts w:cs="Arial" w:ascii="Helvetica" w:hAnsi="Helvetica"/>
          <w:sz w:val="20"/>
        </w:rPr>
        <w:t>kur imunogeninių aminorūgščių modifikacijų numatymas parodo, ar peptidas, apimantis tokias aminorūgščių modifikacijas, bus imunogeniškas ir, tokiu būdu, bus naudotinas kaip epitopas vakcinacijoje.</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2. Imunogeninių aminorūgščių modifikacijų, tinkamų vakcinacijai, parinkimas ir (arba) rangavimas, kur modifikacijos egzistuoja baltyme, apimančiame su naviku susijusį paciento neoantigeną, kai būdas apima šias pakopas:</w:t>
      </w:r>
    </w:p>
    <w:p>
      <w:pPr>
        <w:pStyle w:val="Normal"/>
        <w:spacing w:lineRule="auto" w:line="360"/>
        <w:jc w:val="both"/>
        <w:rPr/>
      </w:pPr>
      <w:r>
        <w:rPr>
          <w:rFonts w:cs="Arial" w:ascii="Helvetica" w:hAnsi="Helvetica"/>
          <w:sz w:val="20"/>
        </w:rPr>
        <w:t>a) modifikuoto peptido, kuris yra modifikuoto baltymo fragmentas, prisirišimo prie vienos arba daugiau minėto paciento MHC II klasės molekulių rezultato įvertinimas; ir</w:t>
      </w:r>
    </w:p>
    <w:p>
      <w:pPr>
        <w:pStyle w:val="Normal"/>
        <w:spacing w:lineRule="auto" w:line="360"/>
        <w:jc w:val="both"/>
        <w:rPr>
          <w:rFonts w:ascii="Helvetica" w:hAnsi="Helvetica" w:cs="Arial"/>
          <w:sz w:val="20"/>
        </w:rPr>
      </w:pPr>
      <w:r>
        <w:rPr>
          <w:rFonts w:cs="Arial" w:ascii="Helvetica" w:hAnsi="Helvetica"/>
          <w:sz w:val="20"/>
        </w:rPr>
        <w:t>b) modifikuoto baltymo raiškos arba gausumo rezultato įvertinimas, kur modifikuoto baltymo raiškos arba gausumo rezultato įvertinimas apima baltymo, su kuriuo modifikacija yra susijusi, raiškos lygmens nustatymą, ir modifikuoto baltymo dažnio tarp baltymo molekulių, su kuriomis modifikacija yra susijusi, nustatymą, kur modifikuoto baltymo dažnis tarp baltymo molekulių, su kuriomis modifikacija yra susijusi, nustatomas nustatant alelių varianto dažnį,</w:t>
      </w:r>
    </w:p>
    <w:p>
      <w:pPr>
        <w:pStyle w:val="Normal"/>
        <w:spacing w:lineRule="auto" w:line="360"/>
        <w:jc w:val="both"/>
        <w:rPr>
          <w:rFonts w:ascii="Helvetica" w:hAnsi="Helvetica" w:cs="Arial"/>
          <w:sz w:val="20"/>
        </w:rPr>
      </w:pPr>
      <w:r>
        <w:rPr>
          <w:rFonts w:cs="Arial" w:ascii="Helvetica" w:hAnsi="Helvetica"/>
          <w:sz w:val="20"/>
        </w:rPr>
        <w:t>kur būdas apima pakopų a) ir b) atlikimą su dviem arba daugiau skirtingų modifikacijų, ir kur būdas papildomai apima šią pakopą:</w:t>
      </w:r>
    </w:p>
    <w:p>
      <w:pPr>
        <w:pStyle w:val="Normal"/>
        <w:spacing w:lineRule="auto" w:line="360"/>
        <w:jc w:val="both"/>
        <w:rPr>
          <w:rFonts w:ascii="Helvetica" w:hAnsi="Helvetica" w:cs="Arial"/>
          <w:sz w:val="20"/>
        </w:rPr>
      </w:pPr>
      <w:r>
        <w:rPr>
          <w:rFonts w:cs="Arial" w:ascii="Helvetica" w:hAnsi="Helvetica"/>
          <w:sz w:val="20"/>
        </w:rPr>
        <w:t xml:space="preserve">c) imunogeninių aminorūgščių modifikacijų, naudotinų vakcinacijai, parinkimas ir (arba) rangavimas, </w:t>
      </w:r>
    </w:p>
    <w:p>
      <w:pPr>
        <w:pStyle w:val="Normal"/>
        <w:spacing w:lineRule="auto" w:line="360"/>
        <w:jc w:val="both"/>
        <w:rPr>
          <w:rFonts w:ascii="Helvetica" w:hAnsi="Helvetica" w:cs="Arial"/>
          <w:sz w:val="20"/>
        </w:rPr>
      </w:pPr>
      <w:r>
        <w:rPr>
          <w:rFonts w:cs="Arial" w:ascii="Helvetica" w:hAnsi="Helvetica"/>
          <w:sz w:val="20"/>
        </w:rPr>
        <w:t xml:space="preserve">kur minėto peptido surišimo su minėta MHC II klasės molekule rezultatas atspindi tikimybę minėtam peptidui rištis su minėta MHC II klasės molekule, </w:t>
      </w:r>
    </w:p>
    <w:p>
      <w:pPr>
        <w:pStyle w:val="Normal"/>
        <w:spacing w:lineRule="auto" w:line="360"/>
        <w:jc w:val="both"/>
        <w:rPr>
          <w:rFonts w:ascii="Helvetica" w:hAnsi="Helvetica" w:cs="Arial"/>
          <w:sz w:val="20"/>
        </w:rPr>
      </w:pPr>
      <w:r>
        <w:rPr>
          <w:rFonts w:cs="Arial" w:ascii="Helvetica" w:hAnsi="Helvetica"/>
          <w:sz w:val="20"/>
        </w:rPr>
        <w:t xml:space="preserve">kur alelio varianto dažnis yra aptiktų sekų suma, ypač nuskaitymų, padengiančių mutacijos vietą ir nešančių mutaciją, padalinta iš visų aptiktų sekų sumos, ypač nuskaitymų, padengiančių mutacijos vietą, </w:t>
      </w:r>
    </w:p>
    <w:p>
      <w:pPr>
        <w:pStyle w:val="Normal"/>
        <w:spacing w:lineRule="auto" w:line="360"/>
        <w:jc w:val="both"/>
        <w:rPr>
          <w:rFonts w:ascii="Helvetica" w:hAnsi="Helvetica" w:cs="Arial"/>
          <w:sz w:val="20"/>
        </w:rPr>
      </w:pPr>
      <w:r>
        <w:rPr>
          <w:rFonts w:cs="Arial" w:ascii="Helvetica" w:hAnsi="Helvetica"/>
          <w:sz w:val="20"/>
        </w:rPr>
        <w:t>kur modifikuoto baltymo raiškos arba gausumo rezultato įvertinimui baltymo, su kuriuo modifikacija yra susijusi, raiškos rezultatas yra dauginamas iš modifikuoto baltymo dažnio tarp baltymų, su kuriais modifikacija yra susijusi, rezultato.</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3. Būdas pagal 2 punktą, kuris apima minėtų dviejų arba daugiau skirtingų modifikacijų rezultatų palyginimą, kur, geriau, minėtų dviejų arba daugiau skirtingų modifikacijų rezultatai lyginami įvertinant skirtingas modifikacijas pagal jų MHC II klasės molekulių surišimo rezultatu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4. Būdas pagal bet kurį iš 1-3 punktų, kuris apima a) pakopos atlikimą su dviem arba daugiau skirtingų modifikuotų peptidų, kai minėti du arba daugiau skirtingi modifikuoti peptidai apima tą(-as) pačią(-ias) modifikaciją(-a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 xml:space="preserve">5. Būdas pagl 4 punktą, kur </w:t>
      </w:r>
    </w:p>
    <w:p>
      <w:pPr>
        <w:pStyle w:val="Normal"/>
        <w:spacing w:lineRule="auto" w:line="360"/>
        <w:jc w:val="both"/>
        <w:rPr>
          <w:rFonts w:ascii="Helvetica" w:hAnsi="Helvetica" w:cs="Arial"/>
          <w:sz w:val="20"/>
        </w:rPr>
      </w:pPr>
      <w:r>
        <w:rPr>
          <w:rFonts w:cs="Arial" w:ascii="Helvetica" w:hAnsi="Helvetica"/>
          <w:sz w:val="20"/>
        </w:rPr>
        <w:t xml:space="preserve">du arba daugiau skirtingų modifikuotų peptidų, apimančių tą(-as) pačią(-ias) modifikaciją(-as), apima skirtingus modifikuoto baltymo fragmentus, kai minėti skirtingi fragmentai, apima tą(-as) pačią(-ias) modifikaciją(-as), esančias baltyme, ir (arba) </w:t>
      </w:r>
    </w:p>
    <w:p>
      <w:pPr>
        <w:pStyle w:val="Normal"/>
        <w:spacing w:lineRule="auto" w:line="360"/>
        <w:jc w:val="both"/>
        <w:rPr>
          <w:rFonts w:ascii="Helvetica" w:hAnsi="Helvetica" w:cs="Arial"/>
          <w:sz w:val="20"/>
        </w:rPr>
      </w:pPr>
      <w:r>
        <w:rPr>
          <w:rFonts w:cs="Arial" w:ascii="Helvetica" w:hAnsi="Helvetica"/>
          <w:sz w:val="20"/>
        </w:rPr>
        <w:t xml:space="preserve">du arba daugiau skirtingų modifikuotų peptidų, apimančių tą(-as) pačią(-ias) modifikaciją(-as), apima modifikuoto baltymo skirtingus potencialius MHC II klasės molekules surišančius fragmentus, kur minėti fragmentai apima tą(-as) pačią(-ias) modifikaciją(-as), esančią(-ias) baltyme, ir (arba) </w:t>
      </w:r>
    </w:p>
    <w:p>
      <w:pPr>
        <w:pStyle w:val="Normal"/>
        <w:spacing w:lineRule="auto" w:line="360"/>
        <w:jc w:val="both"/>
        <w:rPr>
          <w:rFonts w:ascii="Helvetica" w:hAnsi="Helvetica" w:cs="Arial"/>
          <w:sz w:val="20"/>
        </w:rPr>
      </w:pPr>
      <w:r>
        <w:rPr>
          <w:rFonts w:cs="Arial" w:ascii="Helvetica" w:hAnsi="Helvetica"/>
          <w:sz w:val="20"/>
        </w:rPr>
        <w:t>du arba daugiau skirtingų modifikuotų peptidų, apimančių tą(-as) pačią(-ias) modifikaciją(-as), skiriasi modifikacijos(ų) ilgiu ir (arba) padėtimi.</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6. Būdas pagal 4 arba 5 punktą, papildomai apimantis parinkimą modifikuoto(ų) peptido(ų) iš dviejų arba daugiau skirtingų modifikuotų peptidų, apimančių tą(-as) pačią(-ias) modifikaciją(-as), pasižyminčią(-ias) tikimybe arba didžiausia tikimybe surišti vieną arba daugiau MHC II klasės molekulių.</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7. Būdas pagal bet kurį iš 4-6 punktų, kur dviejų arba daugiau skirtingų modifikuotų peptidų, apimančių tą(-as) pačią(-ias) modifikaciją(-as), surišimo su viena arba daugiau MHC II klasės molekulių geriausias rezutatas priskiriamas šioms modifikacijai(-jom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8. Būdas pagal bet kurį iš 1-7 punktų, kur minėtas baltymo, su kuriuo modifikacija yra susijusi, raiškos lygmens nustatymas, ir (arba) modifikuoto baltymo dažnio tarp baltymų, su kuriais modifikacija yra susijusi, nustatymas atliekamas RNR lygmenyje.</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9. Būdas pagal bet kurį iš 1-8 punktų, kur modifikuotas peptidas apima modifikuoto baltymo fragmentą, kur minėtas fragmentas apima modifikaciją, esančią baltyme.</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10. Būdas pagal bet kurį iš 1-9 punktų, papildomai apimantis nesinoniminių mutacijų vienoje arba daugiau baltymą koduojančių sričių identifikavimą.</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11. Būdas pagal bet kurį iš 1-10 punktų, kur aminorūgščių modifikacijos yra identifikuojamos dalinai arba pilnai sekvenuojant vienos arba daugiau ląstelių, tokių, kaip viena arba daugiau vėžio ląstelių ir, pasirinktinai, viena arba daugiau nevėžinių ląstelių, genomą arba transkriptomą ir identifikuojant mutacijas vienoje arba daugiau baltymą koduojančių sričių.</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12. Būdas pagal 10 arba 11 punktų, kur minėtos mutacijos yra somatinės mutacijos ir (arba) vėžio mutacijos.</w:t>
      </w:r>
    </w:p>
    <w:sectPr>
      <w:type w:val="nextPage"/>
      <w:pgSz w:w="11906" w:h="16838"/>
      <w:pgMar w:left="1701" w:right="567"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Georgia">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sz w:val="28"/>
      <w:szCs w:val="19"/>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rticleauthor1">
    <w:name w:val="article_author1"/>
    <w:qFormat/>
    <w:rPr>
      <w:rFonts w:ascii="Georgia" w:hAnsi="Georgia" w:cs="Georgia"/>
      <w:color w:val="AAAAAA"/>
      <w:sz w:val="17"/>
      <w:szCs w:val="1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rticleauthor">
    <w:name w:val="article_author"/>
    <w:basedOn w:val="DefaultParagraphFont"/>
    <w:qFormat/>
    <w:rPr/>
  </w:style>
  <w:style w:type="character" w:styleId="HeaderChar">
    <w:name w:val="Header Char"/>
    <w:qFormat/>
    <w:rPr>
      <w:sz w:val="24"/>
      <w:szCs w:val="24"/>
      <w:lang w:val="lt-LT"/>
    </w:rPr>
  </w:style>
  <w:style w:type="character" w:styleId="FooterChar">
    <w:name w:val="Footer Char"/>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Date">
    <w:name w:val="Date"/>
    <w:basedOn w:val="Normal"/>
    <w:qFormat/>
    <w:pPr>
      <w:spacing w:before="280" w:after="280"/>
    </w:pPr>
    <w:rPr>
      <w:rFonts w:ascii="Arial Unicode MS" w:hAnsi="Arial Unicode MS" w:eastAsia="Arial Unicode MS" w:cs="Arial Unicode MS"/>
      <w:lang w:val="en-US"/>
    </w:rPr>
  </w:style>
  <w:style w:type="paragraph" w:styleId="Date1">
    <w:name w:val="dat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6:00:00Z</dcterms:created>
  <dc:creator>Mano</dc:creator>
  <dc:description/>
  <dc:language>en-US</dc:language>
  <cp:lastModifiedBy>Raimonda Kvietkauskaite</cp:lastModifiedBy>
  <dcterms:modified xsi:type="dcterms:W3CDTF">2021-09-10T06:00:00Z</dcterms:modified>
  <cp:revision>2</cp:revision>
  <dc:subject/>
  <dc:title>„Kas mes esame</dc:title>
</cp:coreProperties>
</file>