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Anti-PVRIG (su polioviruso receptoriumi susijęs baltymas, kurio sudėtyje yra imunoglobulino domenas) antikūnas, skirtas panaudoti vėžio gydymui, kur antikūnas aktyvina T ląsteles ir (arba) NK ląstel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Anti-PVRIG antikūnas, skirtas panaudoti pagal 1 punktą, kur minėtas anti-PVRIG antikūnas apima: vhCDR1, vhCDR2, vhCDR3, vICDR1, vlCDR2 ir vlCDR3 sekas, parinktas iš grupės, susidedančios iš:</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877, vhCDR2 kaip nurodyta SEQ ID Nr. 878, vhCDR3 kaip nurodyta SEQ ID Nr. 879, vlCDR1 kaip nurodyta SEQ ID Nr. 881, vlCDR2 kaip nurodyta SEQ ID Nr. 882 ir vlCDR3 kaip nurodyta SEQ ID Nr. 883,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885, vhCDR2 kaip nurodyta SEQ ID Nr. 886, vhCDR3 kaip nurodyta SEQ ID Nr. 887, vlCDR1 kaip nurodyta SEQ ID Nr. 889, vlCDR2 kaip nurodyta SEQ ID Nr. 890 ir vlCDR3 kaip nurodyta SEQ ID Nr. 891,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917, vhCDR2 kaip nurodyta SEQ ID Nr. 918, vhCDR3 kaip nurodyta SEQ ID Nr. 919, vlCDR1 kaip nurodyta SEQ ID Nr. 921, vlCDR2 kaip nurodyta SEQ ID Nr. 922 ir vlCDR3 kaip nurodyta SEQ ID Nr. 923,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941, vhCDR2 kaip nurodyta SEQ ID Nr. 942, vhCDR3 kaip nurodyta SEQ ID Nr. 943, vlCDR1 kaip nurodyta SEQ ID Nr. 945, vlCDR2 kaip nurodyta SEQ ID Nr. 946 ir vlCDR3 kaip nurodyta SEQ ID Nr. 947,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949, vhCDR2 kaip nurodyta SEQ ID Nr. 950, vhCDR3 kaip nurodyta SEQ ID Nr. 951, vlCDR1 kaip nurodyta SEQ ID Nr. 953, vlCDR2 kaip nurodyta SEQ ID Nr. 954 ir vlCDR3 kaip nurodyta SEQ ID Nr. 955,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973, vhCDR2 kaip nurodyta SEQ ID Nr. 974, vhCDR3 kaip nurodyta SEQ ID Nr. 975, vlCDR1 kaip nurodyta SEQ ID Nr. 977, vlCDR2 kaip nurodyta SEQ ID Nr. 978 ir vlCDR3 kaip nurodyta SEQ ID Nr. 979,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 xml:space="preserve">vhCDR1 kaip nurodyta SEQ ID Nr. 997, vhCDR2 kaip nurodyta SEQ ID Nr. 998, vhCDR3 kaip nurodyta SEQ ID Nr. 999, vlCDR1 kaip nurodyta SEQ ID Nr. 1001, vlCDR2 kaip nurodyta SEQ ID Nr. 1002 ir vlCDR3 kaip nurodyta SEQ ID Nr. 1003,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vhCDR1 kaip nurodyta SEQ ID Nr. 1037, vhCDR2 kaip nurodyta SEQ ID Nr. 1038, vhCDR3 kaip nurodyta SEQ ID Nr. 1039, vlCDR1 kaip nurodyta SEQ ID Nr. 1041, vlCDR2 kaip nurodyta SEQ ID Nr. 1042 ir vlCDR3 kaip nurodyta SEQ ID Nr. 104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Anti-PVRIG antikūnas, skirtas panaudoti pagal bet kurį vieną iš 1-2 punktų, kur minėtas antikūnas apima sunkiosios grandinės kintamąjį domeną kaip nurodyta SEQ ID Nr. 884 ir lengvosios grandinės kintamąjį domeną kaip nurodyta SEQ ID Nr. 88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Anti-PVRIG antikūnas, skirtas panaudoti pagal bet kurį vieną iš 1-3 punktų, kur minėtas antikūnas apima sunkiosios grandinės kintamąjį domeną kaip nurodyta SEQ ID Nr. 980 ir lengvosios grandinės kintamąjį domeną kaip nurodyta SEQ ID Nr. 98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Anti-PVRIG antikūnas, skirtas panaudoti pagal bet kurį vieną iš 1-4 punktų, kur anti-PVRIG antikūnas skirtas panaudoti derinyje su imunostimuliuojančiu antikūnu, citokinų terapija arba imunomoduliuojančiu vais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8:00Z</dcterms:created>
  <dc:creator/>
  <dc:description/>
  <cp:keywords/>
  <dc:language>en-US</dc:language>
  <cp:lastModifiedBy/>
  <dcterms:modified xsi:type="dcterms:W3CDTF">2020-04-17T10:08:00Z</dcterms:modified>
  <cp:revision>1</cp:revision>
  <dc:subject/>
  <dc:title/>
</cp:coreProperties>
</file>